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арадак работы з грамадзянамі па адміністрацыйнай працэдуры </w:t>
      </w:r>
    </w:p>
    <w:p>
      <w:pPr>
        <w:pStyle w:val="Table101"/>
        <w:spacing w:before="120" w:after="0"/>
        <w:rPr/>
      </w:pPr>
      <w:r>
        <w:rPr>
          <w:b/>
          <w:sz w:val="28"/>
          <w:szCs w:val="28"/>
          <w:lang w:val="be-BY"/>
        </w:rPr>
        <w:t>п</w:t>
      </w:r>
      <w:r>
        <w:rPr>
          <w:b/>
          <w:sz w:val="28"/>
          <w:szCs w:val="28"/>
        </w:rPr>
        <w:t>.10</w:t>
      </w:r>
      <w:r>
        <w:rPr>
          <w:b/>
          <w:sz w:val="28"/>
          <w:szCs w:val="28"/>
          <w:lang w:val="be-BY"/>
        </w:rPr>
        <w:t>.</w:t>
      </w:r>
      <w:r>
        <w:rPr>
          <w:b/>
          <w:sz w:val="28"/>
          <w:szCs w:val="28"/>
        </w:rPr>
        <w:t xml:space="preserve"> 3. Аказанне паслуг па газіфікацыі аднакватэрнага, блакіраванага жылога дома з аказаннем грамадзяніну комплекснай паслугі</w:t>
      </w:r>
    </w:p>
    <w:p>
      <w:pPr>
        <w:pStyle w:val="Table10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Грамадзянінам прадастаўляюцца наступныя дакументы і (або) звесткі для ажыццяўлення адміністрацыйнай працэдуры: 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ява;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кумент, які пацвярджае права ўласнасці на жылы дом, які падлягае газіфікацыі.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Дадатковыя звесткі, запытаныя службай " адно акно»: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адстава-пастанова Савета Міністраў ад 18.09.2020 г. № 541: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1.</w:t>
        <w:tab/>
        <w:t>звесткі аб тэхнічнай магчымасці газіфікацыі аднакватэрнага жылога дома грамадзяніна, запытаныя ў газазабеспячальнай арганізацыі, - пры неабходнасці праектавання і будаўніцтва газаправода-уводу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Дадатковыя звесткі грамадзянін можа даць самастойна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Максімальны тэрмін ажыццяўлення адміністрацыйнай працэдуры - 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1 месяц з дня падачы заявы - пры гатоўнасці жылога дома да прыёму прыроднага газу і наяўнасці газаправода-уводу, а пры адсутнасці газаправода-уводу - у адпаведнасці з нарматыўнымі тэрмінамі ў залежнасці ад працягласці газаправода і ўмоў работ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Тэрмін дзеяння - 2 гады – для тэхнічных умоў на газіфікацыю 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Table101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зор</w:t>
      </w:r>
    </w:p>
    <w:p>
      <w:pPr>
        <w:pStyle w:val="Table101"/>
        <w:ind w:left="5103" w:hanging="0"/>
        <w:rPr>
          <w:sz w:val="28"/>
          <w:szCs w:val="28"/>
        </w:rPr>
      </w:pPr>
      <w:r>
        <w:rPr>
          <w:sz w:val="28"/>
          <w:szCs w:val="28"/>
        </w:rPr>
        <w:t>Старшыні Гарадоцкага райвыканкама</w:t>
      </w:r>
    </w:p>
    <w:p>
      <w:pPr>
        <w:pStyle w:val="Table101"/>
        <w:ind w:left="5103" w:hanging="0"/>
        <w:rPr>
          <w:sz w:val="28"/>
          <w:szCs w:val="28"/>
        </w:rPr>
      </w:pPr>
      <w:r>
        <w:rPr>
          <w:sz w:val="28"/>
          <w:szCs w:val="28"/>
        </w:rPr>
        <w:t>Паляковай І. М.</w:t>
      </w:r>
    </w:p>
    <w:p>
      <w:pPr>
        <w:pStyle w:val="Table101"/>
        <w:ind w:left="5103" w:hanging="0"/>
        <w:rPr>
          <w:sz w:val="28"/>
          <w:szCs w:val="28"/>
        </w:rPr>
      </w:pPr>
      <w:r>
        <w:rPr>
          <w:sz w:val="28"/>
          <w:szCs w:val="28"/>
        </w:rPr>
        <w:t>Іванова Сяргея Васільевіча,</w:t>
      </w:r>
    </w:p>
    <w:p>
      <w:pPr>
        <w:pStyle w:val="Table101"/>
        <w:ind w:left="5103" w:hanging="0"/>
        <w:rPr>
          <w:sz w:val="28"/>
          <w:szCs w:val="28"/>
        </w:rPr>
      </w:pPr>
      <w:r>
        <w:rPr>
          <w:sz w:val="28"/>
          <w:szCs w:val="28"/>
        </w:rPr>
        <w:t>23.12.1961 г. н.,</w:t>
      </w:r>
    </w:p>
    <w:p>
      <w:pPr>
        <w:pStyle w:val="Table101"/>
        <w:ind w:left="5103" w:hanging="0"/>
        <w:rPr>
          <w:sz w:val="28"/>
          <w:szCs w:val="28"/>
        </w:rPr>
      </w:pPr>
      <w:r>
        <w:rPr>
          <w:sz w:val="28"/>
          <w:szCs w:val="28"/>
        </w:rPr>
        <w:t>які пражывае па адрасе:</w:t>
      </w:r>
    </w:p>
    <w:p>
      <w:pPr>
        <w:pStyle w:val="Table101"/>
        <w:ind w:left="5103" w:hanging="0"/>
        <w:rPr/>
      </w:pPr>
      <w:r>
        <w:rPr>
          <w:sz w:val="28"/>
          <w:szCs w:val="28"/>
        </w:rPr>
        <w:t>г. Гарадок, вул. Савецкая, д. 7</w:t>
      </w:r>
    </w:p>
    <w:p>
      <w:pPr>
        <w:pStyle w:val="Table101"/>
        <w:ind w:left="5103" w:hanging="0"/>
        <w:rPr>
          <w:sz w:val="28"/>
          <w:szCs w:val="28"/>
        </w:rPr>
      </w:pPr>
      <w:r>
        <w:rPr>
          <w:sz w:val="28"/>
          <w:szCs w:val="28"/>
        </w:rPr>
        <w:t>пашпарт ВМ 0876945 выдадзены 24.09.2007 г. Гарадоцкім РАУС, л/ н 45329Е067РВ1</w:t>
      </w:r>
    </w:p>
    <w:p>
      <w:pPr>
        <w:pStyle w:val="Table101"/>
        <w:ind w:left="5103" w:hanging="0"/>
        <w:rPr>
          <w:sz w:val="28"/>
          <w:szCs w:val="28"/>
        </w:rPr>
      </w:pPr>
      <w:r>
        <w:rPr>
          <w:sz w:val="28"/>
          <w:szCs w:val="28"/>
        </w:rPr>
        <w:t>тэл. 4 56 80, МАБ. 5123456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rPr>
          <w:sz w:val="28"/>
          <w:szCs w:val="28"/>
          <w:lang w:val="be-BY"/>
        </w:rPr>
      </w:pPr>
      <w:r>
        <w:rPr>
          <w:sz w:val="28"/>
          <w:szCs w:val="28"/>
        </w:rPr>
        <w:t>заява</w:t>
      </w:r>
    </w:p>
    <w:p>
      <w:pPr>
        <w:pStyle w:val="Table10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шу дазволіць газіфікацыю жылога дома, які належыць мне на праве ўласнасці па адрасе: г. Гарадок, вул. Садовая, 16 з прыцягненнем паслуг газазабеспячальным арганізацыі.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яўнасць газаправода-ўводу: ёсць/няма(падкрэсліць).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>З'яўляюся (не з'яўляюся) членам кааператыва……………………………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>Да заявы прыкладаю: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>1.</w:t>
        <w:tab/>
        <w:t>пасведчанне аб дзяржаўнай рэгістрацыі.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rPr/>
      </w:pPr>
      <w:r>
        <w:rPr>
          <w:sz w:val="28"/>
          <w:szCs w:val="28"/>
        </w:rPr>
        <w:t>_____________                                                                    ____________</w:t>
      </w:r>
    </w:p>
    <w:p>
      <w:pPr>
        <w:pStyle w:val="Table101"/>
        <w:rPr>
          <w:sz w:val="30"/>
          <w:szCs w:val="3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ата)</w:t>
      </w:r>
      <w:r>
        <w:rPr>
          <w:sz w:val="28"/>
          <w:szCs w:val="28"/>
          <w:lang w:val="be-BY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(подпіс)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з грамадзянамі па адміністрацыйнай працэдуры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</w:rPr>
        <w:t>10.6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</w:rPr>
        <w:t>. Уключэнне ў спісы на пакрыццё часткі расходаў на выкананне работ па электразабеспячэнні аднакватэрных жылых дамоў, жылых памяшканняў у блакіраваных і шматкватэрных жылых дамах, якія знаходзяцца ў эксплуатацыі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або іншы дакумент, які сведчыць асобу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ведка адкрытага акцыянернага таварыства «Ашчадны банк» Беларусбанк", якая пацвярджае неатрыманне льготнага крэдыту на газіфікацыю.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Дадатковыя звесткі, запытаныя службай " адно акно»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дстава-пастанова Савета Міністраў ад 18.09.2020 г. № 541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1.</w:t>
        <w:tab/>
        <w:t>даведка аб наяўнасці цэнтралізаванага цеплазабеспячэння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2.</w:t>
        <w:tab/>
        <w:t>даведка аб наяўнасці цэнтралізаванага газазабеспячэння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3.</w:t>
        <w:tab/>
        <w:t>даведка (даведкі) аб прыналежных грамадзяніну правах на аб'екты нерухомай маёмасці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4.</w:t>
        <w:tab/>
        <w:t>звесткі аб наяўнасці ў грамадзяніна рашэння аб дазволе на рэканструкцыю аднакватэрных жылых дамоў, жылых памяшканняў у блакіраваных жылых дамах.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Дадатковыя звесткі грамадзянін можа даць самастойн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Максімальны тэрмін ажыццяўлення адміністрацыйнай працэдуры -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15 дзён з дня падачы заявы, а ў выпадку запыту дакументаў і (або) звестак ад іншых дзяржаўных органаў, іншых арганізацый - 1 месяц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Тэрмін дзеяння-2 гады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Узор</w:t>
      </w:r>
    </w:p>
    <w:p>
      <w:pPr>
        <w:pStyle w:val="Table101"/>
        <w:ind w:left="4536" w:hanging="0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4536" w:hanging="0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Table101"/>
        <w:ind w:left="4536" w:hanging="0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4536" w:hanging="0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Table101"/>
        <w:ind w:left="4536" w:hanging="0"/>
        <w:rPr>
          <w:sz w:val="30"/>
          <w:szCs w:val="30"/>
        </w:rPr>
      </w:pPr>
      <w:r>
        <w:rPr>
          <w:sz w:val="30"/>
          <w:szCs w:val="30"/>
        </w:rPr>
        <w:t>які пражывае па адрасе:</w:t>
      </w:r>
    </w:p>
    <w:p>
      <w:pPr>
        <w:pStyle w:val="Table101"/>
        <w:ind w:left="4536" w:hanging="0"/>
        <w:rPr/>
      </w:pPr>
      <w:r>
        <w:rPr>
          <w:sz w:val="30"/>
          <w:szCs w:val="30"/>
        </w:rPr>
        <w:t>г. Гарадок, вул. Савецкая, д. 7</w:t>
      </w:r>
    </w:p>
    <w:p>
      <w:pPr>
        <w:pStyle w:val="Table101"/>
        <w:ind w:left="4536" w:hanging="0"/>
        <w:rPr>
          <w:sz w:val="30"/>
          <w:szCs w:val="30"/>
        </w:rPr>
      </w:pPr>
      <w:r>
        <w:rPr>
          <w:sz w:val="30"/>
          <w:szCs w:val="30"/>
        </w:rPr>
        <w:t>пашпарт ВМ 0876945 выдадзены 24.09.2007 г. Гарадоцкім РАУС, л/ н 45329Е067РВ1</w:t>
      </w:r>
    </w:p>
    <w:p>
      <w:pPr>
        <w:pStyle w:val="Table101"/>
        <w:ind w:left="4536" w:hanging="0"/>
        <w:rPr>
          <w:sz w:val="30"/>
          <w:szCs w:val="30"/>
        </w:rPr>
      </w:pPr>
      <w:r>
        <w:rPr>
          <w:sz w:val="30"/>
          <w:szCs w:val="30"/>
        </w:rPr>
        <w:t>тэл. 4 56 80, МАБ. 5123456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Table101"/>
        <w:rPr>
          <w:sz w:val="30"/>
          <w:szCs w:val="30"/>
          <w:lang w:val="be-BY"/>
        </w:rPr>
      </w:pPr>
      <w:r>
        <w:rPr>
          <w:sz w:val="30"/>
          <w:szCs w:val="30"/>
        </w:rPr>
        <w:t>Прашу ўключыць мяне ў спісы на пакрыццё часткі выдаткаў на выкананне работ па электразабеспячэнні змешчанага ў эксплуатацыі аднакватэрнага жылога дома, размешчанага па адрасе: г. Гарадок, вул. Савецкая, 16.</w:t>
      </w:r>
    </w:p>
    <w:p>
      <w:pPr>
        <w:pStyle w:val="Table101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>Да заявы прыкладаю: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>1.</w:t>
        <w:tab/>
        <w:t>даведка ААТ»Беларусбанк"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_____________                                                                    ____________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(дата)</w:t>
      </w: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30"/>
          <w:szCs w:val="30"/>
        </w:rPr>
        <w:t xml:space="preserve"> (подпіс)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з грамадзянамі па адміністрацыйнай працэдуры 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>10.6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 Прыняцце рашэння аб кампенсацыі часткі выдаткаў на выкананне работ па электразабеспячэння якія знаходзяцца ў эксплуатацыі аднакватэрных жылых дамоў, жылых памяшканняў у блакіраваных і шматкватэрных жылых дамах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кты выкананых работ па дагаворах са спецыялізаванымі арганізацыямі;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кументы, якія пацвярджаюць набыццё электраэнергетычнага абсталявання і матэрыялаў;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весткі аб рэквізітах бягучага (разліковага) банкаўскага рахунку, адкрытага на імя грамадзяніна ў банку Рэспублікі Беларусь;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весткі аб атрыманых даходах кожнага члена сям'і за апошнія 12 месяцаў, якія папярэднічаюць месяцу звароту – - для малазабяспечаных грамадзян;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пія працоўнай кніжкі (пры яе наяўнасці – - для непрацуючых грамадзян і непрацуючых членаў сям'і;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нсійнае пасведчанне-для непрацуючых пенсіянераў;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сведчанне інваліда-для інвалідаў I і II групы;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сведчанне інваліда Вялікай Айчыннай вайны - для інвалідаў Вялікай Айчыннай вайны;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сведчанне інваліда баявых дзеянняў на тэрыторыі іншых дзяржаў-для інвалідаў баявых дзеянняў на тэрыторыі іншых дзяржаў III групы;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сведчанне дзіцяці-інваліда-для асоб, якія маюць дзяцей-інвалідаў ва ўзросце да 18 гадоў;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сведчанне шматдзетнай сям'і-для шматдзетных сем'яў.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Дадатковыя звесткі, запытаныя службай " адно акно»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дстава-пастанова Савета Міністраў ад 18.09.2020 г. № 541: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1.</w:t>
        <w:tab/>
        <w:t>даведка аб месцы жыхарства і складзе сям'і або копія асабовага рахунку (пры неабходнасці)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Дадатковыя звесткі грамадзянін можа даць самастойна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Максімальны тэрмін ажыццяўлення адміністрацыйнай працэдуры - 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1 месяц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Тэрмін дзеяння-да кампенсацыі часткі выдаткаў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left="482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Узор</w:t>
      </w:r>
    </w:p>
    <w:p>
      <w:pPr>
        <w:pStyle w:val="Table101"/>
        <w:ind w:left="4820" w:hanging="0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4820" w:hanging="0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Table101"/>
        <w:ind w:left="4820" w:hanging="0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4820" w:hanging="0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Table101"/>
        <w:ind w:left="4820" w:hanging="0"/>
        <w:rPr>
          <w:sz w:val="30"/>
          <w:szCs w:val="30"/>
        </w:rPr>
      </w:pPr>
      <w:r>
        <w:rPr>
          <w:sz w:val="30"/>
          <w:szCs w:val="30"/>
        </w:rPr>
        <w:t>які пражывае па адрасе:</w:t>
      </w:r>
    </w:p>
    <w:p>
      <w:pPr>
        <w:pStyle w:val="Table101"/>
        <w:ind w:left="4820" w:hanging="0"/>
        <w:rPr/>
      </w:pPr>
      <w:r>
        <w:rPr>
          <w:sz w:val="30"/>
          <w:szCs w:val="30"/>
        </w:rPr>
        <w:t>г. Гарадок, вул. Савецкая, д. 7</w:t>
      </w:r>
    </w:p>
    <w:p>
      <w:pPr>
        <w:pStyle w:val="Table101"/>
        <w:ind w:left="4820" w:hanging="0"/>
        <w:rPr>
          <w:sz w:val="30"/>
          <w:szCs w:val="30"/>
        </w:rPr>
      </w:pPr>
      <w:r>
        <w:rPr>
          <w:sz w:val="30"/>
          <w:szCs w:val="30"/>
        </w:rPr>
        <w:t>пашпарт ВМ 0876945 выдадзены 24.09.2007 г. Гарадоцкім РАУС, л/ н 45329Е067РВ1</w:t>
      </w:r>
    </w:p>
    <w:p>
      <w:pPr>
        <w:pStyle w:val="Table101"/>
        <w:ind w:left="4820" w:hanging="0"/>
        <w:rPr>
          <w:sz w:val="30"/>
          <w:szCs w:val="30"/>
        </w:rPr>
      </w:pPr>
      <w:r>
        <w:rPr>
          <w:sz w:val="30"/>
          <w:szCs w:val="30"/>
        </w:rPr>
        <w:t>тэл. 4 56 80, МАБ. 5123456</w:t>
      </w:r>
    </w:p>
    <w:p>
      <w:pPr>
        <w:pStyle w:val="Table101"/>
        <w:ind w:left="48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заява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рашу прыняць рашэнне аб кампенсацыі часткі выдаткаў на выкананне работ па электразабеспячэнні змешчанага ў эксплуатацыі аднакватэрнага жылога дома, размешчанага па адрасе: г. Гарадок, вул. Савецкая, 16.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_____________                                                                    ____________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(дата)</w:t>
      </w: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30"/>
          <w:szCs w:val="30"/>
        </w:rPr>
        <w:t xml:space="preserve"> (подпіс)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з грамадзянамі па адміністрацыйнай працэдуры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10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19. Уключэнне ў спісы на атрыманне льготных крэдытаў для газіфікацыі эксплуатуемага жыллёвага фонду, які належыць грамадзянам на праве ўласнасці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Грамадзянінам прадастаўляюцца наступныя дакументы і (або) звесткі для ажыццяўлення адміністрацыйнай працэдуры: 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або іншы дакумент, які сведчыць асобу;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кумент, які пацвярджае права ўласнасці на жылое памяшканне, жылы дом.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Дадатковыя звесткі, запытаныя службай " адно акно»: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падстава-пастанова Савета Міністраў ад 18.09.2020 г. № 541: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1.</w:t>
        <w:tab/>
        <w:t>ўзгадненне з газазабеспячальным арганізацыяй пытання аб магчымасці газіфікацыі эксплуатуемага жыллёвага фонду грамадзяніна;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2.</w:t>
        <w:tab/>
        <w:t>пералік затрат на выкананне работ па праектаванні і будаўніцтве аб'ектаў газаразмеркавальнай і ўнутрыдамавой сістэм для газіфікацыі эксплуатуемага жыллёвага фонду (пры ўмове ўзгаднення).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Дадатковыя звесткі грамадзянін можа даць самастойна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Максімальны тэрмін ажыццяўлення адміністрацыйнай працэдуры - 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15 дзён з дня падачы заявы, а ў выпадку запыту дакументаў і (або) звестак ад іншых дзяржаўных органаў, іншых арганізацый - 1 месяц 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Тэрмін дзеяння-3 гады  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Table101"/>
        <w:ind w:left="482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Узор</w:t>
      </w:r>
    </w:p>
    <w:p>
      <w:pPr>
        <w:pStyle w:val="Table101"/>
        <w:ind w:left="4820" w:hanging="0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4820" w:hanging="0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Table101"/>
        <w:ind w:left="4820" w:hanging="0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4820" w:hanging="0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Table101"/>
        <w:ind w:left="4820" w:hanging="0"/>
        <w:rPr>
          <w:sz w:val="30"/>
          <w:szCs w:val="30"/>
        </w:rPr>
      </w:pPr>
      <w:r>
        <w:rPr>
          <w:sz w:val="30"/>
          <w:szCs w:val="30"/>
        </w:rPr>
        <w:t>які пражывае па адрасе:</w:t>
      </w:r>
    </w:p>
    <w:p>
      <w:pPr>
        <w:pStyle w:val="Table101"/>
        <w:ind w:left="4820" w:hanging="0"/>
        <w:rPr/>
      </w:pPr>
      <w:r>
        <w:rPr>
          <w:sz w:val="30"/>
          <w:szCs w:val="30"/>
        </w:rPr>
        <w:t>г. Гарадок, вул. Савецкая, д. 7</w:t>
      </w:r>
    </w:p>
    <w:p>
      <w:pPr>
        <w:pStyle w:val="Table101"/>
        <w:ind w:left="4820" w:hanging="0"/>
        <w:rPr>
          <w:sz w:val="30"/>
          <w:szCs w:val="30"/>
        </w:rPr>
      </w:pPr>
      <w:r>
        <w:rPr>
          <w:sz w:val="30"/>
          <w:szCs w:val="30"/>
        </w:rPr>
        <w:t>пашпарт ВМ 0876945 выдадзены 24.09.2007 г. Гарадоцкім РАУС, л/ н 45329Е067РВ1</w:t>
      </w:r>
    </w:p>
    <w:p>
      <w:pPr>
        <w:pStyle w:val="Table101"/>
        <w:ind w:left="4820" w:hanging="0"/>
        <w:rPr>
          <w:sz w:val="30"/>
          <w:szCs w:val="30"/>
        </w:rPr>
      </w:pPr>
      <w:r>
        <w:rPr>
          <w:sz w:val="30"/>
          <w:szCs w:val="30"/>
        </w:rPr>
        <w:t>тэл. 4 56 80, МАБ. 5123456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заява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рашу ўключыць мяне ў спісы грамадзян, якія маюць патрэбу ў атрыманні льготнага крэдыту ў адпаведнасці з Указам №368» аб мерах па рэгуляванні адносін пры газіфікацыі прыродным газам эксплуатуемага жыллёвага фонду грамадзян " у жылым памяшканні, размешчаным па адрасе: г.Гарадок, вул. Садовая, 16.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яўнасць газаправода-ўводу: ёсць/няма(падкрэсліць).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З'яўляюся (не з'яўляюся) членам кааператыва……………………………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_____________                                                                    ____________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30"/>
          <w:szCs w:val="30"/>
        </w:rPr>
        <w:t>(подпіс)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/>
      </w:r>
    </w:p>
    <w:p>
      <w:pPr>
        <w:pStyle w:val="Table101"/>
        <w:spacing w:before="120" w:after="0"/>
        <w:rPr/>
      </w:pPr>
      <w:r>
        <w:rPr/>
      </w:r>
    </w:p>
    <w:p>
      <w:pPr>
        <w:pStyle w:val="Table101"/>
        <w:spacing w:before="120" w:after="0"/>
        <w:rPr/>
      </w:pPr>
      <w:r>
        <w:rPr/>
      </w:r>
    </w:p>
    <w:p>
      <w:pPr>
        <w:pStyle w:val="Table101"/>
        <w:spacing w:before="120" w:after="0"/>
        <w:rPr/>
      </w:pPr>
      <w:r>
        <w:rPr/>
      </w:r>
    </w:p>
    <w:p>
      <w:pPr>
        <w:pStyle w:val="Table101"/>
        <w:spacing w:before="120" w:after="0"/>
        <w:rPr/>
      </w:pPr>
      <w:r>
        <w:rPr/>
      </w:r>
    </w:p>
    <w:p>
      <w:pPr>
        <w:pStyle w:val="Table101"/>
        <w:spacing w:before="120" w:after="0"/>
        <w:rPr/>
      </w:pPr>
      <w:r>
        <w:rPr/>
      </w:r>
    </w:p>
    <w:p>
      <w:pPr>
        <w:pStyle w:val="Table101"/>
        <w:spacing w:before="120" w:after="0"/>
        <w:rPr>
          <w:lang w:val="be-BY"/>
        </w:rPr>
      </w:pPr>
      <w:r>
        <w:rPr>
          <w:lang w:val="be-BY"/>
        </w:rPr>
      </w:r>
    </w:p>
    <w:p>
      <w:pPr>
        <w:pStyle w:val="Table101"/>
        <w:spacing w:before="120" w:after="0"/>
        <w:rPr>
          <w:lang w:val="be-BY"/>
        </w:rPr>
      </w:pPr>
      <w:r>
        <w:rPr>
          <w:lang w:val="be-BY"/>
        </w:rPr>
      </w:r>
    </w:p>
    <w:p>
      <w:pPr>
        <w:pStyle w:val="Table101"/>
        <w:spacing w:before="120" w:after="0"/>
        <w:rPr>
          <w:lang w:val="be-BY"/>
        </w:rPr>
      </w:pPr>
      <w:r>
        <w:rPr>
          <w:lang w:val="be-BY"/>
        </w:rPr>
      </w:r>
    </w:p>
    <w:p>
      <w:pPr>
        <w:pStyle w:val="Table101"/>
        <w:spacing w:before="120" w:after="0"/>
        <w:rPr>
          <w:lang w:val="be-BY"/>
        </w:rPr>
      </w:pPr>
      <w:r>
        <w:rPr>
          <w:lang w:val="be-BY"/>
        </w:rPr>
      </w:r>
    </w:p>
    <w:p>
      <w:pPr>
        <w:pStyle w:val="Table101"/>
        <w:spacing w:before="120" w:after="0"/>
        <w:rPr>
          <w:lang w:val="be-BY"/>
        </w:rPr>
      </w:pPr>
      <w:r>
        <w:rPr>
          <w:lang w:val="be-BY"/>
        </w:rPr>
      </w:r>
    </w:p>
    <w:p>
      <w:pPr>
        <w:pStyle w:val="Table101"/>
        <w:spacing w:before="120" w:after="0"/>
        <w:rPr>
          <w:lang w:val="be-BY"/>
        </w:rPr>
      </w:pPr>
      <w:r>
        <w:rPr>
          <w:lang w:val="be-BY"/>
        </w:rPr>
      </w:r>
    </w:p>
    <w:p>
      <w:pPr>
        <w:pStyle w:val="Table101"/>
        <w:spacing w:before="120" w:after="0"/>
        <w:rPr>
          <w:lang w:val="be-BY"/>
        </w:rPr>
      </w:pPr>
      <w:r>
        <w:rPr>
          <w:lang w:val="be-BY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арадак работы з грамадзянамі па адміністрацыйнай працэдуры 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/>
      </w:pPr>
      <w:r>
        <w:rPr>
          <w:b/>
          <w:sz w:val="28"/>
          <w:szCs w:val="28"/>
          <w:lang w:val="be-BY"/>
        </w:rPr>
        <w:t>п</w:t>
      </w:r>
      <w:r>
        <w:rPr>
          <w:b/>
          <w:sz w:val="28"/>
          <w:szCs w:val="28"/>
        </w:rPr>
        <w:t>.10</w:t>
      </w:r>
      <w:r>
        <w:rPr>
          <w:b/>
          <w:sz w:val="28"/>
          <w:szCs w:val="28"/>
          <w:lang w:val="be-BY"/>
        </w:rPr>
        <w:t>.</w:t>
      </w:r>
      <w:r>
        <w:rPr>
          <w:b/>
          <w:sz w:val="28"/>
          <w:szCs w:val="28"/>
        </w:rPr>
        <w:t>21. Прыняцце рашэння аб поўным або частковым вызваленні (аб адмове ў вызваленні) працаздольных грамадзян, не занятых у эканоміцы, ад аплаты паслуг, якія вызначаюцца Саветам Міністраў Рэспублікі Беларусь, па цэнах (тарыфах), якія забяспечваюць поўнае пакрыццё эканамічна абгрунтаваных затрат на іх аказанне, у сувязі са знаходжаннем такіх грамадзян у цяжкай жыццёвай сітуацыі</w:t>
      </w:r>
    </w:p>
    <w:p>
      <w:pPr>
        <w:pStyle w:val="Table10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101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мадзянінам прадастаўляюцца наступныя дакументы і (або) звесткі для ажыццяўлення адміністрацыйнай працэдуры: </w:t>
      </w:r>
    </w:p>
    <w:p>
      <w:pPr>
        <w:pStyle w:val="Table101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а;</w:t>
      </w:r>
    </w:p>
    <w:p>
      <w:pPr>
        <w:pStyle w:val="Table101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шпарт ці іншы дакумент, які сведчыць асобу заяўніка;</w:t>
      </w:r>
    </w:p>
    <w:p>
      <w:pPr>
        <w:pStyle w:val="Table101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кументы, якія пацвярджаюць ступень сваяцтва (пасведчанне аб заключэнні шлюбу, пасведчанне аб нараджэнні) – - для членаў сям'і;</w:t>
      </w:r>
    </w:p>
    <w:p>
      <w:pPr>
        <w:pStyle w:val="Table101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кументы і (або) звесткі, якія пацвярджаюць знаходжанне ў цяжкай жыццёвай сітуацыі, – пры іх наяўнасці.</w:t>
      </w:r>
    </w:p>
    <w:p>
      <w:pPr>
        <w:pStyle w:val="Table101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адатковыя звесткі, запытаныя службай " адно акно»:</w:t>
      </w:r>
    </w:p>
    <w:p>
      <w:pPr>
        <w:pStyle w:val="Table101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адстава-пастанова Савета Міністраў ад 18.09.2020 г. № 541:</w:t>
      </w:r>
    </w:p>
    <w:p>
      <w:pPr>
        <w:pStyle w:val="Table101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</w:t>
        <w:tab/>
        <w:t>даведка аб месцы жыхарства і складзе сям'і або копія асабовага рахунку</w:t>
      </w:r>
    </w:p>
    <w:p>
      <w:pPr>
        <w:pStyle w:val="Table101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адатковыя звесткі грамадзянін можа даць самастойна</w:t>
      </w:r>
    </w:p>
    <w:p>
      <w:pPr>
        <w:pStyle w:val="Table101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аксімальны тэрмін ажыццяўлення адміністрацыйнай працэдуры - </w:t>
      </w:r>
    </w:p>
    <w:p>
      <w:pPr>
        <w:pStyle w:val="Table101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5 дзён з дня падачы заявы </w:t>
      </w:r>
    </w:p>
    <w:p>
      <w:pPr>
        <w:pStyle w:val="Table101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Тэрмін дзеяння - ад 3 да 12 месяцаў</w:t>
      </w:r>
    </w:p>
    <w:p>
      <w:pPr>
        <w:pStyle w:val="Table101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able101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зор</w:t>
      </w:r>
    </w:p>
    <w:p>
      <w:pPr>
        <w:pStyle w:val="Table101"/>
        <w:ind w:left="5103" w:hanging="0"/>
        <w:rPr>
          <w:sz w:val="28"/>
          <w:szCs w:val="28"/>
        </w:rPr>
      </w:pPr>
      <w:r>
        <w:rPr>
          <w:sz w:val="28"/>
          <w:szCs w:val="28"/>
        </w:rPr>
        <w:t>Старшыні Гарадоцкага райвыканкама</w:t>
      </w:r>
    </w:p>
    <w:p>
      <w:pPr>
        <w:pStyle w:val="Table101"/>
        <w:ind w:left="5103" w:hanging="0"/>
        <w:rPr>
          <w:sz w:val="28"/>
          <w:szCs w:val="28"/>
        </w:rPr>
      </w:pPr>
      <w:r>
        <w:rPr>
          <w:sz w:val="28"/>
          <w:szCs w:val="28"/>
        </w:rPr>
        <w:t>Паляковай І. М.</w:t>
      </w:r>
    </w:p>
    <w:p>
      <w:pPr>
        <w:pStyle w:val="Table101"/>
        <w:ind w:left="5103" w:hanging="0"/>
        <w:rPr>
          <w:sz w:val="28"/>
          <w:szCs w:val="28"/>
        </w:rPr>
      </w:pPr>
      <w:r>
        <w:rPr>
          <w:sz w:val="28"/>
          <w:szCs w:val="28"/>
        </w:rPr>
        <w:t>Іванова Сяргея Васільевіча,</w:t>
      </w:r>
    </w:p>
    <w:p>
      <w:pPr>
        <w:pStyle w:val="Table101"/>
        <w:ind w:left="5103" w:hanging="0"/>
        <w:rPr>
          <w:sz w:val="28"/>
          <w:szCs w:val="28"/>
        </w:rPr>
      </w:pPr>
      <w:r>
        <w:rPr>
          <w:sz w:val="28"/>
          <w:szCs w:val="28"/>
        </w:rPr>
        <w:t>23.12.1961 г. н.,</w:t>
      </w:r>
    </w:p>
    <w:p>
      <w:pPr>
        <w:pStyle w:val="Table101"/>
        <w:ind w:left="5103" w:hanging="0"/>
        <w:rPr>
          <w:sz w:val="28"/>
          <w:szCs w:val="28"/>
        </w:rPr>
      </w:pPr>
      <w:r>
        <w:rPr>
          <w:sz w:val="28"/>
          <w:szCs w:val="28"/>
        </w:rPr>
        <w:t>які пражывае па адрасе:</w:t>
      </w:r>
    </w:p>
    <w:p>
      <w:pPr>
        <w:pStyle w:val="Table101"/>
        <w:ind w:left="5103" w:hanging="0"/>
        <w:rPr/>
      </w:pPr>
      <w:r>
        <w:rPr>
          <w:sz w:val="28"/>
          <w:szCs w:val="28"/>
        </w:rPr>
        <w:t>г. Гарадок, вул. Савецкая, д. 7</w:t>
      </w:r>
    </w:p>
    <w:p>
      <w:pPr>
        <w:pStyle w:val="Table101"/>
        <w:ind w:left="5103" w:hanging="0"/>
        <w:rPr>
          <w:sz w:val="28"/>
          <w:szCs w:val="28"/>
        </w:rPr>
      </w:pPr>
      <w:r>
        <w:rPr>
          <w:sz w:val="28"/>
          <w:szCs w:val="28"/>
        </w:rPr>
        <w:t>пашпарт ВМ 0876945 выдадзены 24.09.2007 г. Гарадоцкім РАУС, л/ н 45329Е067РВ1</w:t>
      </w:r>
    </w:p>
    <w:p>
      <w:pPr>
        <w:pStyle w:val="Table101"/>
        <w:ind w:left="5103" w:hanging="0"/>
        <w:rPr>
          <w:sz w:val="28"/>
          <w:szCs w:val="28"/>
        </w:rPr>
      </w:pPr>
      <w:r>
        <w:rPr>
          <w:sz w:val="28"/>
          <w:szCs w:val="28"/>
        </w:rPr>
        <w:t>тэл. 4 56 80, МАБ. 5123456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шу вызваліць мяне (члена маёй сям'і) ___________________________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able101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прозвішча, уласнае імя, імя па бацьку (калі такое маецца) члена сям'і, ступень сваяцтва)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ад аплаты паслуг з кампенсацыяй выдаткаў па прычыне _________________________ ______________________________________________________________________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Член сям'і: прозвішча, уласнае імя, імя па бацьку (калі такое маецца) ____________________________________________________________________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Лік, месяц, год нараджэння _____________________________________________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йменне дакумента, які сведчыць асобу______________________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ерыя ____________ № _____________, выдадзены ______________________________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рэгістраваны па адрасе:_____________________________________________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Дакументы, якія пацвярджаюць паказаную прычыну, прыкладаюцца.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ыкладанне: __________________________________________________________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ычына, якая перашкаджае самастойнага звароту члена маёй сям'і з заявай аб вызваленні ад аплаты паслуг з кампенсацыяй выдаткаў: 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Дакладнасць і паўнату выкладзеных у гэтым заяве звестак пацвярджаю.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____________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дата) </w:t>
      </w:r>
      <w:r>
        <w:rPr>
          <w:sz w:val="28"/>
          <w:szCs w:val="28"/>
          <w:lang w:val="be-BY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(подпіс)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/>
      </w:r>
    </w:p>
    <w:sectPr>
      <w:type w:val="nextPage"/>
      <w:pgSz w:w="11906" w:h="16838"/>
      <w:pgMar w:left="851" w:right="3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6804" w:leader="none"/>
      </w:tabs>
      <w:spacing w:lineRule="exact" w:line="240"/>
      <w:jc w:val="center"/>
    </w:pPr>
    <w:rPr>
      <w:b/>
      <w:bCs/>
      <w:i/>
      <w:iCs/>
      <w:color w:val="000000"/>
      <w:sz w:val="26"/>
      <w:szCs w:val="28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21:00Z</dcterms:created>
  <dc:creator>Admin</dc:creator>
  <dc:description/>
  <cp:keywords/>
  <dc:language>en-US</dc:language>
  <cp:lastModifiedBy>User</cp:lastModifiedBy>
  <cp:lastPrinted>2024-04-16T16:41:00Z</cp:lastPrinted>
  <dcterms:modified xsi:type="dcterms:W3CDTF">2024-04-25T13:41:00Z</dcterms:modified>
  <cp:revision>13</cp:revision>
  <dc:subject/>
  <dc:title>ПЕРЕЧЕНЬ</dc:title>
</cp:coreProperties>
</file>