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ФІЗІЧНАЯ КУЛЬТУРА І СПОРТ, ТУРЫЗМ, КУЛЬТУРА</w:t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.1. Ўзгадненне правядзення спаборніцтва па спартыўным рыбалоўстве ў рыбалоўных угоддзях фонду запас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а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-15 рабочых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сельскай гаспадаркі і харчавання Рэспублікі Беларусь ад 18.02.2022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  <w:gridCol w:w="4260"/>
      </w:tblGrid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536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eastAsia="ru-RU"/>
              </w:rPr>
              <w:t xml:space="preserve">Гарадоцкі раённы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eastAsia="ru-RU"/>
              </w:rPr>
              <w:t>выканаўчы камітэт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9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номер телефон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Заг_Прил_Утв_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 узгадненні правядзення спаборніцтва па спартыўным рыбалоўстве ў рыбалоўных угоддзях фонду запас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шу дазволіць правядзенне спаборніцтва па спартыўным рыбалоўстве ў рыбалоўных угоддзях фонду запасу:</w:t>
      </w: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9"/>
        <w:gridCol w:w="3150"/>
        <w:gridCol w:w="2195"/>
        <w:gridCol w:w="1770"/>
      </w:tblGrid>
      <w:tr>
        <w:trPr>
          <w:trHeight w:val="240" w:hRule="atLeast"/>
        </w:trPr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не рыбалоўнай ўгоддзі, плошча, клас, катэгоры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цазнаходжанне (вобласць / раён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анізатар спаборніцтваў / удзельнікі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час, тэрмін правядзенн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2234"/>
        <w:gridCol w:w="3693"/>
      </w:tblGrid>
      <w:tr>
        <w:trPr>
          <w:trHeight w:val="240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99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ада)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right="7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Ф.І.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.12.1. Атрыманне дазволу на эксплуатацыю кіназалы, іншага спецыяльна абсталяванага памяшкання (месца), абсталяванага кінаабсталяваннем, і такога абсталява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а;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весткі аб кіназале, іншым спецыяльна абсталяваным памяшканні (месцы), абсталяваным кінаабсталяваннем, і такім абсталяванні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дазвол на эксплуатацыю кіназалы, іншага спецыяльна абсталяванага памяшкання (месца), абсталяванага кінаабсталяваннем, і такога абсталявання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-15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культуры Рэспублікі Беларусь ад 04.01.2022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ашу выдаць дазвол на эксплуатацыю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.12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1. Прыняцце рашэння аб ажыццяўленні дзейнасці па аказанні паслуг у сферы аграэкатурыз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 аб ажыццяўленні дзейнасці па аказанні паслуг у сферы аграэкатурызму;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года ўласніка (уласнікаў) жылога дома на выкарыстанне жылога дома для ажыццяўлення дзейнасці па аказанні паслуг у сферы аграэкатурызму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даведкі аб якія знаходзяцца ва ўласнасці жылых дамах у населеным пункце па месцы знаходжання гэтых жылых дамоў;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  <w:t>выпіскі з рэгістрацыйнай кнігі аб правах, абмежаваннях (абцяжараннях) правоў на зямельны ўчастак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-30 каляндарных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спорту і турызму Рэспублікі Беларусь 12 снежня 2022 г. № 55 "Аб зацвярджэнні рэгламенту адміністрацыйнай працэдуры"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ыкладанне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 Рэгламенту адміністрацыйнай працэдуры,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то ажыццяўляецца ў дачыненні да суб'ектаў</w:t>
            </w:r>
          </w:p>
          <w:p>
            <w:pPr>
              <w:pStyle w:val="Normal"/>
              <w:spacing w:lineRule="auto" w:line="240" w:before="0" w:after="28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спадарання, па падпункце 11.12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"Прыняцце рашэння аб ажыццяўленні дзейна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 аказанні паслуг у сферы аграэкатурызму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right="15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радоцкі раённы</w:t>
      </w:r>
    </w:p>
    <w:p>
      <w:pPr>
        <w:pStyle w:val="Normal"/>
        <w:spacing w:lineRule="auto" w:line="240" w:before="0" w:after="0"/>
        <w:ind w:right="1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канаўчы камі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б ажыццяўленні дзейнасці па аказанні паслуг у сферы аграэкатуры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шу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зва раённага выканаўчага камітэ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выдаць рашэнне аб ажыццяўленні дзейнасці па аказанні паслуг у сферы аграэкатурызму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весткі аб заяўніку: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зва (фірменнае наймен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сельскагаспадарчай арганізацыі, уліковы нумар плацельшч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сельскагаспадарчай арганіз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(назва дзяржаўнага органа, іншай дзяржаўнай арганізацы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якія ажыццявілі дзяржаўную рэгістрацыю сельскагаспадарчай арганіз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(месца знаходжання сельскагаспадарчай арганізацы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кантактныя дадзеныя (нумар тэлефона, уключаючы мабіль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Да заявы прыкладаецца Згода ўласніка (уласнікаў) жылога дома на выкарыстанне жылога дома для ажыццяўлення дзейнасці па аказанні паслуг у сферы аграэкатурызму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9"/>
        <w:gridCol w:w="1805"/>
        <w:gridCol w:w="5251"/>
      </w:tblGrid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(дата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en-US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озвішча, ініцыялы, пасада кіраўні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льскагаспадарчай арганізацыі</w:t>
            </w:r>
          </w:p>
          <w:p>
            <w:pPr>
              <w:pStyle w:val="Normal"/>
              <w:spacing w:lineRule="auto" w:line="240" w:before="0" w:after="0"/>
              <w:ind w:right="63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о ўпаўнаважанага ім асоб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0:23:00Z</cp:lastPrinted>
  <dcterms:modified xsi:type="dcterms:W3CDTF">2024-12-16T12:37:00Z</dcterms:modified>
  <cp:revision>45</cp:revision>
  <dc:subject/>
  <dc:title/>
</cp:coreProperties>
</file>