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работы па адміністрацыйнай працэдуры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4.11.2. Атрыманне даведкі аб разліках па атрыманых з мясцовага бюджэту бюджэтных пазыках, пазыках, выкананых гарантыях мясцовых выканаўчых і распарадчых органаў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-7 дзё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-пастанова Міністэрства фінансаў Рэспублікі Беларусь от21. 03. 2022 № 14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ный номер плательщик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ть справку о расчетах по полученным из бюджета Городокского района бюджетным займам, ссудам, исполненным гарантиям Городокского районного исполнительного комитета на 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7FC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CFF" w:val="clear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CFF" w:val="clear"/>
          <w:lang w:eastAsia="ru-RU"/>
        </w:rPr>
        <w:t xml:space="preserve">(указать дату, на которую должна быть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7FC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CFF" w:val="clear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CFF" w:val="clear"/>
          <w:lang w:eastAsia="ru-RU"/>
        </w:rPr>
        <w:t>сформирована справк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7FC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7FCFF" w:val="clear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04-19T10:40:00Z</cp:lastPrinted>
  <dcterms:modified xsi:type="dcterms:W3CDTF">2024-04-26T10:52:00Z</dcterms:modified>
  <cp:revision>44</cp:revision>
  <dc:subject/>
  <dc:title/>
</cp:coreProperties>
</file>