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2.1. Прыняцце рашэння, які пацвярджае приобретательную даўнасць на нерухомую маёмасць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піі дакументаў, якія пацвярджаюць факт добрасумленнага, адкрытага і бесперапыннага валодання нерухомай маёмасцю на працягу 15 гадоў (зямельна-кадастравая дакументацыя, будаўнічы пашпарт, пашпарт домаўладання, дакументы аб выплаце зямельнага падатку, іншы дакумент).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– 15 дзён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spacing w:before="120" w:after="0"/>
        <w:ind w:firstLine="567"/>
        <w:jc w:val="both"/>
        <w:rPr/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Дзяржаўнага камітэта па маёмасці Рэспублікі Беларусь ад 25.03.2022 № 10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иня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шение, подтверждающее приобретательную давность на недвижимое имуще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ого по адресу: 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spacing w:before="12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spacing w:before="12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3.1. Атрыманне рашэння аб прызнанні шматкватэрнага, блакіраванага або аднакватэрнага жылога дома, яго прыдамавой тэрыторыі, кватэры ў шматкватэрным або блакіраваным жылым доме, інтэрнаты не адпаведнымі устаноўленым для пражывання санітарным і тэхнічным патрабаванням</w:t>
      </w:r>
    </w:p>
    <w:p>
      <w:pPr>
        <w:pStyle w:val="Table101"/>
        <w:spacing w:before="12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,абмежаваннях (абцяжараннях) правоў на аб'ект нерухомай маёмасці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акт абследавання стану шматкватэрнага, блакіраванага або аднакватэрнага жылога дома і яго прыдамавой тэрыторыі, кватэры ў шматкватэрным або блакіраваным жылым доме, інтэрнаты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заключэння праектнай або навукова-даследчай арганізацыі, органаў і ўстаноў, якія ажыццяўляюць дзяржаўны санітарны нагляд, іншыя дакументы, неабходныя для прыняцця рашэння ўпаўнаважаным органам (пры неабходнасці)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акт аб прызнанні шматкватэрнага, блакіраванага або аднакватэрнага жылога дома і яго прыдамавой тэрыторыі, кватэры ў шматкватэрным або блакіраваным жылым доме, інтэрнаты не адпаведнымі устаноўленым для пражывання санітарным і тэхнічным патрабаванням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-15 дзён, а ў выпадку запыту дакументаў і (або) звестак ад іншых дзяржаўных органаў, іншых арганізацый - 2 месяцы</w:t>
      </w:r>
    </w:p>
    <w:p>
      <w:pPr>
        <w:pStyle w:val="Table101"/>
        <w:spacing w:before="1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ind w:firstLine="567"/>
        <w:jc w:val="both"/>
        <w:rPr>
          <w:sz w:val="24"/>
          <w:szCs w:val="24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признании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многоквартирного, блокиров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ли одноквартирного жилого дома, его придомовой территории, квартир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многоквартирном или блокированном жилом доме, общежи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не соответствующими установленным для проживания санитарным и технически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4.1. Рэгістрацыя дагавора найму жылога памяшкання прыватнага або дзяржаўнага жыллёвага фонду або дадатковага пагаднення да такой дамовы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ы асобнікі дагавора найму жылога памяшкання або дадатковага пагаднення да яго;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эхнічны пашпарт;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аведка аб балансавым прыналежнасці і кошту жылога памяшкання дзяржаўнага жыллёвага фонду;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ісьмовая згода ўсіх уласнікаў жылога памяшкання, які знаходзіцца ў агульнай уласнасці.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, абмежаваннях (абцяжараннях) правоў на аб'ект нерухомай маёмасці.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-2 дні, а ў выпадку запыту дакументаў і (або) звестак ад іншых дзяржаўных органаў, іншых арганізацый-10 дзён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регистрировать договор найма жилого помещ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частного или государствен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лищного фонда.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1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/>
          <w:b/>
          <w:sz w:val="30"/>
          <w:szCs w:val="30"/>
          <w:lang w:eastAsia="ru-RU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4.2. Рэгістрацыя дагавора фінансавай арэнды (лізінгу), прадметам лізінгу па якім з'яўляецца кватэра прыватнага жыллёвага фонду ў шматкватэрным або блакіраваным жылым доме або аднакватэрны жылы дом прыватнага жыллёвага фонду, або дадатковага пагаднення да такой дамовы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ы экзэмпляры дагавора фінансавай арэнды (лізінгу) або дадатковага пагаднення да яго;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эхнічны пашпарт;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ісьмовая згода ўсіх уласнікаў жылога памяшкання, які знаходзіцца ў агульнай уласнасці.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,абмежаваннях (абцяжараннях) правоў на аб'ект нерухомай маёмасці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-2 дні, а ў выпадку запыту дакументаў і (або) звестак ад іншых дзяржаўных органаў, іншых арганізацый-10 дзён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зарегистрировать договор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(финансовой аренды (лизинга), предметом лизинга по которому является кварти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частного жилищного фонда в многоквартирном или блокирова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жилом доме или одноквартирный жилой дом частного жилищного фонда)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зарегистрировать дополнительное соглашение к договору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(финансовой аренды (лизинга), предметом лизинг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по которому является квартира частного жилищного фонда в многоквартирном 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30"/>
          <w:lang w:eastAsia="ru-RU"/>
        </w:rPr>
        <w:t>блокированном жилом доме или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одноквартирный жилой дом частного жилищного фонда)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160" w:after="16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/>
          <w:b/>
          <w:sz w:val="30"/>
          <w:szCs w:val="30"/>
          <w:lang w:eastAsia="ru-RU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адак работы па адміністрацыйнай працэд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6.6.1. Атрыманне рашэння аб пераводзе жылога памяшкання ў нежыл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хнічны пашпар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ісьмовая згода ўсіх уласнікаў жылога памяшкання, якое знаходзіцца ў агульнай уласнасц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ісьмовая згода трэціх асоб (у выпадку, калі права ўласнасці на пераводнае жылое памяшканне абцяжарана правамі трэціх асо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ісьмовую згоду паўналетніх грамадзян (у выпадку, калі пры пераводзе жылога памяшкання ў нежылое ў аднакватэрным жылым доме ці кватэры захоўваюцца іншыя жылыя памяшкан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, запытаных упаўнаважаным орга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</w:t>
        <w:tab/>
        <w:t>інфармацыя аб існуючых у момант выдачы інфармацыі правах ,абмежаваннях (абцяжараннях) правоў на аб'ект нерухомай маёмасц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</w:t>
        <w:tab/>
        <w:t>згоду (у выпадку, калі ў жылым памяшканні пражываюць або маюць права на пражыванне непаўналетнія, прызнаныя якія знаходзяцца ў сацыяльна небяспечным становішчы альбо прызнаныя маюць патрэбу ў дзяржаўнай абароне, або ў жылым памяшканні пражываюць грамадзяне, прызнаныя недзеяздольнымі або абмежаваныя ў дзеяздольнасці судом, ці гэта жылое памяшканне замацавана за дзецьмі-сіротамі або дзецьмі, якія засталіся без апекі бацькоў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датковыя звесткі заяўнік можа даць самастой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рмін ажыццяўлення адміністрацыйнай працэдуры – 15 дзён, а ў выпадку запыту дакументаў і (або) звестак ад іншых дзяржаўных органаў, іншых арганізацый - 1 меся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переводе жилого помещения, расположенного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, в нежилое.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160" w:after="16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6.2. Атрыманне рашэння аб пераводзе нежылога памяшкання ў жылое</w:t>
      </w:r>
    </w:p>
    <w:p>
      <w:pPr>
        <w:pStyle w:val="Table101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ісьмовая згода ўсіх уласнікаў жылога памяшкання, якое знаходзіцца ў агульнай уласнасці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ісьмовая згода трэціх асоб (у выпадку, калі права ўласнасці на пераводнае жылое памяшканне абцяжарана правамі трэціх асоб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ісьмовую згоду паўналетніх грамадзян (у выпадку, калі пры пераводзе жылога памяшкання ў нежылое ў аднакватэрным жылым доме ці кватэры захоўваюцца іншыя жылыя памяшканні)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,абмежаваннях (абцяжараннях) правоў на аб'ект нерухомай маёмасці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– 15 дзён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переводе нежилого помещения, расположенного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, в жилое.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160" w:after="16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6.3. Атрыманне рашэння аб адмене рашэння аб пераводзе жылога памяшкання ў нежылое або нежылога памяшкання ў жыло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, абмежаваннях (абцяжараннях) правоў на аб'ект нерухомай маёмасці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-15 дзён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б отмене решения Городокского районного исполнительного комитета от _________________о переводе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жилого помещения в нежилое или нежилого помещения в жил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160" w:after="16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6.4. Атрыманне рашэння аб узгадненні выкарыстання не па прызначэнні блакіраванага, аднакватэрнага жылога дома або яго часткі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</w:t>
      </w:r>
      <w:r>
        <w:rPr>
          <w:sz w:val="30"/>
          <w:szCs w:val="30"/>
        </w:rPr>
        <w:tab/>
        <w:t>заява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ісьмовая згода ўсіх уласнікаў жылога памяшкання, які знаходзіцца ў агульнай уласнасці.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,абмежаваннях (абцяжараннях) правоў на аб'ект нерухомай маёмасці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– 15 дзён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согласовании использования не по назначению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блокированного, одноквартирного жилого дома или его ч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адак работы па адміністрацыйнай працэд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6.7.1. Атрыманне дазволу на перабудову, перапланіроўку жылога памяшкання або нежылога памяшкання ў жылым до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хнічны пашпар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ан-схема або пералік (апісанне) работ па перабудове і (або) перапланіроўцы памяшк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году ўласніка на перабудову і (або) перапланіроўку памяшкання (у выпадку, калі памяшканне прадастаўлена па дамове арэнды, бязвыплатнага карыстанн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года паўналетніх грамадзян, якія маюць права валодання і карыстання памяшканнем, перабудова і (або) перапланіроўка якога ініцыююцца, і ўдзельнікаў агульнай долевай уласнасці (у выпадку знаходжання памяшкання ў агульнай долевай уласнасці двух або больш асоб, а таксама ў выпадку часовай адсутнасці такіх грамадзян і ўдзельнікаў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году арганізацыі забудоўшчыкаў у жылых дамах гэтай арганізацыі (у выпадку звароту члена арганізацыі забудоўшчыкаў, які не з'яўляецца ўласнікам памяшканн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, запытаных упаўнаважаным орга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</w:t>
        <w:tab/>
        <w:t>інфармацыя аб існуючых у момант выдачы інфармацыі правах, абмежаваннях (абцяжараннях) правоў на аб'ект нерухомай маёмас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датковыя звесткі заяўнік можа даць самастой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рмін ажыццяўлення адміністрацыйнай працэдуры -1 меся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выдать разреш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переустройство, перепланиро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жилого помещения или не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жилом доме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7.2. Ўзгадненне самавольнага перабудовы, перапланіроўкі жылога памяшкання або нежылога памяшкання ў жылым дом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а паўналетніх грамадзян, якія маюць права валодання і карыстання пераўбудаваным і (або) перапланаваць памяшканнем, і ўдзельнікаў агульнай долевай уласнасці (у выпадку, калі памяшканне знаходзіцца ў агульнай долевай уласнасці двух або больш асоб, а таксама ў выпадку часовай адсутнасці такіх грамадзян і ўдзельнікаў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ае заключэнне аб тым, што перабудова і (або) перапланіроўка не ўплываюць на бяспеку эксплуатуемага будынка і выкананы ў адпаведнасці з патрабаваннямі тэхнічных нарматыўных прававых актаў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у ўласніка на перабудову і (або) перапланіроўку памяшкання (калі памяшканне прадастаўлена па дамове арэнды, бязвыплатнага карыстання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у арганізацыі забудоўшчыкаў у жылых дамах гэтай арганізацыі (для члена арганізацыі забудоўшчыкаў, які не з'яўляецца ўласнікам памяшкання)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, абмежаваннях (абцяжараннях) правоў на аб'ект нерухомай маёмасці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-1 месяц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согласовать самовольное(ую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переустройство, перепланировку жилого помещения или нежилого поме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в жилом доме по адресу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7.3. Атрыманне рашэння аб дазволе на рэканструкцыю жылога ці нежылога памяшкання ў шматкватэрным, блакіраваным жылым доме або аднакватэрнага жылога дома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 </w:t>
      </w:r>
      <w:r>
        <w:rPr>
          <w:sz w:val="30"/>
          <w:szCs w:val="30"/>
        </w:rPr>
        <w:t>ведамасць тэхнічных характарыстык (пры наяўнасці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гавор, судовая пастанова, іншы дакумент, які пацвярджае прыналежнасць памяшкання, дома на праве ўласнасці або іншай законнай падставе (у выпадку, калі памяшканне, дом не зарэгістраваныя ў Адзіным дзяржаўным рэгістры нерухомай маёмасці, правоў на яго і здзелак з ім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пісанне работ і планаў забудоўшчыка па рэканструкцыі памяшкання, дом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у ўласніка на рэканструкцыю памяшкання, дома (калі памяшканне, дом прадастаўлены па дамове арэнды, бязвыплатнага карыстання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а паўналетніх грамадзян, якія маюць права валодання і карыстання памяшканнем, домам, і ўдзельнікаў долевай уласнасці, у тым ліку часова адсутных такіх грамадзян і ўдзельнікаў, на рэканструкцыю памяшкання, дом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пія рашэння суда аб абавязку вырабіць рэканструкцыю ў выпадку, калі судом прымалася такое рашэнне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дазвол на выкананне навукова-даследчых і праектных работ на матэрыяльных гісторыка-культурных каштоўнасцях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архітэктурна-планіровачнае заданне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заключэння ўзгадняючых арганізацый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тэхнічныя ўмовы на інжынерна-тэхнічнае забеспячэнне аб'ект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-1 месяц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bookmarkStart w:id="0" w:name="_Hlk164421834"/>
      <w:bookmarkEnd w:id="0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разрешении на реконструкцию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жилого или нежилого помещения в многоквартирном, блокированном жил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или одноквартирного жилого дом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  <w:bookmarkStart w:id="1" w:name="_Hlk164421834"/>
      <w:bookmarkStart w:id="2" w:name="_Hlk164421834"/>
      <w:bookmarkEnd w:id="2"/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7.4. Атрыманне рашэння аб дазволе на рэканструкцыю нежылы капітальнай пабудовы на прыдамавой тэрыторыі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 </w:t>
      </w:r>
      <w:r>
        <w:rPr>
          <w:sz w:val="30"/>
          <w:szCs w:val="30"/>
        </w:rPr>
        <w:t>ведамасць тэхнічных характарыстык (пры наяўнасці);</w:t>
      </w:r>
    </w:p>
    <w:p>
      <w:pPr>
        <w:pStyle w:val="Table101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гавор, судовая пастанова, іншы дакумент, які пацвярджае прыналежнасць памяшкання, дома на праве ўласнасці або іншай законнай падставе (у выпадку, калі памяшканне, дом не зарэгістраваныя ў Адзіным дзяржаўным рэгістры нерухомай маёмасці, правоў на яго і здзелак з ім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пісанне работ і планаў забудоўшчыка па рэканструкцыі памяшкання, дом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у ўласніка на рэканструкцыю памяшкання, дома (калі памяшканне, дом прадастаўлены па дамове арэнды, бязвыплатнага карыстання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а паўналетніх грамадзян, якія маюць права валодання і карыстання памяшканнем, домам, і ўдзельнікаў долевай уласнасці, у тым ліку часова адсутных такіх грамадзян і ўдзельнікаў, на рэканструкцыю памяшкання, дом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пія рашэння суда аб абавязку вырабіць рэканструкцыю ў выпадку, калі судом прымалася такое рашэнне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зямельна-кадастравы план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дазвол на выкананне навукова-даследчых і праектных работ на матэрыяльных гісторыка-культурных каштоўнасцях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архітэктурна-планіровачнае заданне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  <w:t>заключэння ўзгадняючых арганізацый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  <w:t>тэхнічныя ўмовы на інжынерна-тэхнічнае забеспячэнне аб'ект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-1 месяц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разрешении на реконструкцию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нежилой капитальной постройки на придомовой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ставляемые докумен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8.1. Ўзгадненне ўстаноўкі на даху або фасадзе шматкватэрнага жылога дома індывідуальнай антэны ці іншай канструкцыі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лан-схема размяшчэння на даху або фасадзе жылога дома індывідуальнай антэны ці іншай канструкцыі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-15 дзён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согласовать установк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крыше или фасад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ногоквартирного жилого дома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0"/>
          <w:lang w:eastAsia="ru-RU"/>
        </w:rPr>
        <w:t>(индивидуальной антенны или иной констр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9.1. Атрыманне рашэння аб зносе непрыдатнага для пражывання жылога дома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ява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хнічны пашпарт або ведамасць тэхнічных характарыстык на жылы дом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гавор, судовая пастанова, іншы дакумент, які пацвярджае прыналежнасць жылога дома на праве ўласнасці або іншай законнай падставе (у выпадку, калі жылы дом не зарэгістраваны ў Адзіным дзяржаўным рэгістры нерухомай маёмасці, правоў на яго і здзелак з ім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гавор, які пацвярджае, што будаўніцтва жылога дома ажыццяўлялася за кошт уласных і (або) пазыковых сродкаў індывідуальнага прадпрымальніка, які змяшчае звесткі аб кошце жылога памяшкання (у выпадку, калі стварэнне жылога дома і (або) ўзнікненне права на яго ў індывідуальнага прадпрымальніка не зарэгістраваныя ў Адзіным дзяржаўным рэгістры нерухомай маёмасці, правоў на яго і здзелак з ім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а ўсіх уласнікаў (асоб, якія прэтэндуюць на ўзнікненне права ўласнасці) жылога дома, які знаходзіцца ў агульнай уласнасці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у трэціх асоб (у выпадку, калі права ўласнасці на зносны жылы дом абцяжарана правамі трэціх асоб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году органаў апекі і папячыцельства (у выпадку рэгістрацыі ў непрыдатным для пражывання жылым доме непаўналетніх)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>акт абследавання стану шматкватэрнага, блакіраванага або аднакватэрнага жылога дома і яго прыдамавой тэрыторыі, кватэры ў шматкватэрным або блакіраваным жылым доме, інтэрнаты (далей-акт абследавання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заключэння праектнай або навукова-даследчай арганізацыі, органаў і ўстаноў, якія ажыццяўляюць дзяржаўны санітарны нагляд, якія прыкладаюцца да акта абследавання, іншыя дакументы, якія прыкладаюцца да акта абследавання (пры неабходнасці)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>акт аб прызнанні шматкватэрнага, блакіраванага або аднакватэрнага жылога дома і яго прыдамавой тэрыторыі, кватэры ў шматкватэрным або блакіраваным жылым доме, інтэрнаты не адпаведнымі устаноўленым для пражывання санітарным і тэхнічным патрабаванням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-15 дзён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о сносе непригодного для проживания жилого дома, расположенного по адресу: 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10.1. Ўключэнне жылога памяшкання дзяржаўнага жыллёвага фонду ў склад спецыяльных жылых памяшканняў</w:t>
      </w:r>
    </w:p>
    <w:p>
      <w:pPr>
        <w:pStyle w:val="Table101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хадайніцтва аб уключэнні жылога памяшкання дзяржаўнага жыллёвага фонду ў склад спецыяльных жылых памяшканняў з указаннем віду спецыяльнага жылога памяшкання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 </w:t>
      </w:r>
      <w:r>
        <w:rPr>
          <w:sz w:val="30"/>
          <w:szCs w:val="30"/>
        </w:rPr>
        <w:t>тэхнічны пашпарт на жылое памяшканне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ы неабходнасці-рашэнне аб пераабсталяванні жылога памяшкання;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, які пацвярджае права гаспадарчага вядзення або аператыўнага кіравання на жылое памяшканне.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-15 дзён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ключить жилое помещение государственного жилищного фонда, расположенное по адресу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став специальных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адак работы па адміністрацыйнай працэду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6.10.2. Ўключэнне жылога памяшкання дзяржаўнага жыллёвага фонду ў склад арэнднага жылл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хнічны пашпарт на жылое памяшканне дзяржаўнага жыллёвага фонд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, запытаных упаўнаважаным органа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датковыя звесткі заяўнік можа даць самастойн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рмін ажыццяўлення адміністрацыйнай працэдуры -15 дзён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ключить жилое помещение государственного жилищного фонда, расположенное по адресу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став аренд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дак работы па адміністрацыйнай працэдуры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6.10.3. Выключэнне жылога памяшкання дзяржаўнага жыллёвага фонду са складу спецыяльных жылых памяшканняў 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хадайніцтва аб выключэнні жылога памяшкання дзяржаўнага жыллёвага фонду са складу спецыяльных жылых памяшканняў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алік дакументаў, запытаных упаўнаважаным органам: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датковыя звесткі заяўнік можа даць самастой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эрмін ажыццяўлення адміністрацыйнай працэдуры -15 дзён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исключить жилое помещение государственного жилищного фонда, расположенное по адресу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состава специальных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арадак работы па адміністрацыйнай працэдур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16.10.4. Выключэнне жылога памяшкання дзяржаўнага жыллёвага фонду са складу арэнднага жылля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, запытаных упаўнаважаным органа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</w:t>
        <w:tab/>
        <w:t>інфармацыя аб існуючых у момант выдачы інфармацыі правах і абмежаваннях (абцяжараннях) правоў на аб'ект нерухомай маёмасці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датковыя звесткі заяўнік можа даць самастойн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эрмін ажыццяўлення адміністрацыйнай працэдуры -15 дзён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эгламент адміністрацыйнай працэдуры-Пастанова Міністэрства жыллёва-камунальнай гаспадаркі Рэспублікі Беларусь ад 23.03.2022 № 5</w:t>
      </w:r>
    </w:p>
    <w:p>
      <w:pPr>
        <w:pStyle w:val="Table101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исключить жилое помещение государственного жилищного фонда, расположенное по адресу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состава аренд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p>
      <w:pPr>
        <w:pStyle w:val="Table10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/>
          <w:sz w:val="30"/>
          <w:szCs w:val="30"/>
          <w:lang w:eastAsia="ru-RU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6.11.1. Прыняцце рашэння аб дазволе раздзела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падзелам гэтых дамоў) альбо іншых капітальных будынкаў (будынкаў, збудаванняў) (да завяршэння іх будаўніцтва), або змены мэтавага прызначэння зямельнага ўчастка, прадастаўленага для будаўніцтва (будаўніцтва і абслугоўвання) капітальнага будынка (будынкі, збудаванні) (да завяршэння яго будаўніцтва), або адчужэння зямельнага ўчастка, перадачы правоў і абавязкаў па дамове арэнды зямельнага ўчастка, прадастаўленага для будаўніцтва і (або) абслугоўвання капітальнага будынка (будынкі, збудаванні) да атрымання праваўладальнікам дакументаў, якія сведчаць права на размешчаныя на гэтых участках капітальныя будынкі (будынкі, збудаванні), або аб дазволе прадастаўлення дадатковага зямельнага ўчастка ў сувязі з неабходнасцю павелічэння памеру і змены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будынкаў (будынкаў, збудаванняў) альбо аўкцыёну па продажы зямельных участкаў у прыватную ўласнасць, і аб змене віду права на зямельны ўчастак у выпадках, калі неабходнасць такога змянення прадугледжана Кодэксам Рэспублікі Беларусь аб Зямлі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алік дакументаў і (або) звестак, што прадстаўляюцца зацікаўленымі асобамі ва ўпаўнаважаны орган для ажыццяўлення адміністрацыйнай працэд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* Прыняцце рашэння аб дазволе раздзела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раздзелам гэтых дамоў) альбо іншых капітальных будынкаў (будынкаў, збудаванняў) (да завяршэння іх будаўніцтва), і аб змяненні віду права на зямельны ўчастак у выпадках, калі неабходнасць такой змены прадугледжана Кодэксам Рэспублікі Беларусь аб Зямл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а аб дазволе раздзела зямельнага ўчастка, прадастаўленага для будаўніцтва і (або) абслугоўвання аднакватэрнага, блакіраванага жылога дома або іншых капітальных будынкаў (будынкаў, збудаванняў) (да завяршэння іх будаўніцтва), і аб змяненні віду права на зямельны ўчастак у выпадках, калі неабходнасць такога змянення прадугледжана Кодэксам Рэспублікі Беларусь аб Зямл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лючэнне аб незалежнай ацэнцы па вызначэнні рынкавага кошту зямельнага ўчастка або права арэнды зямельнага ўчастка тэрмінам на 99 гадоў (калі ён у адпаведнасці з заканадаўствам не можа быць прадастаўлены ў прыватную ўласнасць) з улікам меркаванага віду права на зямельны ўчастак і (або) яго новага мэтавага прызначэння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ўнясенне платы за зямельны ўчастак па рынкавай кошту такіх зямельных участкаў, але не ніжэй кадастравага кошту без прадастаўлення растэрміноўкі, – у населеных пунктах і на іншых тэрыторыях, вызначаных абласнымі, Мінскім гарадскім выканаўчымі камітэтамі, калі зямельны ўчастак належыць не на праве прыватнай уласнасці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даплату розніцы паміж рынкавай коштам і кадастравым коштам зямельнага ўчастка, калі зямельны ўчастак раней быў выкуплены ў прыватную ўласнасць па кадастравым кошце,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датэрміновае ўнясенне ў поўным аб'ёме платы за зямельны ўчастак, платы за права арэнды зямельнага ўчастка, – калі зямельны ўчастак прадастаўлены ў прыватную ўласнасць або арэнду з растэрміноўкай ўнясення платы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ўнясенне платы за права арэнды тэрмінам на 99 гадоў па рынкавым кошце такіх участкаў (калі зямельны ўчастак у адпаведнасці з заканадаўствам не можа быць прадастаўлены ў прыватную ўласнасць), але не ніжэй за памер платы за права арэнды тэрмінам на 99 гадоў без прадастаўлення растэрміноўкі,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даплату розніцы паміж платай за права арэнды тэрмінам на 99 гадоў па рынкавым кошце і платай за права арэнды тэрмінам на 99 гадоў (калі зямельны ўчастак у адпаведнасці з заканадаўствам не можа быць прадастаўлены ў прыватную ўласнасць), – у населеных пунктах і на іншых тэрыторыях, вызначаных абласнымі, Мінскім гарадскім выканаўчымі камітэтамі, калі права арэнды на зямельны ўчастак тэрмінам на 99 гадоў было набыта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ўнясенне платы па кадастравым кошце зямельных участкаў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зямельны ўчастак па яго рынкавай кошту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ўнясенне платы за права арэнды тэрмінам на 99 гадоў (калі зямельны ўчастак у адпаведнасці з заканадаўствам не можа быць прадастаўлены ў прыватную ўласнасць)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права арэнды тэрмінам на 99 гадоў па рынкавай кошту зямельнага ўчастка*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* Прыняцце рашэння аб дазволе змянення мэтавага прызначэння зямельнага ўчастка, прадастаўленага для будаўніцтва (будаўніцтва і абслугоўвання) капітальнага будынка (будынка, збудавання) (да завяршэння яго будаўніцтва), і аб змяненні віду права на зямельны ўчастак у выпадках, калі неабходнасць такога змянення прадугледжана Кодэксам Рэспублікі Беларусь аб Зямл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а аб дазволе змянення мэтавага прызначэння зямельнага ўчастка, прадастаўленага для будаўніцтва (будаўніцтва і абслугоўвання) капітальнага будынка (будынка, збудавання) (да завяршэння яго будаўніцтва), і аб змяненні віду права на зямельны ўчастак у выпадках, калі неабходнасць такога змянення прадугледжана Кодэксам Рэспублікі Беларусь аб Зямл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ключэнне аб незалежнай ацэнцы па вызначэнні рынкавага кошту зямельнага ўчастка або права арэнды зямельнага ўчастка тэрмінам на 99 гадоў (калі ён у адпаведнасці з заканадаўствам не можа быць прадастаўлены ў прыватную ўласнасць) з улікам меркаванага віду права на зямельны ўчастак і (або) яго новага мэтавага прызначэння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ўнясенне платы за зямельны ўчастак па рынкавай кошту такіх зямельных участкаў, але не ніжэй кадастравага кошту без прадастаўлення растэрміноўкі, – у населеных пунктах і на іншых тэрыторыях, вызначаных абласнымі, Мінскім гарадскім выканаўчымі камітэтамі, калі зямельны ўчастак належыць не на праве прыватнай уласнасці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даплату розніцы паміж рынкавай коштам і кадастравым коштам зямельнага ўчастка, калі зямельны ўчастак раней быў выкуплены ў прыватную ўласнасць па кадастравым кошце,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датэрміновае ўнясенне ў поўным аб'ёме платы за зямельны ўчастак, платы за права арэнды зямельнага ўчастка, – калі зямельны ўчастак прадастаўлены ў прыватную ўласнасць або арэнду з растэрміноўкай ўнясення платы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ўнясенне платы за права арэнды тэрмінам на 99 гадоў па рынкавым кошце такіх участкаў (калі зямельны ўчастак у адпаведнасці з заканадаўствам не можа быць прадастаўлены ў прыватную ўласнасць), але не ніжэй за памер платы за права арэнды тэрмінам на 99 гадоў без прадастаўлення растэрміноўкі,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даплату розніцы паміж платай за права арэнды тэрмінам на 99 гадоў па рынкавым кошце і платай за права арэнды тэрмінам на 99 гадоў (калі зямельны ўчастак у адпаведнасці з заканадаўствам не можа быць прадастаўлены ў прыватную ўласнасць), – у населеных пунктах і на іншых тэрыторыях, вызначаных абласнымі, Мінскім гарадскім выканаўчымі камітэтамі, калі права арэнды на зямельны ўчастак тэрмінам на 99 гадоў было набыта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ўнясенне платы па кадастравым кошце зямельных участкаў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зямельны ўчастак па яго рынкавай кошту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кумент, які пацвярджае ўнясенне платы за права арэнды тэрмінам на 99 гадоў (калі зямельны ўчастак у адпаведнасці з заканадаўствам не можа быць прадастаўлены ў прыватную ўласнасць)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права арэнды тэрмінам на 99 гадоў па рынкавай кошту зямельнага ўчастка*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* Прыняцце рашэння аб дазволе адчужэння зямельнага ўчастка, перадачы правоў і абавязкаў па дамове арэнды зямельнага ўчастка, прадастаўленага для будаўніцтва і (або) абслугоўвання капітальнага будынка (будынкі, збудаванні) да атрымання праваўладальнікам дакументаў, якія сведчаць права на размешчаныя на гэтых участках капітальныя будынкі (будынкі, збудаванні) , і аб змяненні віду права на зямельны ўчастак у выпадках, калі неабходнасць такога змянення прадугледжана Кодэксам Рэспублікі Беларусь аб Зямл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заява аб дазволе прадастаўлення дадатковага зямельнага ўчастка ў сувязі з неабходнасцю павелічэння памеру і змены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будынкаў (будынкаў, збудаванняў) альбо аўкцыёну па продажы зямельных участкаў у прыватную ўласнасць, і аб змяненні віду права на зямельны ўчастак у выпадках, калі неабходнасць такога змянення прадугледжана Кодэксам Рэспублікі Беларусь А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заключэнне аб незалежнай ацэнцы па вызначэнні рынкавага кошту зямельнага ўчастка або права арэнды зямельнага ўчастка тэрмінам на 99 гадоў (калі ён у адпаведнасці з заканадаўствам не можа быць прадастаўлены ў прыватную ўласнасць) з улікам меркаванага віду права на зямельны ўчастак і (або) яго новага мэтавага прызначэння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за зямельны ўчастак па рынкавай кошту такіх зямельных участкаў, але не ніжэй кадастравага кошту без прадастаўлення растэрміноўкі, – у населеных пунктах і на іншых тэрыторыях, вызначаных абласнымі, Мінскім гарадскім выканаўчымі камітэтамі, калі зямельны ўчастак належыць не на праве прыватнай уласнасці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даплату розніцы паміж рынкавай коштам і кадастравым коштам зямельнага ўчастка, калі зямельны ўчастак раней быў выкуплены ў прыватную ўласнасць па кадастравым кошце,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датэрміновае ўнясенне ў поўным аб'ёме платы за зямельны ўчастак, платы за права арэнды зямельнага ўчастка, – калі зямельны ўчастак прадастаўлены ў прыватную ўласнасць або арэнду з растэрміноўкай ўнясення платы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за права арэнды тэрмінам на 99 гадоў па рынкавым кошце такіх участкаў (калі зямельны ўчастак у адпаведнасці з заканадаўствам не можа быць прадастаўлены ў прыватную ўласнасць), але не ніжэй за памер платы за права арэнды тэрмінам на 99 гадоў без прадастаўлення растэрміноўкі, - у населеных пунктах і на іншых тэрыторыях, вызначаных абласнымі, Мінскім гарадскім выканаўчымі камітэтамі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даплату розніцы паміж платай за права арэнды тэрмінам на 99 гадоў па рынкавым кошце і платай за права арэнды тэрмінам на 99 гадоў (калі зямельны ўчастак у адпаведнасці з заканадаўствам не можа быць прадастаўлены ў прыватную ўласнасць), – у населеных пунктах і на іншых тэрыторыях, вызначаных абласнымі, Мінскім гарадскім выканаўчымі камітэтамі, калі права арэнды на зямельны ўчастак тэрмінам на 99 гадоў было набыта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па кадастравым кошце зямельных участкаў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зямельны ўчастак па яго рынкавай кошту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дакумент, які пацвярджае ўнясенне платы за права арэнды тэрмінам на 99 гадоў (калі зямельны ўчастак у адпаведнасці з заканадаўствам не можа быць прадастаўлены ў прыватную ўласнасць) без прадастаўлення растэрміноўкі, – на тэрыторыях, за выключэннем тэрыторый, вызначаных абласнымі, Мінскім гарадскім выканаўчымі камітэтамі, дзе уносіцца плата за права арэнды тэрмінам на 99 гадоў па рынкавай кошту зямельнага ўчастка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* Прадастаўляецца заяўнікам па запыце Мінскага гарадскога, ГАРАДСКОГА (гарадоў абласнога, раённага падпарадкавання), раённага выканаўчага камітэта, адміністрацыі Свабоднай эканамічнай зоны ў выпадку прыняцця рашэння, не звязанага з адмовай у ажыццяўленні адміністрацыйнай працэд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ералік дакументаў, запытаных упаўнаважаным орган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1.</w:t>
        <w:tab/>
        <w:t>інфармацыя аб існуючых у момант выдачы інфармацыі правах ,абмежаваннях (абцяжараннях) правоў на зямельны ўчаста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2.</w:t>
        <w:tab/>
        <w:t>інфармацыя аб існуючых у момант выдачы інфармацыі правах ,абмежаваннях (абцяжараннях) правоў на капітальнае будынак (будынак, збудаванне), незавершанае закансерваванае капітальнае будынак (калі такія аб'екты зарэгістраваныя ў Адзіным дзяржаўным рэгістры нерухомай маёмасці, правоў на яго і здзелак з і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адатковыя звесткі заяўнік можа даць самастой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Тэрмін ажыццяўлення адміністрацыйнай працэдуры-10 рабочых дзён з дня падачы заявы, а ў выпадку выпатрабавання дакументаў пры прыняцці рашэння – не звязанага з адмовай у ажыццяўленні гэтай працэдуры, - 10 рабочых дзён з дня прадстаўлення такіх дакументаў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амер платы, якая спаганяецца пры ажыццяўленні адміністрацыйнай працэдуры-бясплат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</w:rPr>
        <w:t>Рэгламент адміністрацыйнай працэдуры-пастанова Дзяржаўнага камітэта па маёмасці Рэспублікі Беларусь ад 30.01.2023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фармляецца на афіцыйным бланку арганізацы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Городокский районный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полнительный комит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едпринимателя, телефон, фа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гистрационный номер в ЕГР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предоставить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160" w:after="16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ляемые документы: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7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___ 20____ г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7:00Z</dcterms:created>
  <dc:creator>User</dc:creator>
  <dc:description/>
  <cp:keywords/>
  <dc:language>en-US</dc:language>
  <cp:lastModifiedBy>User</cp:lastModifiedBy>
  <cp:lastPrinted>2024-04-19T12:55:00Z</cp:lastPrinted>
  <dcterms:modified xsi:type="dcterms:W3CDTF">2024-04-26T11:09:00Z</dcterms:modified>
  <cp:revision>52</cp:revision>
  <dc:subject/>
  <dc:title/>
</cp:coreProperties>
</file>