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 16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 xml:space="preserve"> 6. Выдача дазволу на выдаленне або перасадку аб'ектаў расліннага свету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- заява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Дадатковыя звесткі, запытаныя службай " адно акно»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дстава-пастанова Савета Міністраў ад 18.09.2020 №541: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пацвярджэнні абставінаў, якія перашкаджаюць эксплуатацыі будынкаў, збудаванняў і іншых аб'ектаў, якое выдаецца ўпаўнаважанай мясцовым выканаўчым і распарадчым органам арганізацыяй у галіне архітэктурнай, горадабудаўнічай і будаўнічай дзейнасці альбо структурным падраздзяленнем мясцовага выканаўчага і распарадчага органа ў гэтай галіне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пацвярджэнні абставінаў, якія перашкаджаюць эксплуатацыі будынкаў, збудаванняў і іншых аб'ектаў (у дачыненні да дрэў, кустоў з дыяметрам ствала 12 сантыметраў і больш на вышыні 1,3 метра, якія растуць у прыдарожных насаджэннях аўтамабільных дарог), якое выдаецца арганізацыяй дзяржаўнага дарожнага гаспадаркі, якая з'яўляецца асобай у галіне азелянення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ключэнне аб пацвярджэнні абставінаў, якія перашкаджаюць эксплуатацыі будынкаў, збудаванняў і іншых аб'ектаў (у дачыненні да дрэў, кустоў з дыяметрам ствала 12 сантыметраў і больш на вышыні 1,3 метра, якія растуць у прыдарожных насаджэннях чыгунак), якое выдаецца арганізацыяй чыгуначнага транспарту агульнага карыстання, якая з'яўляецца асобай у галіне азелянення;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ключэнне аб пацверджанні неналежнага якаснага стану дрэў, кустоў, якое выдаецца асобай у галіне азелянення, упаўнаважаным мясцовым выканаўчым і распарадчым органам.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1 месяц з дня падачы заявы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Тэрмін дзеяння -1 год</w:t>
      </w:r>
    </w:p>
    <w:p>
      <w:pPr>
        <w:pStyle w:val="Table101"/>
        <w:spacing w:before="120" w:after="0"/>
        <w:ind w:firstLine="567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09"/>
        <w:gridCol w:w="7360"/>
      </w:tblGrid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360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0"/>
        <w:gridCol w:w="2168"/>
        <w:gridCol w:w="4001"/>
      </w:tblGrid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40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01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8" w:type="dxa"/>
            <w:tcBorders/>
          </w:tcPr>
          <w:p>
            <w:pPr>
              <w:pStyle w:val="Newncpi0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40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Snoski"/>
        <w:spacing w:before="0" w:after="240"/>
        <w:rPr/>
      </w:pPr>
      <w:r>
        <w:rPr/>
      </w:r>
    </w:p>
    <w:p>
      <w:pPr>
        <w:pStyle w:val="Snoski"/>
        <w:spacing w:before="0" w:after="240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з грамадзянамі па адміністрацыйнай працэду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>п</w:t>
      </w:r>
      <w:r>
        <w:rPr>
          <w:b/>
          <w:sz w:val="30"/>
          <w:szCs w:val="30"/>
        </w:rPr>
        <w:t>.17</w:t>
      </w:r>
      <w:r>
        <w:rPr>
          <w:b/>
          <w:sz w:val="30"/>
          <w:szCs w:val="30"/>
          <w:lang w:val="be-BY"/>
        </w:rPr>
        <w:t>.</w:t>
      </w:r>
      <w:r>
        <w:rPr>
          <w:b/>
          <w:sz w:val="30"/>
          <w:szCs w:val="30"/>
        </w:rPr>
        <w:t>7. Рэгістрацыя сабак, котак з выдачай рэгістрацыйнага пасведчання і жэто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мадзянінам прадастаўляюцца наступныя дакументы і (або) звесткі для ажыццяўлення адміністрацыйнай працэдуры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ці іншы дакумент, які сведчыць асобу ўладальніка сабакі, кошкі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(даведка) аб праходжанні ўладальнікам сабакі навучання на курсах па гадоўлі, утрыманні і догляду за сабакамі – для рэгістрацыі сабак патэнцыйна небяспечных пар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імальны тэрмін ажыццяўлення адміністрацыйнай працэдуры -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месяц з дня падачы заявы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дзеяння-бестэрмінов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ршыні Гарадоцкага райвыканкама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Паляковай І. М.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Іванова Сяргея Васільевіча,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23.12.1961 г. н.,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які пражывае па адрасе: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г. гарадок, вул. Савецкая, д. 7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шпарт ВМ 0876945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дзены 24.09.2007 г. Гарадоцкім РАУС,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л / н 45329Е067РВ1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тэл. 4 56 80, МАБ. 51234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ашу зарэгістраваць сабаку: парода – нямецкая аўчарка, мянушка – Лора, Узрост – 1 год, пол – Жаночы, афарбоўка і выгляд воўны – чепрачный, рост у карку (см) - 80, жывёла прайшло стэрылізацыю-так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 выдачай рэгістрацыйнага пасведчання і жэт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</w:t>
        <w:tab/>
      </w:r>
      <w:r>
        <w:rPr>
          <w:sz w:val="30"/>
          <w:szCs w:val="30"/>
          <w:lang w:val="be-BY"/>
        </w:rPr>
        <w:tab/>
        <w:tab/>
        <w:tab/>
        <w:tab/>
        <w:tab/>
      </w:r>
      <w:r>
        <w:rPr>
          <w:sz w:val="30"/>
          <w:szCs w:val="30"/>
        </w:rPr>
        <w:t>_________________</w:t>
      </w:r>
    </w:p>
    <w:p>
      <w:pPr>
        <w:pStyle w:val="Snoski"/>
        <w:spacing w:before="0" w:after="240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User</cp:lastModifiedBy>
  <cp:lastPrinted>2024-04-16T17:46:00Z</cp:lastPrinted>
  <dcterms:modified xsi:type="dcterms:W3CDTF">2024-04-25T13:44:00Z</dcterms:modified>
  <cp:revision>17</cp:revision>
  <dc:subject/>
  <dc:title>ПЕРЕЧЕНЬ</dc:title>
</cp:coreProperties>
</file>