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7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7. Рэгістрацыя сабак, котак з выдачай рэгістрацыйнага пасведчання і жэт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ці іншы дакумент, які сведчыць асобу ўладальніка сабакі, кошкі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(даведка) аб праходжанні ўладальнікам сабакі навучання на курсах па гадоўлі, утрыманні і догляду за сабакамі – для рэгістрацыі сабак патэнцыйна небяспечных паро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месяц з дня падачы заявы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 </w:t>
      </w:r>
      <w:r>
        <w:rPr>
          <w:sz w:val="30"/>
          <w:szCs w:val="30"/>
          <w:lang w:val="be-BY"/>
        </w:rPr>
        <w:t>Г</w:t>
      </w:r>
      <w:r>
        <w:rPr>
          <w:sz w:val="30"/>
          <w:szCs w:val="30"/>
        </w:rPr>
        <w:t>арадок, вул. Савецкая, д. 7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ашу зарэгістраваць сабаку: парода – нямецкая аўчарка, мянушка – Лора, Узрост – 1 год, пол – Жаночы, афарбоўка і выгляд воўны – чепрачный, рост у карку (см) - 80, жывёла прайшло стэрылізацыю-та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 выдачай рэгістрацыйнага пасведчання і жэт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_______________</w:t>
        <w:tab/>
      </w:r>
      <w:r>
        <w:rPr>
          <w:sz w:val="30"/>
          <w:szCs w:val="30"/>
          <w:lang w:val="be-BY"/>
        </w:rPr>
        <w:tab/>
        <w:tab/>
        <w:tab/>
        <w:tab/>
        <w:tab/>
      </w:r>
      <w:r>
        <w:rPr>
          <w:sz w:val="30"/>
          <w:szCs w:val="30"/>
        </w:rPr>
        <w:t>_________________</w:t>
      </w:r>
    </w:p>
    <w:p>
      <w:pPr>
        <w:pStyle w:val="Snoski"/>
        <w:spacing w:before="0" w:after="240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 w:customStyle="1">
    <w:name w:val="snoski"/>
    <w:basedOn w:val="Normal"/>
    <w:qFormat/>
    <w:rsid w:val="00f57a51"/>
    <w:pPr>
      <w:ind w:firstLine="567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2</Words>
  <Characters>1270</Characters>
  <CharactersWithSpaces>149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9:00Z</dcterms:created>
  <dc:creator>User</dc:creator>
  <dc:description/>
  <dc:language>en-US</dc:language>
  <cp:lastModifiedBy>User</cp:lastModifiedBy>
  <dcterms:modified xsi:type="dcterms:W3CDTF">2024-12-17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