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14.  Выдача даведкі, якая пацвярджае, што рэалізуецца прадукцыя праведзена фізічнай асобай і (або) асобамі, якія складаюцца з ім у адносінах блізкага сваяцтва (бацькі (усынавіцелі, удачарыцелі), дзеці (у тым ліку усыноўленыя, удачарон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на зямельным участку, які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го і здзелак з ім кватэры ў блакіраваным жылым доме, вядзення асабістай падсобнай гаспадаркі, агародніцтва, касьбы і выпасу сельскагаспадарчых жывёл, садоўніцтва, дачнага будаўніцтва, у выглядзе службовага зямельнага надзела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ы, якія пацвярджаюць адносіны блізкага сваяцтва (бацькі (усынавіцелі, удачарыцелі), дзеці (у тым ліку усыноўленыя, удачарон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– у выпадку, калі прадукцыя праведзена асобамі, з якімі заяўнік складаецца ў такіх адносінах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на зямельны ўчастак (пры яго наяўнасці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5 дзён з дня падачы заявы, а ў выпадку запыту дакументаў і (або) звестак ад іншых дзяржаўных органаў, іншых арганізацый - 15 дзён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да завяршэння рэалізацыі названай у даведцы прадукцыі, але не больш за 1 год з дня выдачы даведкі                                  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ыні Гарадоцкага райвыканкама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ляковай І. М.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Іванова Сяргея Васільевіча,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 н.,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які пражывае па адрасе: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арадок, вул. Садовая, 16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шпарт ВМ 0876945 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дзены 24.09.2007 г. Гарадоцкім РАУС, 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 / н 45329Е067РВ1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эл. 4 56 80, МАБ. 5123456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а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ашу выдаць даведку, якая пацвярджае, што на зямельным участку, прадастаўленым мне для будаўніцтва і абслугоўвання жылога дома, размешчаным па адрасе: г. гарадок, вул. Садовая, 16 вырашчана (праведзена) наступная прадукцыя, прызначаная для рэалізацыі: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Table101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</w:rPr>
        <w:t>РАСЛІНАВОДСТВА</w:t>
      </w:r>
    </w:p>
    <w:p>
      <w:pPr>
        <w:pStyle w:val="Table101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1842"/>
        <w:gridCol w:w="3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н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яўная плошча, 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'ём вырашчанай прадукцыі, адзінка вымярэнн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Бул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0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00 кг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ор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50 кг</w:t>
            </w:r>
          </w:p>
        </w:tc>
      </w:tr>
    </w:tbl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en-US"/>
        </w:rPr>
        <w:t>ЖЫВЁЛАГАДОЎЛЯ</w:t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418"/>
        <w:gridCol w:w="1275"/>
        <w:gridCol w:w="1560"/>
        <w:gridCol w:w="1701"/>
        <w:gridCol w:w="1701"/>
      </w:tblGrid>
      <w:tr>
        <w:trPr>
          <w:trHeight w:val="2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не вырабленай прадукцыі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ляд пагалоў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касць гало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Вырабленая прадукцыя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вы вага, адзінка вымярэ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йны вага (у сырам або перапрацаваным выглядзе), адз.з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'ём малочнай і кісламол. прадукцыі (у т.л. у перапрацаваным выглядзе), адз. змен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i/>
                <w:sz w:val="30"/>
                <w:szCs w:val="30"/>
                <w:lang w:val="ru-RU"/>
              </w:rPr>
              <w:t>куры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-</w:t>
            </w:r>
          </w:p>
        </w:tc>
      </w:tr>
    </w:tbl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ПЧАЛЯРСТВА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2552"/>
        <w:gridCol w:w="283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не вырабленай прадукцы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касць пчело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 вырабленай прадукцыі, адзінка вымярэнн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м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10 кг</w:t>
            </w:r>
          </w:p>
        </w:tc>
      </w:tr>
    </w:tbl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СПІС ФІЗІЧНЫХ АСОБ, ЯКІЯ ЗНАХОДЗЯЦЦА Ў ДАЧЫНЕННІ ДА БЛІЗКАГА СВАЯЦТВА</w:t>
      </w:r>
    </w:p>
    <w:tbl>
      <w:tblPr>
        <w:tblW w:w="9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7"/>
        <w:gridCol w:w="3631"/>
        <w:gridCol w:w="226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вішча, уласнае імя, імя па бацьку (калі такое маецца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ас месца жых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сная прыналежнасць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/>
            </w:pPr>
            <w:r>
              <w:rPr>
                <w:i/>
                <w:sz w:val="30"/>
                <w:szCs w:val="30"/>
                <w:lang w:val="ru-RU"/>
              </w:rPr>
              <w:t>Іванова Наталля В</w:t>
            </w:r>
            <w:r>
              <w:rPr>
                <w:i/>
                <w:sz w:val="30"/>
                <w:szCs w:val="30"/>
                <w:lang w:val="be-BY"/>
              </w:rPr>
              <w:t>і</w:t>
            </w:r>
            <w:r>
              <w:rPr>
                <w:i/>
                <w:sz w:val="30"/>
                <w:szCs w:val="30"/>
                <w:lang w:val="ru-RU"/>
              </w:rPr>
              <w:t>ктараў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г. Г</w:t>
            </w:r>
            <w:r>
              <w:rPr>
                <w:i/>
                <w:sz w:val="30"/>
                <w:szCs w:val="30"/>
                <w:lang w:val="be-BY"/>
              </w:rPr>
              <w:t>а</w:t>
            </w:r>
            <w:r>
              <w:rPr>
                <w:i/>
                <w:sz w:val="30"/>
                <w:szCs w:val="30"/>
              </w:rPr>
              <w:t>р</w:t>
            </w:r>
            <w:r>
              <w:rPr>
                <w:i/>
                <w:sz w:val="30"/>
                <w:szCs w:val="30"/>
                <w:lang w:val="be-BY"/>
              </w:rPr>
              <w:t>а</w:t>
            </w:r>
            <w:r>
              <w:rPr>
                <w:i/>
                <w:sz w:val="30"/>
                <w:szCs w:val="30"/>
              </w:rPr>
              <w:t xml:space="preserve">док, </w:t>
            </w:r>
            <w:r>
              <w:rPr>
                <w:i/>
                <w:sz w:val="30"/>
                <w:szCs w:val="30"/>
                <w:lang w:val="be-BY"/>
              </w:rPr>
              <w:t>в</w:t>
            </w:r>
            <w:r>
              <w:rPr>
                <w:i/>
                <w:sz w:val="30"/>
                <w:szCs w:val="30"/>
              </w:rPr>
              <w:t>ул. Садовая, 16</w:t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  <w:t>жонка</w:t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rPr>
          <w:iCs/>
          <w:sz w:val="24"/>
          <w:szCs w:val="24"/>
        </w:rPr>
      </w:pPr>
      <w:r>
        <w:rPr>
          <w:i/>
          <w:sz w:val="30"/>
          <w:szCs w:val="30"/>
        </w:rPr>
        <w:t>Да заявы прыкладаю: пасведчанне аб дзяржаўнай рэгістрацыі, пасведчанне аб заключэнні шлюбу.</w:t>
      </w:r>
    </w:p>
    <w:p>
      <w:pPr>
        <w:pStyle w:val="Normal"/>
        <w:tabs>
          <w:tab w:val="clear" w:pos="708"/>
          <w:tab w:val="left" w:pos="2090" w:leader="none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>_________________</w:t>
      </w:r>
    </w:p>
    <w:p>
      <w:pPr>
        <w:pStyle w:val="Normal"/>
        <w:tabs>
          <w:tab w:val="clear" w:pos="708"/>
          <w:tab w:val="left" w:pos="6076" w:leader="none"/>
        </w:tabs>
        <w:ind w:left="-180" w:hanging="0"/>
        <w:rPr>
          <w:lang w:val="be-BY"/>
        </w:rPr>
      </w:pPr>
      <w:r>
        <w:rPr>
          <w:sz w:val="32"/>
          <w:szCs w:val="32"/>
        </w:rPr>
        <w:t xml:space="preserve">             </w:t>
      </w:r>
      <w:r>
        <w:rPr/>
        <w:t>дата</w:t>
        <w:tab/>
        <w:t xml:space="preserve">      подп</w:t>
      </w:r>
      <w:r>
        <w:rPr>
          <w:lang w:val="be-BY"/>
        </w:rPr>
        <w:t>іс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6. Прыняцце рашэння аб прадастаўленні (аб адмове ў прадастаўленні) ільгот па падатках, зборах (пошлінах), цалкам выплачваюцца ў мясцовыя бюджэты, а таксама арэнднай плаце за зямельныя ўчасткі, якія знаходзяцца ў дзяржаўнай уласнасці, і транспартнаму падатку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даходах грамадзяніна за апошнія 12 месяцаў, якія папярэднічаюць месяцу падачы заявы, і (або) звесткі аб знаходжанні грамадзяніна ў цяжкай жыццёвай сітуацыі з дадаткам пацвярджаюць дакументаў (пры іх наяўнасці);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тым, што транспартны сродак не выкарыстоўваецца пры ажыццяўленні прадпрымальніцкай дзейнасці (пры іх наяўнасці), – У выпадку звароту за прадастаўленнем ільгот па транспартным падатку.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ведка аб займаным у дадзеным населеным пункце жылым памяшканні, месцы жыхарства і складзе сям'і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есткі з падатковага органа па месцы пастаноўкі фізічнай асобы на ўлік альбо па месцы знаходжання аб'ектаў падаткаабкладання зямельным падаткам, падаткам на нерухомасць, арэнднай платы за зямельныя ўчасткі, якія знаходзяцца ў дзяржаўнай уласнасці, аб стане яго разлікаў з бюджэтамі</w:t>
      </w:r>
    </w:p>
    <w:p>
      <w:pPr>
        <w:pStyle w:val="Normal"/>
        <w:ind w:right="-185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звесткі аб наяўнасці ў грамадзяніна ва ўласнасці нерухомай маёмасці, транспартных сродкаў</w:t>
      </w:r>
    </w:p>
    <w:p>
      <w:pPr>
        <w:pStyle w:val="Normal"/>
        <w:ind w:right="-185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– 1 месяц.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Normal"/>
        <w:ind w:right="-185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right="-185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зваліць ад выплаты дзяржпошліны за выдачу пашпарта ў суме 40 рублёў у сувязі з цяжкім матэрыяльным становішчам. Са мной пражываюць непаўналетнія дзеці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звесткі аб даходах за 12 мес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>___________                                                                          __________________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7. Прыняцце рашэння аб змяненні ўстаноўленага заканадаўствам тэрміну выплаты падатку ,збору (пошліны), пеняў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даходах фізічнай асобы за апошнія 12 месяцаў, якія папярэднічаюць месяцу падачы заявы, і (або) звесткі аб знаходжанні фізічнай асобы ў цяжкай жыццёвай сітуацыі (пры іх наяўнасці).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ведка аб займаным у дадзеным населеным пункце жылым памяшканні, месцы жыхарства і складзе сям'і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з падатковага органа па месцы пастаноўкі фізічнай асобы на ўлік альбо па месцы знаходжання аб'ектаў падаткаабкладання зямельным падаткам і (або) падаткам на нерухомасць аб стане яго разлікаў з бюджэтам</w:t>
      </w:r>
    </w:p>
    <w:p>
      <w:pPr>
        <w:pStyle w:val="Table101"/>
        <w:spacing w:before="120" w:after="0"/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звесткі аб наяўнасці ў грамадзяніна ва ўласнасці нерухомай маёмасці, транспартных сродкаў</w:t>
      </w:r>
    </w:p>
    <w:p>
      <w:pPr>
        <w:pStyle w:val="Table101"/>
        <w:spacing w:before="120" w:after="0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30 рабочых дзён з дня падачы заявы і дакументаў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да спынення змененага тэрміну выплаты падатку, збору (пошліны), пеняў                                                                                                                              </w:t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  <w:r>
        <w:rPr>
          <w:b/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right="-185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536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змене (адмове ў змене) устаноўленага заканадаўствам тэрміну выплаты падатку на зямельны ўчастак і жылы дом на тэрмін да 31.12.2024 у сувязі з тым, што я на працягу апошніх 12 месяцаў не працаваў. Са мной пражываюць жонка Іванова Марыя Львоўна, якая працуе ў КУВП «ГПК і МС» і сын Іваноў Пётр Іванавіч – навучэнец СШ № 1 г.Гарадка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1. Звесткі аб даходах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2. Як грамадзянін навучаецца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(подпіс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8. Прадастаўленне інфармацыі з Адзінага дзяржаўнага рэгістра юрыдычных асоб і індывідуальных прадпрымальнікаў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- дакумент, які пацвярджае ўнясенне платы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5 дзён з дня падачы заявы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бясплатна-у выпадку запытаў аб прадастаўленні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а таксама запытаў аб прадастаўленні інфармацыі ў мэтах абароны правоў спажыўцоў, налічэння пенсій, сацыяльных дапамог і іншых сацыяльных выплат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 базавая велічыня-у іншых выпадках за кожны экзэмпляр выпіскі па кожнай юрыдычнай асобе, індывідуальным прадпрымальніку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0,5 базавай велічыні – у выпадку прадастаўлення выпіскі ў электронным выглядзе з дапамогай вэб-партала Адзінага дзяржаўнага рэгістра юрыдычных асоб і індывідуальных прадпрымальнікаў (за выключэннем прадастаўлення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а таксама прадастаўлення інфармацыі, налічэння пенсій, сацыяльных дапамог i іншых сацыяльных выплат)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>Узор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>Гарадоцкі раённы выканаўчы камітэт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>Іванова Івана Іванавіча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(Прозвішча, імя заяўніка)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>які пражывае па адрасе: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>г. гарадок, вул. Пралетарская, 2</w:t>
      </w:r>
    </w:p>
    <w:p>
      <w:pPr>
        <w:pStyle w:val="Table101"/>
        <w:jc w:val="right"/>
        <w:rPr>
          <w:sz w:val="32"/>
          <w:szCs w:val="32"/>
        </w:rPr>
      </w:pPr>
      <w:r>
        <w:rPr>
          <w:sz w:val="32"/>
          <w:szCs w:val="32"/>
        </w:rPr>
        <w:tab/>
        <w:t>+ 375296543210, тэл. 30022 .</w:t>
      </w:r>
    </w:p>
    <w:p>
      <w:pPr>
        <w:pStyle w:val="Table1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jc w:val="both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Прашу даць інфармацыю з Адзінага дзяржаўнага рэгістра юрыдычных асоб і індывідуальных прадпрымальнікаў у дачыненні да Іванова Івана Іванавіча .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Звесткі неабходныя для атрымання дапамогі на дзіця да трох гадоў (налічэння пенсіі па ўзросце).</w:t>
      </w:r>
    </w:p>
    <w:p>
      <w:pPr>
        <w:pStyle w:val="Table101"/>
        <w:spacing w:before="120" w:after="0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be-BY"/>
        </w:rPr>
        <w:tab/>
        <w:tab/>
        <w:tab/>
        <w:tab/>
        <w:tab/>
        <w:tab/>
      </w:r>
      <w:r>
        <w:rPr>
          <w:sz w:val="18"/>
          <w:szCs w:val="18"/>
        </w:rPr>
        <w:t>пазначыць мэта выкарыстання інфармацыі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Прашу дадаць у выпіску гісторыю падзей (адзначыць пры неабходнасці).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Выпіска (інфармацыя) з АДР ў далейшым падлягае легалізацыі (прастаўленню на ёй апастыль) (адзначыць пры неабходнасці).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Адказ прашу выдаць на рукі (адправіць па пошце).</w:t>
      </w:r>
    </w:p>
    <w:p>
      <w:pPr>
        <w:pStyle w:val="Table101"/>
        <w:spacing w:before="120" w:after="0"/>
        <w:jc w:val="both"/>
        <w:rPr>
          <w:lang w:val="be-BY"/>
        </w:rPr>
      </w:pPr>
      <w:r>
        <w:rPr/>
        <w:tab/>
      </w:r>
      <w:r>
        <w:rPr>
          <w:lang w:val="be-BY"/>
        </w:rPr>
        <w:t xml:space="preserve">                                            </w:t>
      </w:r>
      <w:r>
        <w:rPr/>
        <w:t>патрэбнае падкрэсліць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Дадатак: квітанцыя аб выплаце дзяржпошліны**, за выключэннем выпадкаў яе выплаты з дапамогай сістэмы АРІП (№аперацыі (транзакцыі) у сістэме АРІП _______________).</w:t>
      </w:r>
    </w:p>
    <w:p>
      <w:pPr>
        <w:pStyle w:val="Table101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</w:t>
        <w:tab/>
        <w:tab/>
        <w:tab/>
        <w:tab/>
        <w:tab/>
        <w:tab/>
        <w:tab/>
        <w:t xml:space="preserve">  ____________</w:t>
      </w:r>
    </w:p>
    <w:p>
      <w:pPr>
        <w:pStyle w:val="Table101"/>
        <w:spacing w:before="120" w:after="0"/>
        <w:jc w:val="both"/>
        <w:rPr/>
      </w:pPr>
      <w:r>
        <w:rPr/>
        <w:tab/>
        <w:t xml:space="preserve">Дата </w:t>
      </w:r>
      <w:r>
        <w:rPr>
          <w:lang w:val="be-BY"/>
        </w:rPr>
        <w:tab/>
        <w:tab/>
        <w:tab/>
        <w:tab/>
        <w:tab/>
        <w:tab/>
        <w:tab/>
        <w:tab/>
        <w:tab/>
        <w:tab/>
      </w:r>
      <w:r>
        <w:rPr/>
        <w:t>Подпіс</w:t>
      </w:r>
    </w:p>
    <w:p>
      <w:pPr>
        <w:pStyle w:val="Table101"/>
        <w:spacing w:before="120" w:after="0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пры наяўнасці дадатковых звестак аб запытаным суб'екце гаспадарання (рэгістрацыйны нумар (УНП), месцазнаходжанне) неабходна іх пазначыць для ажыццяўлення больш дакладнага пошуку суб'екта гаспадарання ў АДР.</w:t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* ад выплаты дзяржпошліны за прадастаўленне інфармацыі з Адзінага дзяржаўнага рэгістра юрыдычных асоб і індывідуальных прадпрымальнікаў вызваляюцца:</w:t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грамадзяне ў выпадку запыту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арнай сетцы Інтэрнэт) інфармацыі аб фізічных асобах у мэтах іх знаёмства, дзейнасць па аказанні псіхалагічнай дапамогі, па запытах у мэтах абароны правоў спажыўцоў, налічэння пенсій, сацыяльных дапамог і іншых сацыяльных выплат;</w:t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часовыя (антыкрызісныя) кіраўнікі, прызначаныя судом для ажыццяўлення сваіх паўнамоцтваў у працэдурах эканамічнай неплацежаздольнасці (банкруцтва);</w:t>
      </w:r>
    </w:p>
    <w:p>
      <w:pPr>
        <w:pStyle w:val="Table101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іншыя катэгорыі плацельшчыкаў у выпадках, устаноўленых Прэзідэнтам Рэспублікі Беларусь і міжнароднымі дагаворамі Рэспублікі Беларусь.</w:t>
      </w:r>
    </w:p>
    <w:p>
      <w:pPr>
        <w:pStyle w:val="Table101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able101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able101"/>
        <w:spacing w:before="12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. 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тычацца маёмасных і спадчынных правоў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ўнясенне платы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0,5 базавай велічыні - пры праглядзе дакументаў за перыяд да 3 гадоў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базавая велічыня - пры праглядзе дакументаў за перыяд звыш 3 гадоў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архіўную даведку па дакументах дзяржаўнай установы"Гарадоцкі раённы архіў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. 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ўтрымліваюць звестак, якія адносяцца да асабістай таямніцы грамадзян) не тычацца маёмасных і спадчынных правоў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архіўную даведку па дакументах дзяржаўнай установы" Гарадоцкі раённы архіў "аб заработнай плаце за перыяд з 01.01.2015 па 31.12.2020 у КУВП"ГПК і мс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8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6. Выдача архіўнай даведкі (архіўнай копіі, архіўнай выпіскі) па запытах сацыяльна-прававога характару, што тычацца архіўных дакументаў, якія змяшчаюць звесткі, якія адносяцца да асабістай таямніцы грамадзя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атрымання ў спадчыну (пры выдачы пасля смерці грамадзяніна яго спадчыннікам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пры неабходнасці дадатковага вывучэння і праверкі - 1 месяц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 –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Прашу выдаць архіўную даведку па дакументах дзяржаўнай установы"Гарадоцкі раённы архіў"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8:54:00Z</cp:lastPrinted>
  <dcterms:modified xsi:type="dcterms:W3CDTF">2024-12-17T12:35:00Z</dcterms:modified>
  <cp:revision>36</cp:revision>
  <dc:subject/>
  <dc:title>ПЕРЕЧЕНЬ</dc:title>
</cp:coreProperties>
</file>