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 20.2.31 Выдача даведкі аб страхаванні грамадзяніна, які праходзіць альтэрнатыўную службу, загінулага (памерлага) пры выкананні абавязкаў альтэрнатыўнай службы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аб заключэнні шлюб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аб нараджэнні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дзён з дня зварот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678" w:hanging="0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даведку аб страхаванні грамадзяніна Іванова Сяргея Сяргеевіча, які праходзіць альтэрнатыўную службу, загінулага (памерлага) пры выкананні абавязкаў альтэрнатыўнай службы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 заявы прыкладаю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1.</w:t>
        <w:tab/>
        <w:t>пасведчанне аб нараджэнні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п. 20.</w:t>
      </w:r>
      <w:r>
        <w:rPr>
          <w:b/>
          <w:sz w:val="30"/>
          <w:szCs w:val="30"/>
          <w:lang w:val="be-BY"/>
        </w:rPr>
        <w:t>6</w:t>
      </w:r>
      <w:r>
        <w:rPr>
          <w:b/>
          <w:sz w:val="30"/>
          <w:szCs w:val="30"/>
        </w:rPr>
        <w:t xml:space="preserve">1 Выдача даведкі аб накіраванні на альтэрнатыўную службу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шпарт ці іншы дакумент, які сведчыць асобу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1 працоўны дзень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на перыяд служб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962" w:hanging="0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даведку аб накіраванні на альтэрнатыўную службу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4-04-16T19:05:00Z</cp:lastPrinted>
  <dcterms:modified xsi:type="dcterms:W3CDTF">2024-04-25T13:51:00Z</dcterms:modified>
  <cp:revision>19</cp:revision>
  <dc:subject/>
  <dc:title>ПЕРЕЧЕНЬ</dc:title>
</cp:coreProperties>
</file>