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22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8. Прыняцце рашэння, які пацвярджае приобретательную даўнасць на нерухомую маёмасць, звесткі аб якім адсутнічаюць у Адзіным дзяржаўным рэгістры нерухомай маёмасці, правоў на яго і здзелак з ім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піі дакументаў, якія пацвярджаюць факт добрасумленнага, адкрытага і бесперапыннага валодання нерухомай маёмасцю на працягу 15 гадоў (зямельна-кадастравая дакументацыя, будаўнічы пашпарт, пашпарт домаўладання, дакументы аб выплаце зямельнага падатку альбо іншы дакумент).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даведка аб месцы жыхарства і складзе сям'і або копія асабовага рахунку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выпіскі з рэгістрацыйнай кнігі аб правах ,абмежаваннях (абцяжараннях) правоў на капітальнае будынак і на зямельны ўчастак, на якім гэта капітальнае будынак размешчана, * * – калі зямельны ўчастак і (або) капітальнае будынак (будынак, збудаванне) зарэгістраваныя ў Адзіным дзяржаўным рэгістры нерухомай маёмасці, правоў на яго і здзелак з ім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510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Newncpi0"/>
        <w:ind w:left="5103" w:hanging="0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прыняць рашэнне аб пацверджанні приобретательной даўнасці на нерухомую маёмасць, размешчанае па адрасе: г. Гарадок, вул. Садовая, 16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 заявы прыкладаю: зямельна-кадастравая дакументацыя, будаўнічы пашпарт, пашпарт домаўладання, дакументы аб выплаце зямельнага падатку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Newncpi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22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9. Прыняцце рашэння аб магчымасці выкарыстання эксплуатуемага капітальнага будынка па прызначэнні ў адпаведнасці з адзінай класіфікацыяй прызначэння аб'ектаў нерухомай маёмасці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- заява;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- пашпарт або іншы дакумент, які сведчыць асобу 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выпіска з рэгістрацыйнай кнігі аб правах ,абмежаваннях (абцяжараннях) правоў на зямельны ўчастак - калі зямельны ўчастак зарэгістраваны ў Адзіным дзяржаўным рэгістры нерухомай маёмасці, правоў на яго і здзелак з ім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5 дзён з дня падачы заяв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                                          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заяв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ашу выдаць рашэнне райвыканкама аб магчымасці выкарыстання эксплуатуемага капітальнага будынка па прызначэнні ў адпаведнасці з адзінай класіфікацыяй прызначэння аб'ектаў нерухомай маёмасці капітальных будынкаў (ізаляваных памяшканняў) па класіфікатару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>_________                                                                       _________________</w:t>
      </w:r>
    </w:p>
    <w:p>
      <w:pPr>
        <w:pStyle w:val="Newncpi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30"/>
          <w:szCs w:val="30"/>
        </w:rPr>
        <w:t>(подпіс)</w:t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22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91.  Прыняцце рашэння аб магчымасці змены прызначэння капітальнага будынка, ізаляванага памяшкання, машына-месца па адзінай класіфікацыі прызначэння аб'ектаў нерухомай маёмасці без правядзення будаўніча-мантажных работ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- заява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тэхнічны пашпарт або ведамасць тэхнічных характарыстык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выпіскі з рэгістрацыйнай кнігі аб правах ,абмежаваннях (абцяжараннях) правоў на капітальнае будынак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-15 дзён з дня падачы заявы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678" w:hanging="0"/>
        <w:jc w:val="both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Table101"/>
        <w:jc w:val="both"/>
        <w:rPr/>
      </w:pPr>
      <w:r>
        <w:rPr>
          <w:sz w:val="30"/>
          <w:szCs w:val="30"/>
        </w:rPr>
        <w:t>Прашу прыняць рашэнне аб магчымасці змены прызначэння капітальнага будынка, ізаляванага памяшкання па адзінай класіфікацыі прызначэння аб'ектаў нерухомай маёмасці без правядзення будаўніча-мантажных работ, размешчанага па адрасе: г.Гарадок, вул. Садовая, 12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: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ведамасць тэхнічных характарыстык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22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92. Прыняцце рашэння аб вызначэнні прызначэння капітальнага будынка (будынка, збудавання), ізаляванага памяшкання, машына-месца ў адпаведнасці з адзінай класіфікацыяй прызначэння аб'ектаў нерухомай маёмасці (за выключэннем эксплуатаваных капітальных будынкаў (будынкаў, збудаванняў), ізаляваных памяшканняў, машына-месцаў ******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звольная дакументацыя на будаўніцтва аб'екта (за выключэннем самавольных пабудоў, а таксама аб'ектаў, у дачыненні да якіх атрыманне дазвольнай дакументацыі ў адпаведнасці з заканадаўчымі актамі не з'яўляецца абавязковым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аектная дакументацыя (у выпадку, калі аб'ект не скончаны будаўніцтвам, за выключэннем самавольных пабудоў, а таксама аб'ектаў, у дачыненні да якіх распрацоўка праектнай дакументацыі ў адпаведнасці з заканадаўчымі актамі не з'яўляецца абавязковай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 або ведамасць тэхнічных характарыстык (у выпадку, калі аб'ект скончаны будаўніцтвам)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піскі з рэгістрацыйнай кнігі аб правах ,абмежаваннях (абцяжараннях) правоў на капітальнае будынак**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5 дзён з дня падачы заявы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  <w:t>****** Ажыццяўляецца ў выпадку, калі прызначэнне капітальнага будынка (будынка, збудавання) у адпаведнасці з адзінай класіфікацыяй прызначэння аб'ектаў нерухомай маёмасці не пазначана ў раней прынятых мясцовымі выканаўчымі і распарадчымі органамі рашэннях (аб дазволе правядзення праектна-пошукавых работ і будаўніцтва аб'екта, аб працягу будаўніцтва або аб прыняцці самавольнай пабудовы ў эксплуатацыю і яе дзяржаўнай рэгістрацыі ва ўстаноўленым парадку, іншым рашэнні).</w:t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820" w:hanging="0"/>
        <w:jc w:val="both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Table101"/>
        <w:jc w:val="both"/>
        <w:rPr/>
      </w:pPr>
      <w:r>
        <w:rPr>
          <w:sz w:val="30"/>
          <w:szCs w:val="30"/>
        </w:rPr>
        <w:t>Прашу прыняць рашэнне аб вызначэнні прызначэння капітальнага будынка (будынка, збудаванні) у адпаведнасці з адзінай класіфікацыяй прызначэння аб'ектаў нерухомай маёмасці (за выключэннем эксплуатаваных капітальных будынкаў (будынкаў, збудаванняў), размешчанага па адрасе: г.Гарадок, вул. Садовая, 12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: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дазвольная дакументацыя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праектная дакументацыя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ведамасць тэхнічных характарыстык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 xml:space="preserve">     </w:t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22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93. Прыняцце рашэння аб магчымасці выкарыстання капітальнага будынка, ізаляванага памяшкання або машына-месца, частка якога загінула, па прызначэнні ў адпаведнасці з адзінай класіфікацыяй прызначэння аб'ектаў нерухомай маёмасці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ключэнне аб надзейнасці апорнай здольнасці і ўстойлівасці канструкцыі капітальнага будынка, ізаляванага памяшкання, машына-месца, частка якога загінула, - для пабудоў больш аднаго паверх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выпіскі з рэгістрацыйнай кнігі аб правах ,абмежаваннях (абцяжараннях) правоў на капітальнае будынак, ізаляванае памяшканне, машына-месца, частка якога загінула, і зямельны ўчастак, на якім гэта капітальнае будынак, ізаляванае памяшканне або машына-месца, частка якога загінула, размешчаны**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-15 дзён з дня падачы заявы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820" w:hanging="0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Прашу прыняць рашэнне аб магчымасці выкарыстання капітальнага будынка, ізаляванага памяшкання або машына-месца, частка якога загінула, па прызначэнні ў адпаведнасці з адзінай класіфікацыяй прызначэння аб'ектаў нерухомай маёмасці, размешчанага па адрасе: г.Гарадок, вул. Садовая, 12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22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24. Выдача даведкі, якая пацвярджае ўзвядзенне да 8 мая 2003 г. жылога дома (жылога ізаляванага памяшкання, іншага будынка), размешчанага ў горадзе ці ў сельскай населеным пункце на прадастаўленым спадчынадаўцу ва ўстаноўленым парадку зямельным участку, які пры жыцці спадчынадаўца не быў зарэгістраваны ў тэрытарыяльнай арганізацыі па дзяржаўнай рэгістрацыі і не ўнесены ў похозяйственную кнігу сельскага (пасялковага) выканаўчага і распарадчага органа, з указаннем яго прозвішча, уласнага імя, імя па бацьку, а таксама адпаведнасць гэтага будынка супрацьпажарным, санітарным, экалагічным, будаўнічым і іншым патрабаванням да нерухомай маёмасці, устаноўленым заканадаўствам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- пашпарт або іншы дакумент, які сведчыць асобу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1.</w:t>
        <w:tab/>
        <w:t>даведка аб апошнім месцы жыхарства спадчынадаўца і аб складзе яго сям'і на дзень смерц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2.</w:t>
        <w:tab/>
        <w:t>звесткі з інспекцыі прыродных рэсурсаў і аховы навакольнага асяроддзя, занальнага цэнтра гігіены і эпідэміялогіі, тэрытарыяльнага органа (падраздзялення) па надзвычайных сітуацыях, іншых арганізацый аб адпаведнасці гэтага будынка супрацьпажарным, санітарным, экалагічным, будаўнічым і іншым патрабаванням да нерухомай маёмасці, устаноўленым заканадаўствам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–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1 месяц з дня звароту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5103" w:hanging="0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даведку, якая пацвярджае ўзвядзенне да 8 мая 2003 г. жылога дома, размешчанага па адрасе: г. Гарадок, вул. Садовая, 12 на прадастаўленым спадчынадаўцу ва ўстаноўленым парадку зямельным участку, які пры жыцці спадчынадаўца не быў зарэгістраваны ў тэрытарыяльнай арганізацыі па дзяржаўнай рэгістрацыі і не ўнесены ў похозяйственную кнігу сельскага (пасялковага) выканаўчага і распарадчага органа, з указаннем яго прозвішча, уласнага імя, імя па бацьку, а таксама адпаведнасць гэтага будынка супрацьпажарным, санітарным, экалагічным, будаўнічым і іншым патрабаванням да нерухомай маёмасці, устаноўленым заканадаўствам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3:00Z</dcterms:created>
  <dc:creator>Admin</dc:creator>
  <dc:description/>
  <cp:keywords/>
  <dc:language>en-US</dc:language>
  <cp:lastModifiedBy>User</cp:lastModifiedBy>
  <cp:lastPrinted>2024-04-16T19:36:00Z</cp:lastPrinted>
  <dcterms:modified xsi:type="dcterms:W3CDTF">2024-04-25T14:01:00Z</dcterms:modified>
  <cp:revision>27</cp:revision>
  <dc:subject/>
  <dc:title>ПЕРЕЧЕНЬ</dc:title>
</cp:coreProperties>
</file>