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.  Выдача пасведчання інваліда Айчыннай вайны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энне медыка-рэабілітацыйнай экспертнай камісіі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на тэрмін ўстанаўлення інваліднасці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23.12.1917 г. н.,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інваліда Айчыннай вай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 (подпіс)</w:t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. 3, 3.  Выдача пасведчання інваліда аб праве на льготы для 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клад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сталі інвалідамі з прычыны ранення, кантузіі, калецтва або захворвання, атрыманых пры выкананні абавязкаў ваеннай служб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ключэнне медыка-рэабілітацыйнай экспертнай камісі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jc w:val="both"/>
        <w:rPr/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на тэрмін ўстанаўлення інваліднасц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ашу выдаць пасведчанне інваліда аб праве на льготы для </w:t>
      </w:r>
    </w:p>
    <w:p>
      <w:pPr>
        <w:pStyle w:val="Table101"/>
        <w:jc w:val="both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(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клад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маюць спецыяльныя званні, якія сталі інвалідамі з прычыны ранення, кантузіі, калецтва або захворвання, атрыманых пры выкананні абавязкаў ваеннай службы (службовых абавязкаў)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4.  Выдача пасведчання аб праве на льготы асобам, узнагароджаным ордэнамі або медалямі СССР за самаадданую працу і бездакорную вайсковую службу ў тыле ў гады Вялікай Айчыннай вайны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сведчанні да ордэнаў або медалёў, іншыя дакументы, якія пацвярджаюць ўзнагароджанне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 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387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аб праве на льготы асобам, узнагароджаным ордэнамі або медалямі СССР за самаадданую працу і бездакорную вайсковую службу ў тыле ў гады Вялікай Айчыннай вайны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5.  Выдача пасведчання асобам, якія працавалі ў перыяд блакады г. Ленінграда з 8 верасня 1941 г. па 27 студзеня 1944 г. на прадпрыемствах, ва ўстановах і арганізацыях горада і ўзнагароджаным медалём «За абарону Ленінграда», і асобам, узнагароджаным знакам " жыхару блакаднага Ленінграда»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сведчанне да медаля або знак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17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як асобе, які працаваў у перыяд блакады г. Ленінграда з 8 верасня 1941 г. па 27 студзеня 1944 г. на прадпрыемствах, ва ўстановах і арганізацыях горада і ўзнагароджаным медалём «За абарону Ленінграда», і асобам, узнагароджаным знакам " жыхару блакаднага Ленінграда»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6.  Выдача пасведчання аб праве на льготы бацькам і не якая ўступіла ў новы шлюб жонцы (жонку) вайскоўца, які загінуў у гады Вялікай Айчыннай вайны, у краінах, дзе вяліся баявыя дзеянні, або пры выкананні абавязкаў вайсковай службы (службовых абавязкаў)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а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ведамленне аб гібелі (смерці) вайскоўц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ведчанне аб нараджэнні загінулага (памерлага) – уяўляецца бацькамі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ведчанне аб заключэнні шлюбу-уяўляецца жонкай( мужам), якая не ўступіла (не ўступілі) у новы шлюб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 - бестэрмінова-для бацькоў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да ўступлення ў новы шлюб – для жонкі (Жонка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на льготы 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>(бацькам і не якая ўступіла ў новы шлюб жонцы (жонку) вайскоўца, які загінуў у гады Вялікай Айчыннай вайны, у краінах, дзе вяліся баявыя дзеянні, або пры выкананні абавязкаў вайсковай службы (службовых абавязкаў)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7.  Выдача даведкі аб праве на льготы дзецям і іншым Утрыманцам, якія атрымліваюць пенсію з нагоды страты карміцеля за загінулых (памерлых) асоб, пералічаных у артыкуле 22 Закона Рэспублікі Беларусь ад 17 красавіка 1992 г. № 1594-XII " Аб ветэранах»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заява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3 працоўныя д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на тэрмін выплаты пенсіі з нагоды страты карміцел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8.  Выдача пасведчання былога непаўналетняга вязня месцаў прымусовага ўтрымання, пасведчання былога паўналетняга вязня фашысцкіх канцлагераў, турмаў, гет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весткі аб знаходжанні грамадзян у месцах прымусовага ўтрымання-з органаў дзяржаўнай бяспекі, Міністэрства абароны, архіваў, музеяў, створаных у месцах размяшчэння былых фашысцкіх канцлагераў (пры неабходнасці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дзён пасля вынясення рашэння аб устанаўленні фактаў і перыядаў знаходжання ў месцах прымусовага ўтрымання, створаных фашыстамі і іх саюзнікамі ў гады Другой сусветнай вайн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23.12.1917 г. н.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былога непаўналетняга вязня месцаў прымусовага ўтрымання, пасведчанні былога паўналетняга вязня фашысцкіх канцлагераў, турмаў, гета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.  Выдача пасведчання пацярпелага ад катастрофы на Чарнобыльскай АЭС, іншых радыяцыйных аварый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зве фатаграфіі заяўніка памерам 30 х 40 м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ведка аб месцы жыхарства грамадзяніна на тэрыторыі радыеактыўнага забруджвання з указаннем месца і перыяду пражыв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кументы, якія пацвярджаюць удзел грамадзяніна ў работах па ліквідацыі наступстваў катастрофы на Чарнобыльскай АЭС, іншых радыяцыйных аварый, з указаннем месца і перыяду ўдзелу ў такіх работах-у выпадку, калі грамадзянін прэтэндуе на ўстанаўленне статусу ўдзельніка ліквідацы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дзён пасля вынясення камісіяй адпаведнага рашэ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на тэрмін устанаўлення інваліднасці-для інвалідаў (дзяцей-інвалідаў ва ўзросце да 18 гадоў), у дачыненні да якіх устаноўлена прычынная сувязь калецтва або захворвання, якія прывялі да інваліднасці, з катастрофай на Чарнобыльскай АЭС, іншымі радыяцыйнымі аварыям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на тэрмін пастаяннага (пераважнага) пражывання ў населеным пункце, што знаходзіцца на тэрыторыі радыеактыўнага забруджвання, – для грамадзян, якія пражываюць на тэрыторыі радыеактыўнага забруджв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бестэрмінова - для іншых асоб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пацярпелага ад катастрофы на Чарнобыльскай АЭС, іншых радыяцыйных аварый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>п. 3.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2 Выдача пасведчання нацыянальнага ўзору інваліда баявых дзеянняў на тэрыторыі іншых дзяржаў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ключэнне медыка-рэабілітацыйнай экспертнай камісі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памерам 30 x 40 мм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месяц з дня зварот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нацыянальнага ўзору інваліда баявых дзеянняў на тэрыторыі іншых дзяржаў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. 3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>15.  Выдача пасведчання шматдзетнай сям'і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а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шпарты ці іншыя дакументы, якія сведчаць асобу бацькоў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ведчанне аб заключэнні шлюбу - для асоб, якія знаходзяцца ў шлюбе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рашэння суда аб скасаванні шлюбу або пасведчанне аб скасаванні шлюбу або іншы дакумент, які пацвярджае катэгорыю няпоўнай сям'і, - для няпоўных сем'яў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рашэння (пастановы) суда або пагадненне аб дзецях, або шлюбны дагавор, або вызначэнне аб судовым загадзе аб спагнанні аліментаў, або пагадненне аб утрыманні сваіх непаўналетніх і (або) якія маюць патрэбу ў дапамозе непрацаздольных паўналетніх дзяцей-у выпадку скасавання шлюбу бацькамі дзяцей (калі дакументальна вызначана месца пражывання дзяцей з адным з бацькоў і (або) прызначаныя аліменты на ўтрыманне дзяцей)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рашэння (пастановы) суда аб вызначэнні месца пражывання дзяцей з бацькам-у выпадку, калі дзеці, народжаныя па-за шлюбам, пражываюць з бацькам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едка, якая змяшчае звесткі з запісу акта аб нараджэнні – - у выпадку, калі запіс пра бацьку ў запісе акта аб нараджэнні дзіцяці праведзена на падставе заявы маці, якая не знаходзіцца ў шлюбе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ведчанне аб устанаўленні бацькоўства - у выпадку ўстанаўлення бацькоўства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іска з рашэння суда аб усынаўленні (удачарэнні) – у выпадку, калі ў пасведчанні аб нараджэнні дзіцяці ўсынавіцелі (удачарыцелі) не запісаныя ў якасці бацькоў усыноўленага (удачаронага) дзіцяці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ведчанні аб нараджэнні непаўналетніх дзяцей (для замежных грамадзян і асоб без грамадзянства, якім прадастаўлены статус бежанца або прытулак у Рэспубліцы Беларусь, - пры наяўнасці такіх сведчанняў)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Рэспублікі Беларусь ад 18.09.2020 №541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едка (даведкі) аб месцы жыхарства і складзе сям'і або копія асабовага рахунку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сткі ўстаноў адукацыі, а таксама іншых арганізацый і індывідуальных прадпрымальнікаў, якія рэалізуюць адукацыйную праграму дашкольнай адукацыі, аб выхаванні навучэнца ў сям'і аднаго з бацькоў і (або) звесткі дзяржаўных органаў, іншых арганізацый аб пражыванні дзіцяці ў сям'і аднаго з бацькоў-у выпадках скасавання шлюбу бацькамі дзяцей (калі дакументальна не вызначана месца пражывання дзяцей з адным з бацькоў і не ўстаноўлены аліменты на ўтрыманне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абследавання сям'і, якая выхоўвае дзяцей ва ўзросце да 18 гадоў – - у выпадку звароту аднаго з бацькоў у мясцовы выканаўчы і распарадчы орган у адпаведнасці з яго рэгістрацыяй па месцы жыхарства (месцы знаходжання), якое не супадае з месцам фактычнага пражывання сям'і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сткі аб адсутнасці факту выдачы пасведчання шматдзетнай сям'і другому аднаму з бацькоў па яго месцы жыхарства (месцы знаходжання) – пры рэгістрацыі бацькоў па месцы жыхарства (месцы знаходжання) на тэрыторыі Рэспублікі Беларусь па розных адрасах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адзяне маюць права прадставіць названыя дакументы і (або) звесткі самастойна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Тэрмін дзеяння-на тэрмін да даты наступлення абставіны, што цягне страту сям'ёй статусу шматдзетнай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Append1"/>
        <w:ind w:left="6096" w:hanging="0"/>
        <w:rPr/>
      </w:pPr>
      <w:r>
        <w:rPr/>
        <w:tab/>
        <w:tab/>
        <w:tab/>
        <w:tab/>
        <w:tab/>
        <w:tab/>
        <w:t xml:space="preserve">                        </w:t>
        <w:tab/>
        <w:tab/>
        <w:tab/>
        <w:t>Приложение 1</w:t>
      </w:r>
    </w:p>
    <w:p>
      <w:pPr>
        <w:pStyle w:val="Table101"/>
        <w:spacing w:before="120" w:after="0"/>
        <w:ind w:left="6096" w:hanging="0"/>
        <w:jc w:val="center"/>
        <w:rPr>
          <w:b/>
          <w:b/>
          <w:sz w:val="30"/>
          <w:szCs w:val="30"/>
        </w:rPr>
      </w:pPr>
      <w:r>
        <w:rPr/>
        <w:t xml:space="preserve">к </w:t>
      </w:r>
      <w:hyperlink w:anchor="a13">
        <w:r>
          <w:rPr>
            <w:rStyle w:val="InternetLink"/>
          </w:rPr>
          <w:t>Положению</w:t>
        </w:r>
      </w:hyperlink>
      <w:r>
        <w:rPr/>
        <w:t xml:space="preserve"> о порядке</w:t>
        <w:br/>
        <w:t>выдачи удостоверения</w:t>
        <w:br/>
        <w:t>многодетной семьи</w:t>
        <w:br/>
        <w:t>(в редакции постановления</w:t>
        <w:br/>
        <w:t>Совета Министров</w:t>
        <w:br/>
        <w:t>Республики Беларусь</w:t>
        <w:br/>
        <w:t>17.12.2020 № 736)</w:t>
      </w:r>
    </w:p>
    <w:p>
      <w:pPr>
        <w:pStyle w:val="Normal"/>
        <w:ind w:left="4320" w:hanging="0"/>
        <w:rPr/>
      </w:pPr>
      <w:r>
        <w:rPr/>
        <w:t>Председателю Городокского     райисполкома</w:t>
      </w:r>
    </w:p>
    <w:p>
      <w:pPr>
        <w:pStyle w:val="Normal"/>
        <w:ind w:left="4320" w:hanging="0"/>
        <w:rPr/>
      </w:pPr>
      <w:r>
        <w:rPr/>
        <w:t>Поляковой  И.М.</w:t>
      </w:r>
    </w:p>
    <w:p>
      <w:pPr>
        <w:pStyle w:val="Normal"/>
        <w:ind w:left="4320" w:right="567" w:hanging="0"/>
        <w:rPr>
          <w:i/>
          <w:i/>
        </w:rPr>
      </w:pPr>
      <w:r>
        <w:rPr>
          <w:i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</w:rPr>
      </w:pPr>
      <w:r>
        <w:rPr>
          <w:i/>
        </w:rPr>
        <w:t>23.12.1961 г.р.,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живающего по адресу: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Городок, ул.Советская, д.7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4 56 80, моб. 512345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ewncpi"/>
        <w:ind w:firstLine="709"/>
        <w:rPr/>
      </w:pPr>
      <w:r>
        <w:rPr/>
        <w:t>Прошу выдать удостоверение многодетной семьи.</w:t>
      </w:r>
    </w:p>
    <w:p>
      <w:pPr>
        <w:pStyle w:val="Newncpi"/>
        <w:ind w:firstLine="709"/>
        <w:rPr/>
      </w:pPr>
      <w:r>
        <w:rPr/>
        <w:t>Сообщаю следующие сведения о себе и членах моей семьи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3"/>
        <w:gridCol w:w="1555"/>
        <w:gridCol w:w="1174"/>
        <w:gridCol w:w="2552"/>
        <w:gridCol w:w="2055"/>
      </w:tblGrid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left="567" w:hanging="0"/>
        <w:rPr/>
      </w:pPr>
      <w:r>
        <w:rPr/>
      </w:r>
    </w:p>
    <w:p>
      <w:pPr>
        <w:pStyle w:val="Newncpi"/>
        <w:ind w:firstLine="709"/>
        <w:rPr>
          <w:lang w:val="be-BY"/>
        </w:rPr>
      </w:pPr>
      <w:r>
        <w:rPr/>
        <w:t>Семья фактически проживает по адресу: _____________________</w:t>
      </w:r>
      <w:r>
        <w:rPr>
          <w:lang w:val="be-BY"/>
        </w:rPr>
        <w:t>_________________________</w:t>
      </w:r>
    </w:p>
    <w:p>
      <w:pPr>
        <w:pStyle w:val="Newncpi"/>
        <w:ind w:firstLine="709"/>
        <w:rPr>
          <w:lang w:val="be-BY"/>
        </w:rPr>
      </w:pPr>
      <w:r>
        <w:rPr/>
        <w:t xml:space="preserve">Сообщаю, что я и члены моей семьи не учитывались (учитывались) </w:t>
      </w:r>
      <w:r>
        <w:rPr>
          <w:spacing w:val="-8"/>
        </w:rPr>
        <w:t>(нужное подчеркнуть) в другой семье при выдаче удостоверения многодетной</w:t>
      </w:r>
      <w:r>
        <w:rPr/>
        <w:t xml:space="preserve"> семьи </w:t>
      </w:r>
      <w:r>
        <w:rPr>
          <w:i/>
        </w:rPr>
        <w:t>_____________________________________________________</w:t>
      </w:r>
      <w:r>
        <w:rPr/>
        <w:t>___________</w:t>
      </w:r>
    </w:p>
    <w:p>
      <w:pPr>
        <w:pStyle w:val="Newncpi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ind w:firstLine="709"/>
        <w:rPr/>
      </w:pPr>
      <w:r>
        <w:rPr/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ind w:firstLine="709"/>
        <w:rPr/>
      </w:pPr>
      <w:r>
        <w:rPr/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ind w:firstLine="709"/>
        <w:rPr/>
      </w:pPr>
      <w:r>
        <w:rPr/>
        <w:t>Мною представлены документы:</w:t>
      </w:r>
    </w:p>
    <w:p>
      <w:pPr>
        <w:pStyle w:val="Point"/>
        <w:ind w:firstLine="709"/>
        <w:rPr/>
      </w:pPr>
      <w:r>
        <w:rPr/>
        <w:t>1. ________________________________________________________</w:t>
      </w:r>
    </w:p>
    <w:p>
      <w:pPr>
        <w:pStyle w:val="Point"/>
        <w:ind w:firstLine="709"/>
        <w:rPr/>
      </w:pPr>
      <w:r>
        <w:rPr/>
        <w:t>2. 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6"/>
        <w:gridCol w:w="3557"/>
        <w:gridCol w:w="3556"/>
      </w:tblGrid>
      <w:tr>
        <w:trPr>
          <w:trHeight w:val="240" w:hRule="atLeast"/>
        </w:trPr>
        <w:tc>
          <w:tcPr>
            <w:tcW w:w="3556" w:type="dxa"/>
            <w:tcBorders/>
          </w:tcPr>
          <w:p>
            <w:pPr>
              <w:pStyle w:val="Newncpi0"/>
              <w:rPr/>
            </w:pPr>
            <w:r>
              <w:rPr/>
              <w:t>__ _________ 20__ г.</w:t>
            </w:r>
          </w:p>
        </w:tc>
        <w:tc>
          <w:tcPr>
            <w:tcW w:w="35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55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56" w:type="dxa"/>
            <w:tcBorders/>
          </w:tcPr>
          <w:p>
            <w:pPr>
              <w:pStyle w:val="Table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7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56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7.  Выдача пасведчання аб праве на льготы для асоб, якія працавалі на аб'ектах супрацьпаветранай абароны, мясцовай супрацьпаветранай абароны, на будаўніцтве абарончых збудаванняў, марскіх баз, аэрадромаў і іншых ваенных аб'ектаў у межах тылавых межаў дзеючых франтоў, на прыфрантавых участках чыгунак і аўтамабільных дарог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0 дзён з дня зварот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8.  Выдача пасведчання аб праве на льготы для асоб з ліку членаў экіпажаў судоў транспартнага флоту, інтэрнаваных у пачатку Вялікай Айчыннай вайны ў партах іншых дзяржаў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0 дзён з дня зварот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0.  Выдача ўкладыша да пасведчання аб праве на льготы для бацькоў, пералічаных у пункце 12 артыкула 3 Закона Рэспублікі Беларусь «Аб дзяржаўных сацыяльных ільготах, правах і гарантыях для асобных катэгорый грамадзян»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0 дзён з дня зварот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-бясплатна                                           </w:t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character" w:styleId="Shaplost">
    <w:name w:val="shaplos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7:00Z</dcterms:created>
  <dc:creator>Admin</dc:creator>
  <dc:description/>
  <cp:keywords/>
  <dc:language>en-US</dc:language>
  <cp:lastModifiedBy>User</cp:lastModifiedBy>
  <cp:lastPrinted>2024-04-19T16:33:00Z</cp:lastPrinted>
  <dcterms:modified xsi:type="dcterms:W3CDTF">2024-04-25T11:26:00Z</dcterms:modified>
  <cp:revision>60</cp:revision>
  <dc:subject/>
  <dc:title>ПЕРЕЧЕНЬ</dc:title>
</cp:coreProperties>
</file>