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be-BY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ПРАЕКТАВАННЕ </w:t>
      </w:r>
      <w:r>
        <w:rPr>
          <w:rFonts w:cs="Times New Roman" w:ascii="Times New Roman" w:hAnsi="Times New Roman"/>
          <w:b/>
          <w:bCs/>
          <w:sz w:val="96"/>
          <w:szCs w:val="96"/>
          <w:lang w:val="be-BY"/>
        </w:rPr>
        <w:t>І БУДАЎНІ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be-BY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9.11. Атрыманне рашэння па самавольным будаўніцтв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яв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ключэнне па надзейнасці, апорнай здольнасці і ўстойлівасці канструкцый самавольнай пабудов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тэхнічныя ўмовы на інжынерна-тэхнічнае забеспячэнне аб'ек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ісьмовую згоду ўсіх удзельнікаў агульнай долевай уласнасці на працяг будаўніцтва або на прыняцце самавольнай пабудовы ў эксплуатацыю і яе дзяржаўную рэгістрацы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едамасць тэхнічных характарыстык на самавольную пабудову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адатковыя звесткі зяяўнік можа даць самасто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 15 дзён, а ў выпадку запыту дакументаў і (або) звестак ад іншых дзяржаўных органаў, іншых арганізацый - 1 меся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 - пастанова Міністэрства архітэктуры і будаўніцтва Рэспублікі Беларусь ад 27.01.2022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be-BY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be-BY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be-BY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  <w:bookmarkStart w:id="0" w:name="a64"/>
      <w:bookmarkStart w:id="1" w:name="a6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шу прыняць рашэнне па самавольным будаўніцтве 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аб'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</w:t>
      </w:r>
      <w:r>
        <w:rPr>
          <w:rFonts w:cs="Times New Roman" w:ascii="Times New Roman" w:hAnsi="Times New Roman"/>
          <w:sz w:val="30"/>
          <w:szCs w:val="30"/>
        </w:rPr>
        <w:t>, размешчанага па адрасе: 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  <w:gridCol w:w="3347"/>
        <w:gridCol w:w="2551"/>
      </w:tblGrid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12.1. Прыняцце рашэння аб магчымасці выкарыстання эксплуатаванай капітальнай пабудовы (будынка, збудаванні) (далей – капітальная пабудова), ізаляванага памяшкання, машына-месца па прызначэнні ў адпаведнасці з адзінай класіфікацыяй прызначэння аб'ектаў нерухомай маёмасці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зая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заключэнне аб надзейнасці, апорнай здольнасці і ўстойлівасці канструкцыі эксплуатуемай капітальнай пабудовы (будынка, збудаванні) - уяўляецца адносна аб'ектаў будаўніцтва першага-чацвёртага класаў складанасц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тэхнічны пашпарт ці ведамасць тэхнічных характарыстык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алік дакументаў, якія запытваюцца ў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інфармацыя аб існуючых у момант выдачы інфармацыі правах, абмежаваннях (абцяжарання) правоў на зямельны ўчастак, на якім размешчана капітальнае будынак (будынак, збудаванне), ізаляванае памяшканне, машына-месца, у дачыненні да якога ажыццяўляецца адміністрацыйная працэд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датковыя звесткі зяяўнік можа даць самастойна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эрмін ажыццяўлення адміністрацыйнай працэдуры - 15 дзён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эгламент адміністрацыйнай працэдуры - пастанова Дзяржаўнага камітэта па маёмасці Рэспублікі Беларусь ад 25.03.2022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e-BY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магчымасці выкарыстання эксплуатаванага ____________________________________________________________________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(капітальнага будынка, ізаляванага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памяшканні, машына-месца)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 па прызначэнні ў адпаведнасці з адзінай класіфікацыяй прызначэння аб'ектаў нерухомай маёмасці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(звесткі аб балансавай прыналежнасці аб'екта нерухомай маёмасці)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  <w:gridCol w:w="3347"/>
        <w:gridCol w:w="2551"/>
      </w:tblGrid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2.2. Прыняцце рашэння аб магчымасці выкарыстання капітальнага будынка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яв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ключэнне аб надзейнасці, апорнай здольнасці і ўстойлівасці канструкцыі капітальнага будынка (будынка, збудаванні), ізаляванага памяшкання, частка якога загінула, - уяўляецца ў дачыненні да капітальных будынкаў (будынкаў, збудаванняў), ізаляваных памяшканняў больш за адзін павер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тэхнічны пашпарт ці ведамасць тэхнічных характарысты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якія запытваюцца ў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інфармацыя аб існуючых у момант выдачы інфармацыі правах, абмежаваннях (абцяжарання) правоў на капітальную будынак (будынак, збудаванне), ізаляванае памяшканне, машына-месца, частка якога загінула, і зямельны ўчастак, на якім гэта капітальнае будынак (будынак, збудаванне), ізаляванае памяшканне, машына-месца размешч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адатковыя звесткі заяўнік можа прадставіць самасто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 15 дзё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jc w:val="both"/>
        <w:rPr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Рэгламент адміністрацыйнай працэдуры - пастанова Дзяржаўнага камітэта па маёмасці Рэспублікі Беларусь ад 25.03.2022 № 1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прыняць рашэнне аб магчымасці выкарыстання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пітальнага будынка,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заляванага памяшкання, машына-мес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частка якога загінула, па прызначэнні ў адпаведнасці з адзінай класіфікацыяй прызначэння аб'ектаў нерухомай маёма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2.3. Прыняцце рашэння аб магчымасці змянення назначэння капітальнага будынка, ізаляванага памяшкання, машына-месца па адзінай класіфікацыі назначэння аб'ектаў нерухомай маёмасці без правядзення будаўніча-ма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я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тэхнічны пашпарт ці ведамасць тэхнічных характарысты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ісьмовую згоду ўласніка (уласнікаў) капітальнага будынка (будынка, збудавання), ізаляванага памяшкання, машына-месца на прыняцце рашэння аб магчымасці змянення прызначэння капітальнага будынка (будынка, збудавання), ізаляванага памяшкання, машына-месца па адзінай класіфікацыі прызначэння аб'ектаў нерухомай маёмасці без правядзення будаўніча-мантажных работ - у выпадку звароту суб'екта гаспадарання, які не з'яўляецца уласні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якія запытваюцца ўпаўнаважаным орга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інфармацыя аб існуючых у момант выдачы інфармацыі правах, абмежаваннях (абцяжарання) правоў на капітальнае збудаванне (будынак, збудаванне), ізаляванае памяшканне, машына-месца і зямельны ўчастак, на якім гэта капітальнае збудаванне (будынак, збудаванне), ізаляванае памяшканне, машына-месца размешч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адатковыя звесткі заяўнік можа падаць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 15 дз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мер платы, якая спаганяецца пры ажыццяўленні адміністрацыйнай працэдуры - бясплат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 - пастанова Дзяржаўнага камітэта па маёмасці Рэспублікі Беларусь ад 25.03.2022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Гарадоцкі раённы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ЗАЯ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прыняць рашэнне аб магчымасці змены прызначэння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пітальнага будынка, ізаляванага памяшкання, машына-мес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_па адзінай класіфікацыі прызначэння аб'ектаў нерухомай маёмасці без правядзення будаўніча-ма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2.4. Прыняцце рашэння аб вызначэнні прызначэння капітальнай пабудовы, ізаляванага памяшкання, машына-месца ў адпаведнасці з адзінай класіфікацыяй прызначэння аб'ектаў нерухомай маёмасці (за выключэннем эксплуатаваных капітальных пабудоў, ізаляваных памяшканняў, машына-месца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звольная дакументацыя, зацверджаная ва ўстаноўленым заканадаўствам парадку (за выключэннем самавольных пабудоў, а таксама аб'ектаў, у адносінах да якіх атрыманне дазвольнай дакументацыі ў адпаведнасці з заканадаўчымі актамі не з'яўляецца абавязковы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праектная дакументацыя (у выпадку, калі аб'ект не скончаны будаўніцтвам, за выключэннем самавольных пабудоў, а таксама аб'ектаў, у адносінах да якіх распрацоўка праектнай дакументацыі ў адпаведнасці з заканадаўчымі актамі не з'яўляецца абавязкова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тэхнічны пашпарт або ведамасць тэхнічных характарыстык (у выпадку, калі аб'ект скончаны будаўніцтв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якія запытваюцца ўпаўнаважаным орга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інфармацыя аб існуючых у момант выдачы інфармацыі правах, абмежаваннях (абцяжарання) правоў на капітальнае збудаванне (будынак, збудаванне), ізаляванае памяшканне, машына-месца і зямельны ўчастак, на якім гэта капітальнае збудаванне (будынак, збудаванне), ізаляванае памяшканне, машына-месца размешч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яяўнік можа даць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15 дз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мер платы, якая спаганяецца пры ажыццяўленні адміністрацыйнай працэдуры - бясплат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Дзяржаўнага камітэта па маёмасці Рэспублікі Беларусь ад 25.03.2022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прыняць рашэнне аб вызначэнні прызначэння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пітальнага будынка, ізаляванага памяшкання, машына-мес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_у адпаведнасці з адзінай класіфікацыяй прызначэння аб'ектаў нерухомай маёмасці (за выключэннем эксплуатаваных капітальных пабудоў, ізаляваных памяшканняў, машына-месцаў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2.5. Прыняцце рашэння аб вызначэнні прызначэння эксплуатуемага капітальнага будынка, ізаляванага памяшкання, машына-месца, якія належаць арганізацыям, утвораным у выніку рэарганізацыі арганізацый водаправодна-каналізацыйнай гаспадаркі, а таксама арганізацыям, вызначаным прымаючым бокам па аб'ектах водаправодна-каналізацыйнай гаспадаркі ў рамках удасканалення структуры кіравання водаправодна-каналі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>зацыеннай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гаспадарк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тэхнічны пашпарт ці ведамасць тэхнічных характарысты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якія запытваюцца ў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інфармацыя аб існуючых у момант выдачы інфармацыі правах, абмежаваннях (абцяжарання) правоў на зямельны ўчастак, на якім размешчана капітальнае будынак (будынак, збудаванне), ізаляванае памяшканне, машына-месца, у дачыненні да якога ажыццяўляецца адміністрацыйная працэд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Дадатковыя звесткі зяяўнік можа даць самасто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15 дзё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мер платы, якая спаганяецца пры ажыццяўленні адміністрацыйнай працэдуры - бясплатна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Дзяржаўнага камітэта па маёмасці Рэспублікі Беларусь ад 25.03.2022 № 1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прыняць рашэнне аб вызначэнні прызначэння эксплуатуемага 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пітальнага будынка, ізаляванага памяшкання, машына-мес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ыналежных арганізацыям, утвораным у выніку</w:t>
      </w: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рэарганізацыі</w:t>
      </w: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____________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рганізацый водаправодна-каналізацыйнай гаспадарк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а таксама арганізацыям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эўным прымаючым бокам па аб'ек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праводна-каналізацыйнай гаспадаркі ў рамках удасканалення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ўлення водаправодна-каналізацыйнай гаспадаркі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2.6. Прыняцце рашэння аб магчымасці выкарыстання паветраных і кабельных ліній электраперадачы напругай 10 кілавольт і трансфарматарных падстанцый 0,4/10 кілавольт па прызначэнні ў адпаведнасці з адзінай класіфікацыяй прызначэння аб'ектаў нерухомай маёмасці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у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тэхнічны пашпарт ці ведамасць тэхнічных характарыстык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Дадатковыя звесткі зяяўнік можа даць самастойна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15 дзён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мер платы, якая спаганяецца пры ажыццяўленні адміністрацыйнай працэдуры - бясплатна                                             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Дзяржаўнага камітэта па маёмасці Рэспублікі Беларусь ад 25.03.2022 № 10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ашу прыняць рашэнне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азначыць назву аб'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  <w:t>па прызначэнні ў адпаведнасці з адзінай класіфікацыяй прызначэння аб'ектаў нерухомай маёмасці.</w:t>
      </w:r>
    </w:p>
    <w:p>
      <w:pPr>
        <w:pStyle w:val="Undline"/>
        <w:ind w:firstLine="709"/>
        <w:jc w:val="left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____ _______________ 20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3.4. Атрыманне рашэння аб узгадненні перадпраектнай (перадінвестыцыйнай)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бгрунтаванне інвестыц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15 дзё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жыллёва-камунальнай гаспадаркі Рэспублікі Беларусь ад 23 сакавіка 2022 г. № 5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выдаць рашэнне аб узгадненні перадпраектнай (перадінвестыцыйнай) дакументацыі на будаўніцтва водазаборных збудаванняў падземных вод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знаходжанне аб'екта)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ы тэхнічнай магчымасці выкарыстання існуючых цэнтралізаваных сістэм пітнога водазабеспячэ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4.1. Узгадненне праектнай дакументацыі на будаўніцтва, змен у праектную дакументацыю, якія патрабуюць яе паўторнага зацвярджэ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праектная дакументацы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15 дзён, а пры неабходнасці правядзення дадатковай праверкі з выездам на месца, вялікага аб'ёму работ для вывучэння - 1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архітэктуры і будаўніцтва Рэспублікі Беларусь ад 27.01.2022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ўзгадніць праектную дакументацыю на будаўніцтва, змены ў праектную дакументацыю, якія патрабуюць яе паўторнага зацвярджэнн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знаходжанне аб'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5.5. Узгадненне выканання земляных, будаўнічых, меліярацыйных і іншых работ, ажыццяўлення іншай дзейнасці на тэрыторыі археалагічных аб'ектаў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навукова-праектная дакументацы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якія запытваюцца ў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інфармацыя аб існуючых у момант выдачы інфармацыі правах і абмежаваннях (абцяжарання) правоў на зямельны ўчаста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яяўнік можа даць самасто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10 дзё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мер платы, якая спаганяецца пры ажыццяўленні адміністрацыйнай працэдуры - бясплатна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Нацыянальнай акадэміі навук Беларусі ад 21.12.2021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ўзгадніць выкананне земляных, будаўнічых, меліярацыйных і іншых работ, ажыццяўлення іншай дзейнасці на тэрыторыі археалагічных аб'ектаў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знаходжанне аб'екта)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ы тэхнічнай магчымасці выкарыстання існуючых цэнтралізаваных сістэм пітнога водазабеспячэ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___ 20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5.7. Атрыманне дазволу на правядзенне раскопак вуліц, пляцаў, двароў, іншых земляў агульнага карыстання (за выключэннем выпадкаў выканання аварыйных прац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узгодненая праектная дакументацы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якія запытваюцца ў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інфармацыя аб існуючых у момант выдачы інфармацыі правах і абмежаваннях (абцяжарання) правоў на зямельны ўчаста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яяўнік можа даць самасто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5 дзё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мер платы, якая спаганяецца пры ажыццяўленні адміністрацыйнай працэдуры - плата за паслугі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жыллёва-камунальнай гаспадаркі Рэспублікі Беларусь ад 03.02.2023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>Прашу выдаць дазвол на правядзенне раскопак вуліц, плошчаў, двароў, іншых зямель агульнага карыстання (за выключэннем выпадкаў выканання аварыйных работ)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знаходжанне аб'екта)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ы тэхнічнай магчымасці выкарыстання існуючых цэнтралізаваных сістэм пітнога водазабеспячэ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___ 20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3.16.1.Атрыманне дазвольнай дакументацыі на праектаванне, узвядзенне, рэканструкцыю, рэстаўрацыю аб'екта або яго знос, устаноўку зарадных станцый, добраўпарадкаванне на землях агульнага карыстання аб'екта, унясенне ў яе змя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глядная схема размяшчэння аб'екта будаўніц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экларацыя аб намер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бгрунтаванне інвестыцый у выпадках, калі яго распрацоўка прадугледжана заканадаўства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пры ўзвядзенні, рэканструкцыі, рэстаўрацыі аб'екта на прадастаўленым зямельным участк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глядная схема размяшчэння аб'екта будаўніц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экларацыя аб намерах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ўдзельнікаў долевай уласнасці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арэндадаўцы (пры ажыццяўленні рэканструкцыі арандатарам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бгрунтаванне інвестыцый у выпадках, калі яго распрацоўка прадугледжана заканадаўства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залогатрымальніка (пры наяўнасці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землекарыстальніка(ёй) (пры наяўнасці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пры зносе невыкарыстоўваемых аб'ектаў і іншых аб'ектаў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глядная схема размяшчэння аб'екта будаўніц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экларацыя аб намерах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ўласніка аб'екта, які падлягае зносу (у выпадку знаходжання аб'екта ў аператыўным кіраванні, гаспадарчым вядзенні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кумент, які пацвярджае балансавую прыналежнасць, або выпіска з яго, за выключэннем аб'ектаў, інфармацыя аб якіх змяшчаецца ў адзіным дзяржаўным рэгістры нерухомай маёмасці, правоў на яе і здзелак з ё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залогатрымальніка (пры наяўнасці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а землекарыстальніка(ёй) (пры наяўнасці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пры добраўпарадкаванні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глядная схема размяшчэння аб'екта будаўніц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экларацыя аб намер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на ўстаноўку зарадных станцы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глядная схема размяшчэння аб'екта будаўніц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экларацыя аб намерах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год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ўласніка(аў) капітальнага будынка (будынка, збудавання), яго часткі, зямельнага ўчастка на ўстаноўку зараднай станцыі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у выпадку неабходнасці адступлення ад патрабаванняў дазвольнай дакументацыі на праектаванне, узвядзенне, рэканструкцыю, рэстаўрацыю, добраўпарадкаванне на землях агульнага карыстання аб'екта, знос, у тым ліку дазвольнай дакументацыі на ўстаноўку зарадных станцый для электрамабіляў (далей - дазвольная дакументацыя на будаўніцтва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аб выдачы рашэння аб унясенні змяненняў у дазвольную дакументацыю на будаўніц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экларацыя аб намер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супастаўляльная табліца змянення асноўных праектных рашэнняў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супастаўляльная табліца змяненняў тэхніка-эканамічных паказчыкаў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у выпадку змены заказчыка і (або) яго наймення, змянення адраса зарэгістраванага аб'екта нерухомай маёмасці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гавор куплі-продажу аб'екта нерухомай маёмасці (пры наяўнасці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кт прыёму-перадач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ведка аб змене адраса (у выпадку змены адраса аб'ек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якія запытваюцца ў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інфармацыя аб існуючых у момант выдачы інфармацыі правах, абмежаваннях (абцяжарання) правоў на аб'ект нерухомай маёмасці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Дадатковыя звесткі заяўнік можа падаць самасто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 20 працоўных дзён з дня аплаты па дагаворы падраду - для ўсіх аб'ектаў, за выключэннем зарадных станц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15 працоўных дзён - для зарадных станцы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мер платы, якая спаганяецца пры ажыццяўленні адміністрацыйнай працэдуры - плата за паслугі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архітэктуры і будаўніцтва Рэспублікі Беларусь ад 27.01.2022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Гарадоцкі раённы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ЗАЯ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шу выдаць дазвольную дакументацыю на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заява павінна адпавядаць: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атрабаванням, вызначаным часткай першай пункта 9 або абзацам першым часткі першай пункта 12 Палажэння аб парадку падрыхтоўкі і выдачы дазвольнай дакументацыі на будаўніцтва аб'ектаў, зацверджанага пастановай Савета Міністраў Рэспублікі Беларусь ад 20 лютага 2007 г. № 223 - пры прадастаўленні зямельнага ўчастка 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трабаванням, вызначаным абзацам першым часткі першай пункта 14 Палажэння аб парадку падрыхтоўкі і выдачы дазвольнай дакументацыі на будаўніцтва аб'ектаў - пры ўзвядзенні, рэканструкцыі, рэстаўрацыі аб'екта на прадастаўленым зямельным участку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трабаванням, вызначаным часткай першай пункта 19 Палажэння аб парадку падрыхтоўкі і выдачы дазвольнай дакументацыі на будаўніцтва аб'ектаў - пры зносе невыкарыстоўваемых аб'ектаў і іншых аб'ектаў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трабаванням часткі першай пункта 5 артыкула 14 Закона Рэспублікі Беларусь "Аб асновах адміністрацыйных працэдур" – пры добраўпарадкаванні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трабаванням часткі першай пункта 5 артыкула 14 Закона Рэспублікі Беларусь "Аб асновах адміністрацыйных працэдур" - на ўстаноўку зарадных станцый</w:t>
      </w:r>
    </w:p>
    <w:p>
      <w:pPr>
        <w:pStyle w:val="Undline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трабаванням часткі першай пункта 5 артыкула 14 Закона Рэспублікі Беларусь "Аб асновах адміністрацыйных працэдур" – у выпадку неабходнасці адступлення ад патрабаванняў дазвольнай дакументацыі на праектаванне, узвядзенне, рэканструкцыю, рэстаўрацыю, добраўпарадкаванне на землях агульнага карыстання аб'екта, знос, у тым ліку дазвольнай дакументацыі на ўстаноўку зарадных станцый для электрамабіляў (далей - дазвольная дакументацыя на будаўніцтва)</w:t>
      </w:r>
    </w:p>
    <w:p>
      <w:pPr>
        <w:pStyle w:val="Undline"/>
        <w:ind w:firstLine="426"/>
        <w:jc w:val="left"/>
        <w:rPr>
          <w:sz w:val="30"/>
          <w:szCs w:val="30"/>
        </w:rPr>
      </w:pPr>
      <w:r>
        <w:rPr>
          <w:rFonts w:eastAsia="Calibri"/>
          <w:sz w:val="16"/>
          <w:szCs w:val="16"/>
          <w:lang w:eastAsia="en-US"/>
        </w:rPr>
        <w:t>патрабаванням, вызначаным часткай пятай пункта 8 Палажэння аб парадку падрыхтоўкі і выдачы дазвольнай дакументацыі на будаўніцтва аб'ектаў - у выпадку змены заказчыка і (або) яго наймення, змянення адраса зарэгістраванага аб'екта нерухомай маёмас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8"/>
        <w:gridCol w:w="3104"/>
        <w:gridCol w:w="2365"/>
      </w:tblGrid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ewncpi0"/>
        <w:rPr>
          <w:lang w:val="be-BY"/>
        </w:rPr>
      </w:pPr>
      <w:r>
        <w:rPr/>
        <w:t>____ _______________ 20____ 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6.5. Узгадненне змянення (прадаўжэння) тэрмінаў будаўніцтва аб'ектаў жыллёвага будаўніцтва пры першаснай змене (прадаўжэнні) тэрмінаў будаўніцтва, а таксама фінансуемых без прыцягнення сродкаў рэспубліканскага бюджэту іншых аб'ектаў (за выключэннем аб'ектаў, тэрмін будаўніцтва якіх устаноўлены рашэннямі Прэзідэнта Рэспублікі Беларусь або Урада Рэспублікі Беларусь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рашэння мясцовага выканаўчага і распарадчага органа аб дазволе будаўніцтв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дагавора будаўнічага падраду (пры наяўнасці)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заключэння дзяржаўнай экспертызы (пры наяўнасці)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кт устанаўлення даты прыпынення будаўніцтв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праекта арганізацыі будаўніцтв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ліст ад вышэйстаячай арганізацыі (распарадчыка сродкаў) (пры наяўнасці) аб прадастаўленні грашовых сродкаў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ведка аб прычыне пераносу тэрміну ўводу аб'екта будаўніцтв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пералік мер, якія прымаюцца для актывізацыі работы па завяршэнні будаўніцтв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Тэрмін ажыццяўлення адміністрацыйнай працэдуры - 20 дзён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архітэктуры і будаўніцтва Рэспублікі Беларусь ад 27.01.2022 № 1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шу ўзгадніць 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 таксама заява павінна змяшчаць прапанову аб новым тэрміне ўводу аб'екта будаўніцтва ў эксплуатацы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6.6. Узгадненне змены (падаўжэння) тэрмінаў будаўніцтва аб'ектаў жыллёвага будаўніцтва пры паўторнай змене (падаўжэнні) тэрмінаў будаўніцтва (за выключэннем аб'ектаў, тэрмін будаўніцтва якіх устаноўлены рашэннямі Прэзідэнта Рэспублікі Беларусь або Урада Рэспублікі Беларусь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рашэння мясцовага выканаўчага і распарадчага органа аб дазволе будаўніцтв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дагавора будаўнічага падраду (пры наяўнасці)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заключэння дзяржаўнай экспертызы (пры наяўнасці)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кт устанаўлення даты прыпынення будаўніцтв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копія праекта арганізацыі будаўніцтв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ведка аб прычыне пераносу тэрміну ўводу аб'екта будаўніцтв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ліст ад вышэйстаячай арганізацыі (распарадчыка сродкаў) (пры наяўнасці) аб прадастаўленні грашовых сродкаў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абгрунтаванне заказчыка аб неабходнасці змены (падаўжэння) тэрмінаў будаўніцтв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Тэрмін ажыццяўлення адміністрацыйнай працэдуры - 20 дзён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архітэктуры і будаўніцтва Рэспублікі Беларусь ад 27.01.2022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шу ўзгадніць </w:t>
      </w:r>
      <w:r>
        <w:rPr>
          <w:rFonts w:cs="Times New Roman" w:ascii="Times New Roman" w:hAnsi="Times New Roman"/>
          <w:sz w:val="30"/>
          <w:szCs w:val="28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 таксама заява павінна змяшчаць прапанову аб новым тэрміне ўводу аб'екта будаўніцтва ў эксплуатацы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6.8. Атрыманне рашэння аб дазволе правядзення праектна-пошукавых работ і будаўніцтва новаствараемых і (або) рэканструюемых оптавалакновых ліній сувязі (за выключэннем размешчаных унутры капітальных будынкаў (будынкаў, збудаванняў) і абаненцкіх ліній электрасувязі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весткі аб праектуемай оптавалакновай лініі сувязі (за выключэннем размешчаных унутры капітальных пабудоў (будынкаў, збудаванняў) і абаненцкіх ліній электрасувязі)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кумент, які пацвярджае ўнясенне платы за паслугі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(за выключэннем выпадку ўнясення платы праз выкарыстанне аўтаматызаванай інфармацыйнай сістэмы адзінай разліковай і інфармацыйнай прасторы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Тэрмін ажыццяўлення адміністрацыйнай працэдуры - 15 працоўных дзён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 - плата за паслугі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сувязі Рэспублікі Беларусь ад 14.01.2022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шу выдаць рашэнне аб дазволе правядзення праектна-пошукавых работ і будаўніц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_____</w:t>
      </w:r>
      <w:r>
        <w:rPr>
          <w:rFonts w:cs="Times New Roman" w:ascii="Times New Roman" w:hAnsi="Times New Roman"/>
          <w:bCs/>
          <w:color w:val="212529"/>
          <w:sz w:val="30"/>
          <w:szCs w:val="30"/>
          <w:shd w:fill="FFFFFF" w:val="clear"/>
        </w:rPr>
        <w:t>_____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працы па адміністрацыйнай працэдуры 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3.16.9. Атрыманне пашпарта забудоўшчыка (пры ўзвядзенні і рэканструкцыі аднакватэрнага жылога дома і (або) нежылых капітальных пабудоў у спрошчаным парадку)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якія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заяв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Normal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дакумент, які пацвярджае ўнясенне платы (за выключэннем выпадку ўнясення платы праз плацежную сістэму ў адзінай разліковай і інфармацыйнай прасторы)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якія запытваюцца ўпаўнаважаным органам:</w:t>
      </w:r>
    </w:p>
    <w:p>
      <w:pPr>
        <w:pStyle w:val="Normal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інфармацыя аб існуючых у момант выдачы інфармацыі правах, абмежаваннях (абцяжарання) правоў на зямельны ўчастак</w:t>
      </w:r>
    </w:p>
    <w:p>
      <w:pPr>
        <w:pStyle w:val="Normal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 інфармацыя аб існуючых у момант выдачы інфармацыі правах, абмежаваннях (абцяжаранні) правоў на капітальную пабудову (будынак, збудаванне), пры рэканструкцыі аднакватэрнага жылога дома і (або) нежылых капітальных пабудоў.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аяўнік можа падаць самастойна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Тэрмін ажыццяўлення адміністрацыйнай працэдуры - 15 працоўных дзён 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 - плата за паслугі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 - пастанова Міністэрства архітэктуры і будаўніцтва Рэспублікі Беларусь ад 16.02.2023 № 11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>Г</w:t>
      </w:r>
      <w:r>
        <w:rPr>
          <w:rFonts w:cs="Times New Roman" w:ascii="Times New Roman" w:hAnsi="Times New Roman"/>
          <w:sz w:val="30"/>
          <w:szCs w:val="28"/>
          <w:lang w:val="be-BY"/>
        </w:rPr>
        <w:t>арадоцкі</w:t>
      </w:r>
      <w:r>
        <w:rPr>
          <w:rFonts w:cs="Times New Roman" w:ascii="Times New Roman" w:hAnsi="Times New Roman"/>
          <w:sz w:val="30"/>
          <w:szCs w:val="28"/>
        </w:rPr>
        <w:t xml:space="preserve"> ра</w:t>
      </w:r>
      <w:r>
        <w:rPr>
          <w:rFonts w:cs="Times New Roman" w:ascii="Times New Roman" w:hAnsi="Times New Roman"/>
          <w:sz w:val="30"/>
          <w:szCs w:val="28"/>
          <w:lang w:val="be-BY"/>
        </w:rPr>
        <w:t>ённы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</w:rPr>
        <w:t>ЗАЯ</w:t>
      </w:r>
      <w:r>
        <w:rPr>
          <w:rFonts w:cs="Times New Roman"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cs="Times New Roman" w:ascii="Times New Roman" w:hAnsi="Times New Roman"/>
          <w:color w:val="000000"/>
          <w:sz w:val="20"/>
        </w:rPr>
        <w:t>SMS</w:t>
      </w:r>
      <w:r>
        <w:rPr>
          <w:rFonts w:cs="Times New Roman"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шу выдаць пашпарт забудоўшчы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Cs/>
          <w:color w:val="212529"/>
          <w:sz w:val="30"/>
          <w:szCs w:val="30"/>
          <w:shd w:fill="FFFFFF" w:val="clear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9"/>
        <w:gridCol w:w="2946"/>
        <w:gridCol w:w="2245"/>
      </w:tblGrid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exact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(індывідуальны прадпрымальнік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ind w:right="-14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10-29T15:56:00Z</cp:lastPrinted>
  <dcterms:modified xsi:type="dcterms:W3CDTF">2024-11-14T15:44:00Z</dcterms:modified>
  <cp:revision>71</cp:revision>
  <dc:subject/>
  <dc:title/>
</cp:coreProperties>
</file>