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Парадак работы з грамадзянамі па адміністрацыйнай працэдуры</w:t>
      </w:r>
    </w:p>
    <w:p>
      <w:pPr>
        <w:pStyle w:val="Table101"/>
        <w:rPr/>
      </w:pPr>
      <w:r>
        <w:rPr>
          <w:b/>
          <w:sz w:val="28"/>
          <w:szCs w:val="28"/>
          <w:lang w:val="be-BY"/>
        </w:rPr>
        <w:t>п</w:t>
      </w:r>
      <w:r>
        <w:rPr>
          <w:b/>
          <w:sz w:val="28"/>
          <w:szCs w:val="28"/>
        </w:rPr>
        <w:t>. 4</w:t>
      </w:r>
      <w:r>
        <w:rPr>
          <w:b/>
          <w:sz w:val="28"/>
          <w:szCs w:val="28"/>
          <w:lang w:val="be-BY"/>
        </w:rPr>
        <w:t>.</w:t>
      </w:r>
      <w:r>
        <w:rPr>
          <w:b/>
          <w:sz w:val="28"/>
          <w:szCs w:val="28"/>
        </w:rPr>
        <w:t xml:space="preserve">1. Выдача акта абследавання ўмоў жыцця кандыдата ва ўсынавіцелі (удачарыцелі) 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- заява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- пашпарт ці іншы дакумент, які сведчыць асобу кандыдата ва ўсынавіцелі (удачарыцелі)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ведчанне аб заключэнні шлюбу кандыдата ва ўсынавіцелі (удачарыцелі) - у выпадку ўсынаўлення (удачарэння) дзіцяці асобай, якая знаходзіцца ў шлюбе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- пісьмовую згоду аднаго з мужа і жонкі на ўсынаўленне (удачарэнне) – у выпадку ўсынаўлення (удачарэння) дзіцяці іншым мужам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- медыцынская даведка аб стане здароўя кандыдата ва ўсынавіцелі (удачарыцелі)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- даведка аб месцы працы, службы і займаемай пасады кандыдата ва ўсынавіцелі (удачарыцелі)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- звесткі аб даходзе кандыдата ва ўсынавіцелі (удачарыцелі) за папярэдні ўсынаўленню (удачарэнню) год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- пісьмовы дазвол на ўсынаўленне (удачарэнне) кампетэнтнага органа дзяржавы, грамадзянінам якой з'яўляецца дзіця – якое пражывае на тэрыторыі Рэспублікі Беларусь, - у выпадку яго ўсынаўлення (удачарэння) грамадзянамі Рэспублікі Беларусь, замежнымі грамадзянамі або асобамі без грамадзянства, якія пастаянна пражываюць на тэрыторыі Рэспублікі Беларусь</w:t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пісьмовы дазвол на ўсынаўленне (удачарэнне) кампетэнтнага органа дзяржавы, на тэрыторыі якога пастаянна пражываюць кандыдаты ва ўсынавіцелі (удачарыцелі), – у выпадку ўсынаўлення (удачарэння) дзіцяці асобамі, якія пастаянна пражываюць на тэрыторыі замежнай дзяржавы </w:t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/>
      </w:pP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адатковыя звесткі, запытаныя службай «адно акно.»:</w:t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</w:rPr>
        <w:t>падстава-пастанова Савета Міністраў Рэспублікі Беларусь ад 18.09.2020 г. №541:</w:t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аведка аб займаным у дадзеным населеным пункце жылым памяшканні, месцы жыхарства і складзе сям'і кандыдата ва ўсынавіцелі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- звесткі аб адсутнасці судзімасці ў кандыдата ва ўсынавіцелі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- звесткі аб тым, ці пазбаўляўся кандыдат ва ўсынавіцелі (удачарыцелі) бацькоўскіх правоў, ці быў абмежаваны ў бацькоўскіх правах, ці было раней у дачыненні да яго скасаванае ўсынаўленне (удачарэнне), ці прызнаваўся недзеяздольным або абмежавана дзеяздольным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- звесткі аб тым, ці прызнаваліся дзеці кандыдата ва ўсынавіцелі (удачарыцелі) маючымі патрэбу ў дзяржаўнай абароне, ці адхіляўся кандыдат ва ўсынавіцелі (удачарыцелі) ад абавязкаў апекуна (папячыцеля) за неналежнае выкананне ўскладзеных на яго абавязкаў (пры неабходнасці)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- копія дакумента, які пацвярджае права ўласнасці кандыдата ва ўсынавіцелі (удачарыцелі) на жылое памяшканне або права валодання і карыстання жылым памяшканнем</w:t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</w:rPr>
        <w:t>- звесткі аб стане пажарнай бяспекі жылога памяшкання, якое знаходзіцца ва ўласнасці або ў валоданні і карыстанні кандыдата ва ўсынавіцелі (удачарыцелі)</w:t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Дадатковыя звесткі грамадзянін можа даць самастойна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Максімальны тэрмін ажыццяўлення адміністрацыйнай працэдуры-1месяц з дня падачы заявы 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Тэрмін дзеяння 1 год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5245" w:hanging="0"/>
        <w:rPr>
          <w:sz w:val="28"/>
          <w:szCs w:val="28"/>
        </w:rPr>
      </w:pPr>
      <w:r>
        <w:rPr>
          <w:sz w:val="28"/>
          <w:szCs w:val="28"/>
        </w:rPr>
        <w:t>узор</w:t>
      </w:r>
    </w:p>
    <w:p>
      <w:pPr>
        <w:pStyle w:val="Table101"/>
        <w:ind w:left="5245" w:hanging="0"/>
        <w:rPr>
          <w:sz w:val="28"/>
          <w:szCs w:val="28"/>
        </w:rPr>
      </w:pPr>
      <w:r>
        <w:rPr>
          <w:sz w:val="28"/>
          <w:szCs w:val="28"/>
        </w:rPr>
        <w:t>Старшыні Гарадоцкага райвыканкама</w:t>
      </w:r>
    </w:p>
    <w:p>
      <w:pPr>
        <w:pStyle w:val="Table101"/>
        <w:ind w:left="5245" w:hanging="0"/>
        <w:rPr>
          <w:sz w:val="28"/>
          <w:szCs w:val="28"/>
        </w:rPr>
      </w:pPr>
      <w:r>
        <w:rPr>
          <w:sz w:val="28"/>
          <w:szCs w:val="28"/>
        </w:rPr>
        <w:t>Паляковай І. М.</w:t>
      </w:r>
    </w:p>
    <w:p>
      <w:pPr>
        <w:pStyle w:val="Table101"/>
        <w:ind w:left="5245" w:hanging="0"/>
        <w:rPr>
          <w:sz w:val="28"/>
          <w:szCs w:val="28"/>
        </w:rPr>
      </w:pPr>
      <w:r>
        <w:rPr>
          <w:sz w:val="28"/>
          <w:szCs w:val="28"/>
        </w:rPr>
        <w:t>Іванова Сяргея Васільевіча,</w:t>
      </w:r>
    </w:p>
    <w:p>
      <w:pPr>
        <w:pStyle w:val="Table101"/>
        <w:ind w:left="5245" w:hanging="0"/>
        <w:rPr>
          <w:sz w:val="28"/>
          <w:szCs w:val="28"/>
        </w:rPr>
      </w:pPr>
      <w:r>
        <w:rPr>
          <w:sz w:val="28"/>
          <w:szCs w:val="28"/>
        </w:rPr>
        <w:t>23.12.1961 г. н.,</w:t>
      </w:r>
    </w:p>
    <w:p>
      <w:pPr>
        <w:pStyle w:val="Table101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ражывае па адрасе:</w:t>
      </w:r>
    </w:p>
    <w:p>
      <w:pPr>
        <w:pStyle w:val="Table101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арадок, вул. Савецкая, д. 7</w:t>
      </w:r>
    </w:p>
    <w:p>
      <w:pPr>
        <w:pStyle w:val="Table101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парт ВМ 0876945 выдадзены 24.09.2007 г. Гарадоцкім РАУС, л/ н 45329Е067РВ1</w:t>
      </w:r>
    </w:p>
    <w:p>
      <w:pPr>
        <w:pStyle w:val="Table101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эл. 4 56 80, МАБ. 5123456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шу выдаць акт абследавання ўмоў жыцця кандыдата ва ўсынавіцелі (удачарыцелі)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та) </w:t>
      </w: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4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 xml:space="preserve">2. Прызначэнне штомесячных грашовых выплат на ўтрыманне ўсыноўленых (удачароных) дзяцей 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- заява;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- пашпарт ці іншы дакумент, які сведчыць асобу ўсынавіцеля (удачарыцеля)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- пасведчанне аб нараджэнні непаўналетніх дзяцей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ыпіска з рашэння суда аб усынаўленні (удачарэнні)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пія загаду аб адпачынку - у выпадку выкарыстання ўсынавіцелем (удачарыцелем) кароткачасовага водпуску без захавання заработнай платы працягласцю не менш за 30 каляндарных дзён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15 дзён з дня падачы заявы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Тэрмін дзеяння - -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прызначыць штомесячную грашовую выплату на ўтрыманне ўсыноўленых (удачароных) дзяцей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4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 xml:space="preserve">3. Прыняцце рашэння аб устанаўленні апекі (папячыцельства) над паўналетнім і прызначэнні апекуна (папячыцеля)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- заява;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- пашпарт ці іншы дакумент, які сведчыць асобу кандыдата ў апекуны (папячыцелі)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- аўтабіяграфія кандыдата ў апекуны (папячыцелі)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- адна фатаграфія заяўніка памерам 30х40 мм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- медыцынская даведка аб стане здароўя кандыдата ў апекуны (папячыцелі)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- дакумент, які пацвярджае наяўнасць падставы прызначэння апекі (папячыцельства)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г. №541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даведка аб займаным у дадзеным населеным пункце жылым памяшканні, месцы жыхарства і складзе сям'і кандыдата ва ўсынавіцелі</w:t>
      </w:r>
    </w:p>
    <w:p>
      <w:pPr>
        <w:pStyle w:val="Table101"/>
        <w:spacing w:before="120" w:after="0"/>
        <w:ind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весткі аб тым, ці мае кандыдат у апекуны (папячыцелі) судзімасць за наўмысныя злачынствы або асуджаўся ці за наўмысныя цяжкія або асабліва цяжкія злачынствы супраць чалавека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звесткі аб тым, пазбаўляўся ці кандыдат у апекуны (папячыцелі) бацькоўскіх правоў, ці было раней у дачыненні да яго адменена ўсынаўленне (удачарэнне)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звесткі аб тым, прызнаваліся ці дзеці кандыдата ў апекуны (папячыцелі) маюць патрэбу ў дзяржаўнай абароне, адхіляўся ці кандыдат у апекуны (папячыцелі) ад абавязкаў апекуна (папячыцеля) за неналежнае выкананне ўскладзеных на яго абавязкаў (пры неабходнасці)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- 1 месяц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ляковай І. М.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482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арадок, вул. Савецкая, д. 7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ашу прызначыць мяне апекуном (папячыцелем)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Івановым Сяргеем Пятровічам, 1956 г. н.,.</w:t>
      </w:r>
    </w:p>
    <w:p>
      <w:pPr>
        <w:pStyle w:val="Table101"/>
        <w:jc w:val="both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ідэнтыфікацыйныя звесткі аб абмежавана дзеяздольным грамадзяніне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кія пражываюць (ёй) па адрасе: г. гарадок, вул. праўды, д. 12                       ,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ызнаным (ой) судом Гарадоцкага раёна . 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назва суда)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недзеяздольным (абмежавана дзеяздольным). З'яўляюся (не з'яўляюся) членам сям'і падапечнага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Абавязуюся абараняць правы і законныя інтарэсы падапечнага(ой), распараджацца грашовымі сродкамі і маёмасцю падапечнага(ой) у адпаведнасці з заканадаўствам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 заявы прыкладаю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аўтабіяграфія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2.адна фатаграфія заяўніка памерам 30х40 мм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3.медыцынская даведка аб стане здароўя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4.копія рашэння суда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>________________                                                    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дата </w:t>
      </w:r>
      <w:r>
        <w:rPr>
          <w:sz w:val="30"/>
          <w:szCs w:val="30"/>
          <w:lang w:val="be-BY"/>
        </w:rPr>
        <w:t xml:space="preserve">                                                                                </w:t>
      </w:r>
      <w:r>
        <w:rPr>
          <w:sz w:val="30"/>
          <w:szCs w:val="30"/>
        </w:rPr>
        <w:t>подпіс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ind w:firstLine="567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4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4. Прыняцце рашэння аб устанаўленні апекі (папячыцельства) над непаўналетнім і прызначэнні апекуна (папячыцеля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аява;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ашпарт ці іншы дакумент, які сведчыць асобу кандыдата ў апекуны (папячыцелі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ўтабіяграфія кандыдата ў апекуны (папячыцелі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дна фатаграфія заяўніка памерам 30 х 40 мм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дыцынскія даведкі аб стане здароўя кандыдата ў апекуны (папячыцелі), а таксама членаў сям'і кандыдата ў апекуны (папячыцелі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кументы, якія пацвярджаюць адсутнасць у дзіцяці бацькоў альбо наяўнасць іншага падставы прызначэння апекі (папячыцельства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ісьмовую згоду бацькоў (адзінага з бацькоў) на прызначэнне дзіцяці апекуна (папячыцеля) - у выпадку ўстанаўлення апекі (папячыцельства) над дзіцем, бацькі якога не могуць выконваць бацькоўскія абавязкі па ўважлівых прычынах (камандзіроўка ,захворванне і іншыя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ісьмовы дазвол на ўстанаўленне апекі (папячыцельства) кампетэнтнага органа дзяржавы, грамадзянінам якога з'яўляецца дзіця, якое пражывае (знаходзіцца) на тэрыторыі Рэспублікі Беларусь, – у выпадку ўстанаўлення над ім апекі (папячыцельства) грамадзянамі Рэспублікі Беларусь, замежнымі грамадзянамі або асобамі без грамадзянства (за выключэннем выпадкаў устанаўлення апекі (папячыцельства) над замежнымі грамадзянамі і асобамі без грамадзянства, якія не дасягнулі 18-гадовага ўзросту, якія не знаходзяцца ў шлюбе і прыбылі на тэрыторыю Рэспублікі Беларусь без суправаджэння законных прадстаўнікоў, якія хадайнічаюць аб прадастаўленні статусу бежанца, дадатковай абароны або прытулку ў Рэспубліцы Беларусь, а таксама над замежнымі грамадзянамі і асобамі без грамадзянства, якія не дасягнулі 18-гадовага ўзросту, не знаходзяцца ў шлюбе і прыбылі на тэрыторыю Рэспублікі Беларусь без суправаджэння законных прадстаўнікоў, якім прадастаўлены статус бежанца, дадатковая абарона, прытулак або часовая абарона ў Рэспубліцы Беларусь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сведчанне аб заключэнні шлюбу-у выпадку, калі кандыдат у апекуны (папячыцелі) складаецца ў шлюбе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ісьмовую згоду паўналетніх членаў сям'і кандыдата ў апекуны (папячыцелі), якія пражываюць сумесна з ім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№541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даведка аб займаным у дадзеным населеным пункце жылым памяшканні, месцы жыхарства і складзе сям'і кандыдата ва ўсынавіцелі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ведка аб месцы працы, службы і займаемай пасады кандыдата ў апекуны (папячыцелі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ведка аб памеры заработнай платы (грашовага забеспячэння) кандыдата ў апекуны (папячыцелі) альбо копія дэкларацыі аб даходах ці іншы дакумент аб даходах за папярэдні ўсталяванню апекі (папячыцельства) год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весткі аб тым, ці мае кандыдат у апекуны (папячыцелі) судзімасць за наўмысныя злачынствы або асуджаўся ці за наўмысныя цяжкія або асабліва цяжкія злачынствы супраць чалавек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весткі аб тым, пазбаўляўся ці кандыдат у апекуны (папячыцелі) бацькоўскіх правоў, ці быў абмежаваны ў бацькоўскіх правах, ці было раней у дачыненні да яго адменена ўсынаўленне, прызнаваўся ці недзеяздольным або абмежавана дзеяздольным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весткі аб тым, прызнаваліся ці дзеці кандыдата ў апекуны (папячыцелі) маюць патрэбу ў дзяржаўнай абароне, адхіляўся ці кандыдат у апекуны (папячыцелі) ад абавязкаў апекуна (папячыцеля) за неналежнае выкананне ўскладзеных на яго абавязкаў (пры неабходнасці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ведка (даведкі) аб прыналежных кандыдату ў апекуны (папячыцелі) правах на аб'екты нерухомай маёмасці**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весткі аб пажарнай бяспекі жылога памяшкання, якое знаходзіцца ва ўласнасці або ў валоданні і карыстанні кандыдата ў апекуны (папячыцелі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1 месяц з дня падачы заявы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да дасягнення дзіцем (дзецьмі) 18-гадовага ўзросту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ашу прызначыць мяне апекуном (папячыцелем)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Івановым Сяргеем Пятровічам, 1956 г. н.,.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ідэнтыфікацыйныя звесткі аб абмежавана дзеяздольным грамадзяніне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кія пражываюць (ёй) па адрасе: г. гарадок, вул. праўды, д. 12                       ,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ызнаным (ой) судом Гарадоцкага раёна . 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назва суда)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недзеяздольным (абмежавана дзеяздольным). З'яўляюся (не з'яўляюся) членам сям'і падапечнага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Абавязуюся абараняць правы і законныя інтарэсы падапечнага(ой), распараджацца грашовымі сродкамі і маёмасцю падапечнага(ой) у адпаведнасці з заканадаўствам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 заявы прыкладаю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аўтабіяграфія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2.адна фатаграфія заяўніка памерам 30х40 мм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3.медыцынская даведка аб стане здароўя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4.копія рашэння суда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>________________                                                    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дата </w:t>
      </w:r>
      <w:r>
        <w:rPr>
          <w:sz w:val="30"/>
          <w:szCs w:val="30"/>
          <w:lang w:val="be-BY"/>
        </w:rPr>
        <w:t xml:space="preserve">                                                                                </w:t>
      </w:r>
      <w:r>
        <w:rPr>
          <w:sz w:val="30"/>
          <w:szCs w:val="30"/>
        </w:rPr>
        <w:t>подпіс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4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 xml:space="preserve">5. Прыняцце рашэння аб выдачы аднаму з бацькоў, апекуну (папячыцелю) папярэдняга дазволу (згоды) на здзяйсненне здзелак, якія супярэчаць інтарэсам або цягнуць памяншэнне маёмасці дзіцяці, падапечнаг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заяву з указаннем прычын здзяйснення і апісаннем меркаванай здзелкі з маёмасцю дзіцяці, падапечнага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 аднаго з бацькоў, апекуна (папячыцеля)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копіі дакументаў, якія пацвярджаюць прыналежнасць маёмасці дзіцяці, падапечнаму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копія крэдытнага дагавора - у выпадку здачы маёмасці дзіцяці, падапечнага ў заклад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пасведчанне аб нараджэнні дзіцяці, падапечнага (у выпадку, калі падапечны з'яўляецца непаўналетнім)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№541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даведка аб займаным у дадзеным населеным пункце жылым памяшканні, месцы жыхарства і складзе сям'і дзіцяці, падапечнага</w:t>
      </w:r>
    </w:p>
    <w:p>
      <w:pPr>
        <w:pStyle w:val="Normal"/>
        <w:ind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- 1 месяц </w:t>
      </w:r>
    </w:p>
    <w:p>
      <w:pPr>
        <w:pStyle w:val="Normal"/>
        <w:ind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Тэрмін дзеяння-6 месяцаў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прыняць рашэнне аб выдачы папярэдняга дазволу (згоды) на здзяйсненне здзелак, якія супярэчаць інтарэсам або цягнуць памяншэнне маёмасці дзіцяці, падапечнага Іванова Максіма Ігаравіч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4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6. Прыняцце рашэння аб перадачы дзіцяці (дзяцей) на выхаванне ў прыёмную сям'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- заява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- пашпарт ці іншы дакумент, які сведчыць асобу кандыдата ў прыёмныя бацькі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- пасведчанне аб заключэнні шлюбу - у выпадку, калі кандыдат у прыёмныя бацькі складаецца ў шлюбе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- медыцынскія даведкі аб стане здароўя кандыдата ў прыёмныя бацькі, а таксама членаў сям'і кандыдата ў прыёмныя бацькі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ая згода паўналетніх членаў сям'і кандыдата ў прыёмныя бацькі, якія пражываюць сумесна з ім, на перадачу дзіцяці (дзяцей)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- звесткі аб даходзе за папярэдні перадачы дзіцяці (дзяцей) у прыёмную сям'ю год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№541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даведкі аб займаемым у дадзеным населеным пункце жылым памяшканні, месцы жыхарства і складзе сям'і кандыдатаў у прыёмныя бацькі</w:t>
      </w:r>
    </w:p>
    <w:p>
      <w:pPr>
        <w:pStyle w:val="Normal"/>
        <w:ind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весткі аб адсутнасці ў кандыдатаў у прыёмныя бацькі, а таксама якія пражываюць сумесна з імі паўналетніх членаў сям'і судзімасці, а таксама аб тым, ці былі асуджаныя кандыдаты ў прыёмныя бацькі і якія пражываюць сумесна з імі паўналетнія члены сям'і за наўмысныя цяжкія і асабліва цяжкія злачынствы супраць чалавека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звесткі аб тым, пазбаўляліся ці кандыдаты ў прыёмныя бацькі бацькоўскіх правоў, ці было раней у дачыненні да іх адменена ўсынаўленне, прызнаваліся ці недзеяздольнымі або абмежавана дзеяздольнымі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звесткі аб тым, прызнаваліся ці дзеці кандыдатаў у прыёмныя бацькі маюць патрэбу ў дзяржаўнай абароне, адхіляліся ці кандыдаты ў прыёмныя бацькі ад абавязкаў апекуна, папячыцеля за неналежнае выкананне ўскладзеных на іх абавязкаў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копія дакумента, які пацвярджае права ўласнасці кандыдатаў у прыёмныя бацькі на жылое памяшканне або права валодання і карыстання жылым памяшканнем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звесткі аб стане пажарнай бяспекі жылога памяшкання, якое знаходзіцца ва ўласнасці або ў валоданні і карыстанні кандыдатаў у прыёмныя бацькі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звесткі аб стане пажарнай бяспекі жылога памяшкання, якое знаходзіцца ва ўласнасці або ў валоданні і карыстанні кандыдатаў у прыёмныя бацькі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- 1 месяц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Тэрмін дзеяння-6 месяцаў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Normal"/>
        <w:ind w:left="482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арадок, вул. Савецкая, д. 7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прыняць рашэнне аб перадачы дзіцяці Антоненка Іллі Міхайлавіча на выхаванне ў прыёмную сям'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                                                               </w:t>
      </w:r>
      <w:r>
        <w:rPr>
          <w:sz w:val="30"/>
          <w:szCs w:val="30"/>
        </w:rPr>
        <w:t>(подпі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4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7. Прыняцце рашэння аб стварэнні дзіцячага дома сямейнага тып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пашпарт ці іншы дакумент, які сведчыць асобу кандыдата ў бацькі-выхавальнікі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пасведчанне аб заключэнні шлюбу - у выпадку, калі кандыдат у бацькі-выхавальнікі складаецца ў шлюбе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медыцынская даведка аб стане здароўя кандыдата ў бацькі-выхавальнікі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дакумент аб адукацыі, дакумент аб навучанні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пісьмовую згоду паўналетніх членаў сям'і кандыдата ў бацькі-выхавальнікі, якія пражываюць сумесна з ім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звесткі аб даходзе за папярэдні адукацыі дзіцячага дома сямейнага тыпу год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№541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даведка аб займаемым у дадзеным населеным пункце жылым памяшканні, месцы жыхарства і складзе сям'і кандыдата ў бацькі-выхавальнікі</w:t>
      </w:r>
    </w:p>
    <w:p>
      <w:pPr>
        <w:pStyle w:val="Normal"/>
        <w:ind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весткі аб тым, ці маюць кандыдаты ў бацькі-выхавальнікі судзімасць за наўмысныя злачынствы або асуджаліся ці за наўмысныя цяжкія або асабліва цяжкія злачынствы супраць чалавека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звесткі аб тым, пазбаўляліся ці кандыдаты ў бацькі-выхавальнікі бацькоўскіх правоў, ці былі дзеці кандыдатаў у бацькі-выхавальнікі адабраны ў іх без пазбаўлення бацькоўскіх правоў, ці было раней у дачыненні да іх адменена ўсынаўленне, прызнаваліся ці недзеяздольнымі або абмежавана дзеяздольнымі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звесткі аб тым, прызнаваліся ці дзеці кандыдатаў у бацькі-выхавальнікі маюць патрэбу ў дзяржаўнай абароне, адхіляліся ці кандыдаты ў бацькі-выхавальнікі ад абавязкаў апекуноў, папячыцеляў за неналежнае выкананне ўскладзеных на іх абавязкаў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звесткі аб стане пажарнай бяспекі жылога памяшкання, у якім ствараецца дзіцячы дом сямейнага тыпу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1 месяц з дня падачы заявы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гарадок, вул. Савецкая, д. 7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прыняць рашэнне аб стварэнні дзіцячага дома сямейнага тып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ormal"/>
        <w:rPr>
          <w:b/>
          <w:b/>
          <w:spacing w:val="-4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 xml:space="preserve">              </w:t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4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8. Прыняцце рашэння аб устанаўленні патранажу (прызначэнні памочніка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заява асобы, якая мае патрэбу ў патранаж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пісьмовая згода асобы на ажыццяўленне патранажу (прызначэнне яго памочнікам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медыцынская даведка аб стане здароўя асобы, якая дала згоду на ажыццяўленне патранажу (прызначэнне яго памочнікам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- 1 меся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Normal"/>
        <w:ind w:left="482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арадок, вул. Савецкая, д. 7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ўсталяваць патранаж / прызначыць памочніка нада мной Івановым Сяргеем Васільевіч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4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9. Прыняцце рашэння аб змене прозвішча непаўналетняга і ўласнага імя непаўналетняга старэй 6 гадоў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сведчанне аб нараджэнні непаўналетня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ісьмовую згоду непаўналетняга, які дасягнуў 10 гадо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кумент, які пацвярджае факт змянення прозвішча аднаго з бацькоў (абодвух бацькоў), пасведчанне аб заключэнні (скасаванні) шлюбу, копія рашэння суда аб скасаванні шлюбу, аб пазбаўленні аднаго з бацькоў непаўналетняга бацькоўскіх правоў ці іншы дакумент, які пацвярджае наяўнасць падстаў для змянення прозвішча непаўналетняга, - у выпадку падачы заявы адным з бацькоў непаўналетня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№541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даведка, якая змяшчае звесткі з запісу акта аб нараджэнні, калі запіс пра бацькоў дзіцяці зроблены ў адпаведнасці з артыкулам 55 Кодэкса Рэспублікі Беларусь аб шлюбе і сям'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апавяшчэнне аб узбуджэнні хадайніцтва аб змяненні прозвішча дзіцяц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- даведка аб займаемым у дадзеным населеным пункце жылым памяшканні, месцы жыхарства і складзе сям'і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аксімальны тэрмін ажыццяўлення адміністрацыйнай працэдуры-15 дзён з дня падачы заявы, а ў выпадку выпатрабавання меркавання аднаго з бацькоў дзіцяці або запыту дакументаў і (або) звестак ад іншых дзяржаўных органаў, іншых арганізацый - 1 меся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эрмін дзеяння-6 месяца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арадок, вул. Савецкая, д. 7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прыняць рашэнне аб змене прозвішча непаўналетняга Пятрова Ігара Сяргеевіча, 01.1.2010 г. н. 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мя па бацьку (калі такое маецца) непаўналетняга, лік, месяц, год нараджэнн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_иванова Ігара_______________________________________________,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be-BY"/>
        </w:rPr>
        <w:tab/>
        <w:tab/>
        <w:tab/>
        <w:tab/>
        <w:tab/>
        <w:tab/>
      </w:r>
      <w:r>
        <w:rPr>
          <w:sz w:val="18"/>
          <w:szCs w:val="18"/>
        </w:rPr>
        <w:t xml:space="preserve"> (прозвішча, уласнае ім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сувязі з __рэгістрацыяй шлюбу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be-BY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азначыць абставін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ormal"/>
        <w:rPr>
          <w:b/>
          <w:b/>
          <w:spacing w:val="-4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дата)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(подпіс)</w:t>
      </w:r>
    </w:p>
    <w:p>
      <w:pPr>
        <w:pStyle w:val="Table101"/>
        <w:spacing w:before="120" w:after="0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4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10. Прыняцце рашэння аб аб'яўленні непаўналетняга цалкам дзеяздольным (эмансіпацы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а непаўналетня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сведчанне аб нараджэнні непаўналетня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ісьмовая згода бацькоў (іншых законных прадстаўнікоў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ацоўны дагавор з непаўналетнім альбо іншае пацверджанне яго працоўнай або прадпрымальніцкай дзейнасц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№541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характарыстыка непаўналетня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звесткі аб памеры атрыманай непаўналетнім заработнай платы або дахода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, а ў выпадку выпатрабавання меркавання аднаго з бацькоў дзіцяці або запыту дакументаў і (або) звестак ад іншых дзяржаўных органаў, іншых арганізацый - 1 меся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23.12.2007 г. н.,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арадок, вул. Савецкая, д. 7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прыняць рашэнне аб аб'яўленні мяне цалкам дзеяздольным (эмансіпацы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4</w:t>
      </w:r>
      <w:r>
        <w:rPr>
          <w:b/>
          <w:sz w:val="30"/>
          <w:szCs w:val="30"/>
          <w:lang w:val="be-BY"/>
        </w:rPr>
        <w:t>.1</w:t>
      </w:r>
      <w:r>
        <w:rPr>
          <w:b/>
          <w:sz w:val="30"/>
          <w:szCs w:val="30"/>
        </w:rPr>
        <w:t>1. Прыняцце рашэння аб вызваленні апекуноў, папячыцеляў ад выканання імі сваіх абавязка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зая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пашпарт або іншы дакумент, які сведчыць асоб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15 дзён з дня падачы заяв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кі пражывае па адрасе:</w:t>
      </w:r>
    </w:p>
    <w:p>
      <w:pPr>
        <w:pStyle w:val="Normal"/>
        <w:ind w:left="4678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арадок, вул. Савецкая, д. 7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л. 4 56 80, МА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зваліць мяне ад выканання абавязкаў апекуна (папячыцеля) у дачыненні да Івановай Анастасіі Міхайлаўны, 25 чэрвеня 1942 года нараджэння, пашпарт ВМ0214524 выдадзены 12.12.2009 Гарадоцкім РАУС Віцебскай вобласці, якая пражывае па адрасе: г.гарадок, вул. Паўночная, д. 45, кв. 14, прызнанай судом Гарадокага раёна Віцебскай вобласці недзеяздольнай (абмежавана дзеяздольнай) у сувязі з афармленнем у Бабінавіцкі дом-інтэрна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дата)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(подпіс)</w:t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3:00Z</dcterms:created>
  <dc:creator>Admin</dc:creator>
  <dc:description/>
  <cp:keywords/>
  <dc:language>en-US</dc:language>
  <cp:lastModifiedBy>User</cp:lastModifiedBy>
  <cp:lastPrinted>2024-04-22T09:03:00Z</cp:lastPrinted>
  <dcterms:modified xsi:type="dcterms:W3CDTF">2024-12-17T11:28:00Z</dcterms:modified>
  <cp:revision>34</cp:revision>
  <dc:subject/>
  <dc:title>ПЕРЕЧЕНЬ</dc:title>
</cp:coreProperties>
</file>