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935"/>
      </w:tblGrid>
      <w:tr>
        <w:trPr>
          <w:trHeight w:val="633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0"/>
                <w:szCs w:val="30"/>
              </w:rPr>
              <w:t>Выдача справок о рождении, о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5.13.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ветственные должностные лица, осуществляющие приём заинтересованных ли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30"/>
                <w:szCs w:val="30"/>
              </w:rPr>
              <w:t>Начальник отдела Кочанова Наталья Владимировна (кабинет 201/03, тел.3-00-3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30"/>
                <w:szCs w:val="30"/>
              </w:rPr>
              <w:t>на время отсутствия – главный специалист  Рымша Алеся Александровна (каб. 201/02, тел.3-00-38)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Режим работы и график приема заинтересованных лиц: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</w:r>
          </w:p>
        </w:tc>
      </w:tr>
      <w:tr>
        <w:trPr>
          <w:trHeight w:val="43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й орган, в который гражданин должен обратиться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 загса по месту регистрации рождения, смерти.</w:t>
              <w:br/>
            </w:r>
          </w:p>
        </w:tc>
      </w:tr>
      <w:tr>
        <w:trPr>
          <w:trHeight w:val="2259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80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 день обращения, но не ранее дня регистрации рождения, смерти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документов, выдаваемых при осуществлении административной процедуры 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9:00Z</dcterms:created>
  <dc:creator>pc</dc:creator>
  <dc:description/>
  <cp:keywords/>
  <dc:language>en-US</dc:language>
  <cp:lastModifiedBy>Database Admin</cp:lastModifiedBy>
  <cp:lastPrinted>2017-05-27T15:47:00Z</cp:lastPrinted>
  <dcterms:modified xsi:type="dcterms:W3CDTF">2025-01-23T12:49:00Z</dcterms:modified>
  <cp:revision>2</cp:revision>
  <dc:subject/>
  <dc:title>Принятие решения</dc:title>
</cp:coreProperties>
</file>