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576"/>
      </w:tblGrid>
      <w:tr>
        <w:trPr>
          <w:trHeight w:val="1103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административной процедуры по перечню – 5.14.</w:t>
            </w:r>
          </w:p>
        </w:tc>
      </w:tr>
      <w:tr>
        <w:trPr>
          <w:trHeight w:val="306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26"/>
                <w:szCs w:val="26"/>
              </w:rPr>
              <w:t>Начальник отдела Кочанова Наталья Владимировна (кабинет 201/03, тел. 3-00-3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 время отсутствия – главный специалист  Рымша Алеся Александровна (каб. 201/02, те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26"/>
                <w:szCs w:val="26"/>
              </w:rPr>
              <w:t>3-00-38)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462" w:hRule="atLeast"/>
        </w:trPr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орган, в который гражданин должен обратитьс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5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агса по месту жительства либо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нахождения записи акта гражданского состоя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28282"/>
                <w:sz w:val="26"/>
                <w:szCs w:val="26"/>
              </w:rPr>
            </w:pPr>
            <w:r>
              <w:rPr>
                <w:b/>
                <w:i/>
                <w:color w:val="828282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;</w:t>
              <w:br/>
              <w:t>- паспорт или иной документ, удостоверяющий личность;</w:t>
              <w:br/>
              <w:t>- документ, подтверждающий изменение фамилии или иных данных гражданина, – в случае их изменения;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кументы, выданные компетентными органами иностранных государств, подтверждающие право заинтересованного лица (родственные и (или) супружеские отношения, наследственные права) на получение справок, содержащих сведения из записей актов гражданского состояния, извещений об отсутствии записей актов гражданского состоя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8" w:hRule="atLeast"/>
        </w:trPr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5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leu"/>
              <w:spacing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с направляется органом загса в порядке и сроки, предусмотренные статьей 22 Закона Республики Беларусь «Об основах административных процедур» от 28 октября 2008 г. № 433-З. 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совершения действий, предусмотренных в части первой настоящего пункта, также могут быть представлены гражданами самостоятельно.</w:t>
            </w:r>
          </w:p>
          <w:p>
            <w:pPr>
              <w:pStyle w:val="Poi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5" w:hRule="atLeast"/>
        </w:trPr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бесплатно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дня со дня подачи заявления – при наличии соответствующей записи акта гражданского состояния, при необходимости проведения специальной проверки – 15 дней, а при отсутствии такой записи – 1 месяц</w:t>
            </w:r>
          </w:p>
        </w:tc>
      </w:tr>
      <w:tr>
        <w:trPr>
          <w:trHeight w:val="169" w:hRule="atLeast"/>
        </w:trPr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действия документов, выдаваемых при осуществлении административной процедуры 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- 1 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spacing w:before="0" w:after="0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</w:t>
        <w:br/>
        <w:t> Орган загса выдает на основании записей актов и записей из метрических книг справки, содержащие сведения из записей актов, справки о записи акта гражданского состояния, справки об отсутствии записи акта о заключении брака (далее – справки, если не указано иное), извещения о регистрации расторжения брака, копии записей актов, а также выдает извещения об отсутствии записи акта гражданского состоя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правками, содержащими сведения из записей актов, явл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, содержащая сведения из записи акта о рожд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, содержащая сведения из записи акта о заключении бра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, содержащая сведения из записи акта о расторжении бра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, содержащая сведения из записи акта о перемене фамилии, собственного имени, отчеств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, содержащая сведения из записи акта о смер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Справки, содержащие сведения из записей актов, выдаются гражданам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ину, на которого составлена запись акта, – о всех сведениях, содержащихся в записи а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одителям, усыновителям, опекунам и попечителям – о сведениях, содержащихся в записи акта о рождении де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ам, являющимся опекунами недееспособных лиц, – о сведениях, содержащихся в записи акта, составленной на недееспособных лиц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одственникам, иным членам семьи умершего – о сведениях, содержащихся в записи акта о смерти.</w:t>
      </w:r>
    </w:p>
    <w:p>
      <w:pPr>
        <w:pStyle w:val="Newncpi"/>
        <w:rPr/>
      </w:pPr>
      <w:r>
        <w:rPr>
          <w:sz w:val="30"/>
          <w:szCs w:val="30"/>
        </w:rPr>
        <w:t>Справки, содержащие сведения из записей актов, могут выдаваться представителям указанных граждан. Справки об отсутствии записи акта о заключении брака и извещения об отсутствии записи акта выдаются лицам, в отношении которых проводится поиск соответствующей записи акта, либо их представителям. Полномочия представителей должны быть подтверждены нотариально удостоверенной доверенностью, оформленной в соответствии с 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исключительных случаях справки, содержащие сведения из записей актов, о записях актов 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 – другим лиц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 – другим лиц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выдаче справок и извещений об отсутствии записи акта орган загса, архив органов загса проверяет факт родственных или супружеских отношений, для чего в необходимых случаях запрашивает копии соответствующих записей актов, хранящихся в других органах загса, архивах органов загс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, если после выдачи справки, содержащей определенные сведения, данные сведения в записи акта были изменены, ответственность за предоставление недостоверной информации возлагается на гражданина, предоставившего справку.</w:t>
      </w:r>
    </w:p>
    <w:p>
      <w:pPr>
        <w:pStyle w:val="Newncpi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Справки и извещения об отсутствии записи акта выдаются по устным или письменным заявлениям, подаваемым в ходе приема.</w:t>
      </w:r>
    </w:p>
    <w:p>
      <w:pPr>
        <w:pStyle w:val="Style16"/>
        <w:spacing w:before="0" w:after="0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ab/>
        <w:t>Справки об отсутствии записи акта о заключении брака выдаются по письменным заявлениям, подаваемым в ходе приема.</w:t>
      </w:r>
    </w:p>
    <w:p>
      <w:pPr>
        <w:pStyle w:val="Style16"/>
        <w:spacing w:before="0" w:after="0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ind w:left="-993" w:firstLine="426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6"/>
        <w:gridCol w:w="2815"/>
      </w:tblGrid>
      <w:tr>
        <w:trPr>
          <w:trHeight w:val="238" w:hRule="atLeast"/>
        </w:trPr>
        <w:tc>
          <w:tcPr>
            <w:tcW w:w="696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5045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2"/>
        <w:gridCol w:w="488"/>
        <w:gridCol w:w="5061"/>
      </w:tblGrid>
      <w:tr>
        <w:trPr>
          <w:trHeight w:val="238" w:hRule="atLeast"/>
        </w:trPr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ind w:firstLine="567"/>
        <w:jc w:val="both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гражданство/лицо без гражданства)</w:t>
      </w:r>
    </w:p>
    <w:p>
      <w:pPr>
        <w:pStyle w:val="Normal"/>
        <w:jc w:val="both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за период с «___» ________ _____ г. по «_____» _________ _____ г.</w:t>
      </w:r>
    </w:p>
    <w:p>
      <w:pPr>
        <w:pStyle w:val="Normal"/>
        <w:ind w:firstLine="567"/>
        <w:jc w:val="both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оответствующее государство)</w:t>
      </w:r>
    </w:p>
    <w:p>
      <w:pPr>
        <w:pStyle w:val="Normal"/>
        <w:ind w:firstLine="567"/>
        <w:jc w:val="both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ind w:firstLine="567"/>
        <w:jc w:val="both"/>
        <w:rPr/>
      </w:pPr>
      <w:r>
        <w:rPr/>
        <w:t>Брак с гражданином(кой) ___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был зарегистрирован 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«_____» ________ ______г., запись акта о заключении брака № _______*.</w:t>
      </w:r>
    </w:p>
    <w:p>
      <w:pPr>
        <w:pStyle w:val="Normal"/>
        <w:ind w:firstLine="567"/>
        <w:jc w:val="both"/>
        <w:rPr/>
      </w:pPr>
      <w:r>
        <w:rPr/>
        <w:t>Брак между нами расторгнут на основании:</w:t>
      </w:r>
    </w:p>
    <w:p>
      <w:pPr>
        <w:pStyle w:val="Normal"/>
        <w:jc w:val="both"/>
        <w:rPr/>
      </w:pPr>
      <w:r>
        <w:rPr/>
        <w:t>решения суда ______________________________________________ о расторжении брака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_» _________ ____ г., вступившего в законную силу «____» __________ _____ г.*;</w:t>
      </w:r>
    </w:p>
    <w:p>
      <w:pPr>
        <w:pStyle w:val="Normal"/>
        <w:jc w:val="both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ormal"/>
        <w:jc w:val="both"/>
        <w:rPr/>
      </w:pPr>
      <w:r>
        <w:rPr/>
        <w:t>в ___________________________________________________________________________*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, запись акта о смерти № _______ соверш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«____» _________ _______ г. в __________________________________________________*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2"/>
        <w:gridCol w:w="2529"/>
      </w:tblGrid>
      <w:tr>
        <w:trPr>
          <w:trHeight w:val="24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2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Сведения указываются в случае, если заявитель ранее состоял в браке.</w:t>
      </w:r>
    </w:p>
    <w:p>
      <w:pPr>
        <w:pStyle w:val="Normal"/>
        <w:ind w:firstLine="567"/>
        <w:jc w:val="both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4:00Z</dcterms:created>
  <dc:creator>pc</dc:creator>
  <dc:description/>
  <dc:language>en-US</dc:language>
  <cp:lastModifiedBy>Пользователь</cp:lastModifiedBy>
  <cp:lastPrinted>2017-05-27T15:47:00Z</cp:lastPrinted>
  <dcterms:modified xsi:type="dcterms:W3CDTF">2025-01-23T10:14:00Z</dcterms:modified>
  <cp:revision>2</cp:revision>
  <dc:subject/>
  <dc:title>Принятие решения</dc:title>
</cp:coreProperties>
</file>