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326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административной процедуры по перечню – 5.5.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Начальник отдела Кочанова Наталья Владимировна (кабинет 201/03, тел. 3-00-3</w:t>
            </w:r>
            <w:r>
              <w:rPr>
                <w:color w:val="000000"/>
                <w:sz w:val="26"/>
                <w:szCs w:val="26"/>
                <w:lang w:val="be-BY"/>
              </w:rPr>
              <w:t>7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 время отсутствия – главный специалист  Рымша Алеся Александровна (каб. 201/02,тел. 3-00-3</w:t>
            </w:r>
            <w:r>
              <w:rPr>
                <w:color w:val="000000"/>
                <w:sz w:val="26"/>
                <w:szCs w:val="26"/>
                <w:lang w:val="be-BY"/>
              </w:rPr>
              <w:t>8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43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>
          <w:trHeight w:val="6598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spacing w:lineRule="exact" w:line="280"/>
              <w:ind w:left="28" w:firstLine="425"/>
              <w:rPr/>
            </w:pPr>
            <w:r>
              <w:rPr>
                <w:sz w:val="28"/>
                <w:szCs w:val="28"/>
              </w:rPr>
              <w:t>- 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      </w:r>
          </w:p>
          <w:p>
            <w:pPr>
              <w:pStyle w:val="Normal"/>
              <w:spacing w:lineRule="exact" w:line="280"/>
              <w:ind w:left="28" w:firstLine="425"/>
              <w:rPr/>
            </w:pPr>
            <w:r>
              <w:rPr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;</w:t>
            </w:r>
          </w:p>
          <w:p>
            <w:pPr>
              <w:pStyle w:val="Normal"/>
              <w:spacing w:lineRule="exact" w:line="280"/>
              <w:ind w:left="28" w:firstLine="425"/>
              <w:rPr/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 – в случае регистрации смерти по месту захоронения умершего;</w:t>
            </w:r>
          </w:p>
          <w:p>
            <w:pPr>
              <w:pStyle w:val="Normal"/>
              <w:spacing w:lineRule="exact" w:line="280"/>
              <w:ind w:left="28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билет умершего – в случае регистрации смерти военнослужа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leu"/>
              <w:spacing w:before="0" w:after="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</w:rPr>
              <w:t>извещение Комитета государственной безопасности в случае регистрации смерти лиц, репрессированных по решениям несудебных и судебных органов, – из Комитета государственной безопасности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</w:rPr>
              <w:t>сведения об умершем лице (персональные данные) в случае отсутствия документа, удостоверяющего личность гражданина Республики Беларусь, а также иностранного гражданина или лица без гражданства, постоянно проживающего в Республике Беларусь, – из государственной информационной системы «Регистр населения» (далее – регистр населения), за исключением регистрации смерти загранучреждениями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рос направляется органом загса в порядке и сроки, предусмотренные статьей 22 </w:t>
            </w:r>
            <w:r>
              <w:rPr>
                <w:sz w:val="28"/>
                <w:szCs w:val="28"/>
              </w:rPr>
              <w:t>Закона Республики Беларусь «Об основах административных процедур» от 28 октября 2008 г. № 433-З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      </w:r>
          </w:p>
          <w:p>
            <w:pPr>
              <w:pStyle w:val="Poi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      </w:r>
          </w:p>
          <w:p>
            <w:pPr>
              <w:pStyle w:val="Newncpi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аксимальный срок осуществления администр. проц-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 смерти), выдаваемого при осуществлении админ.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егистрации смерти должно быть сделано не позднее семи дней с момента наступления смерти или обнаружения умершего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Заявление о регистрации смерти может быть сделано в устной или письменной форме в ходе приема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исьменной форме подается в случаях:</w:t>
      </w:r>
    </w:p>
    <w:p>
      <w:pPr>
        <w:pStyle w:val="Newncpi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для регистрации смерти не представлен документ, удостоверяющий личность умершего;</w:t>
      </w:r>
    </w:p>
    <w:p>
      <w:pPr>
        <w:pStyle w:val="Newncpi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уска срока подачи заявления о регистрации смерти, установленного статьей 221 Кодекс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ewncpi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для регистрации смерти лица, репрессированного по решению несудебного или судебного органа (далее – репрессированное лицо), представлено (запрошено) извещение Комитета государственной безопасности;</w:t>
      </w:r>
    </w:p>
    <w:p>
      <w:pPr>
        <w:pStyle w:val="Newncpi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умерший являлся иностранным гражданином или лицом без гражданства, временно пребывавшим (проживавшим) в Республике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ных случаях по желанию заявителя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Форма заявления о регистрации смер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5"/>
        <w:gridCol w:w="443"/>
        <w:gridCol w:w="5484"/>
      </w:tblGrid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___» ____________ ___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"/>
        <w:gridCol w:w="2255"/>
        <w:gridCol w:w="8127"/>
      </w:tblGrid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3"/>
        <w:gridCol w:w="2739"/>
      </w:tblGrid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2"/>
        <w:gridCol w:w="3060"/>
      </w:tblGrid>
      <w:tr>
        <w:trPr>
          <w:trHeight w:val="238" w:hRule="atLeast"/>
        </w:trPr>
        <w:tc>
          <w:tcPr>
            <w:tcW w:w="757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548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317"/>
        <w:gridCol w:w="5821"/>
      </w:tblGrid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>умершего(ей) «__» 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"/>
        <w:gridCol w:w="2513"/>
        <w:gridCol w:w="7856"/>
      </w:tblGrid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82"/>
        <w:gridCol w:w="2750"/>
      </w:tblGrid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6:00Z</dcterms:created>
  <dc:creator>pc</dc:creator>
  <dc:description/>
  <cp:keywords/>
  <dc:language>en-US</dc:language>
  <cp:lastModifiedBy>Database Admin</cp:lastModifiedBy>
  <cp:lastPrinted>2017-05-27T15:38:00Z</cp:lastPrinted>
  <dcterms:modified xsi:type="dcterms:W3CDTF">2025-01-23T12:46:00Z</dcterms:modified>
  <cp:revision>2</cp:revision>
  <dc:subject/>
  <dc:title>Принятие решения</dc:title>
</cp:coreProperties>
</file>