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22"/>
      </w:tblGrid>
      <w:tr>
        <w:trPr>
          <w:trHeight w:val="679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егистрация расторжения брака по решениям судов, вступившим в законную силу до 1 сентября 1999 г.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 административной процедуры по перечню – 5.6.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должностные лица, осуществляющие приём заинтересованных лиц: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записи актов гражданского состояния райисполко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чальник отдела Кочанова Наталья Владимировна (кабинет 201/03, тел. 3-00-3</w:t>
            </w:r>
            <w:r>
              <w:rPr>
                <w:color w:val="000000"/>
                <w:sz w:val="26"/>
                <w:szCs w:val="26"/>
                <w:lang w:val="be-BY"/>
              </w:rPr>
              <w:t>7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 время отсутствия – главный специалист  Рымша Алеся Александровна (каб. 201/02,тел. 3-00-3</w:t>
            </w:r>
            <w:r>
              <w:rPr>
                <w:color w:val="000000"/>
                <w:sz w:val="26"/>
                <w:szCs w:val="26"/>
                <w:lang w:val="be-BY"/>
              </w:rPr>
              <w:t>8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работы и график приема заинтересованных лиц: понедельник, вторник, четверг, пятница с 8.00 до 17.00, среда  с 8.00 до 20.00,  перерыв на обед с 13.00 до 14.00; суббота с 8.00. до 16.00 (без перерыва на обед), выходной: воскресенье</w:t>
            </w:r>
          </w:p>
        </w:tc>
      </w:tr>
      <w:tr>
        <w:trPr>
          <w:trHeight w:val="50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</w:tc>
        <w:tc>
          <w:tcPr>
            <w:tcW w:w="83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 загса по месту регистрации по месту жительства супругов или одного из них</w:t>
            </w:r>
          </w:p>
          <w:p>
            <w:pPr>
              <w:pStyle w:val="Normal"/>
              <w:ind w:firstLine="3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9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>
                <w:b/>
                <w:sz w:val="26"/>
                <w:szCs w:val="26"/>
              </w:rPr>
              <w:t>-</w:t>
              <w:tab/>
            </w: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Normal"/>
              <w:ind w:firstLine="3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паспорт или иной документ, удостоверяющий личность заявителя;</w:t>
            </w:r>
          </w:p>
          <w:p>
            <w:pPr>
              <w:pStyle w:val="Normal"/>
              <w:ind w:firstLine="353"/>
              <w:rPr/>
            </w:pPr>
            <w:r>
              <w:rPr>
                <w:sz w:val="26"/>
                <w:szCs w:val="26"/>
              </w:rPr>
              <w:t>-</w:t>
              <w:tab/>
              <w:t>копия решение суда о расторжении брака, вступившее в законную силу до 1 сентября 1999 г.;</w:t>
            </w:r>
          </w:p>
          <w:p>
            <w:pPr>
              <w:pStyle w:val="Normal"/>
              <w:ind w:firstLine="353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документ, подтверждающий внесение платы</w:t>
            </w:r>
          </w:p>
        </w:tc>
      </w:tr>
      <w:tr>
        <w:trPr>
          <w:trHeight w:val="149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3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leu"/>
              <w:spacing w:before="0" w:after="0"/>
              <w:ind w:firstLine="567"/>
              <w:jc w:val="both"/>
              <w:rPr/>
            </w:pPr>
            <w:r>
              <w:rPr>
                <w:b w:val="false"/>
                <w:sz w:val="26"/>
                <w:szCs w:val="26"/>
                <w:lang w:val="be-BY"/>
              </w:rPr>
              <w:t>-</w:t>
            </w:r>
            <w:r>
              <w:rPr>
                <w:b w:val="false"/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 xml:space="preserve">Запрос направляется органом загса в порядке и сроки, предусмотренные статьей 22 Закона Республики Беларусь «Об основах административных процедур» от 28 октября 2008 г. № 433-З. 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совершения действий, предусмотренных в части первой настоящего пункта, также могут быть представлены гражданами самостоятельно.</w:t>
            </w:r>
          </w:p>
          <w:p>
            <w:pPr>
              <w:pStyle w:val="Point"/>
              <w:rPr/>
            </w:pPr>
            <w:r>
              <w:rPr>
                <w:sz w:val="26"/>
                <w:szCs w:val="26"/>
              </w:rPr>
      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      </w:r>
          </w:p>
          <w:p>
            <w:pPr>
              <w:pStyle w:val="Newncpi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- 2 базовые величины за регистрацию расторжения брака по решениям судов, вступившим в законную силу до 1 сентября 1999 г., включая выдачу свидетельств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ЕЖНЫЕ РЕКВИЗИТЫ: код платежа 03002; назначение платежа: государственная пошлина за совершение  иных юридически значимых действий с физических лиц; р/с №BY95AKBB36003160071060000000,  УНП 300594330,  получатель платежа: Главное управление Министерства финансов Республики Беларусь по Витебской области; код банка БИК АКВВВY2Х; Наименование банка: г. Минск, ОАО «АСБ БЕЛАРУСБАНК».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дня со дня подачи заявления, а в случае запроса сведений и (или) документов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кумента (свидетельства о расторжении брака), выдаваемого при осуществлении админист. процедуры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ессро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расторжения брака через представителя не допуск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расторжения брака подается супругами (супругом) в письменной форме в ходе прие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егистрация расторжения брака была ранее произведена по заявлению другого супруга, орган загса, принявший заявление о регистрации расторжения брака, направляет данное заявление вместе с копией решения суда, а также квитанцией об уплате государственной пошлины в случае, если лицо не освобождено от ее уплаты решением суда, в орган загса по месту совершения записи акта о расторжении брака. В этом случае соответствующая запись акта о расторжении брака дополняется недостающими сведениями, а обратившемуся лицу выдается (высылается) свидетельство о расторжении брака с указанием той же даты расторжения брака, что и лицу, расторгнувшему брак ранее. 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7"/>
        <w:gridCol w:w="5645"/>
      </w:tblGrid>
      <w:tr>
        <w:trPr>
          <w:trHeight w:val="238" w:hRule="atLeast"/>
        </w:trPr>
        <w:tc>
          <w:tcPr>
            <w:tcW w:w="5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261"/>
        <w:gridCol w:w="5621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ormal"/>
        <w:ind w:firstLine="567"/>
        <w:jc w:val="both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 19___ г., вступившего в законную силу «___» ___________ 19___ г.</w:t>
      </w:r>
    </w:p>
    <w:p>
      <w:pPr>
        <w:pStyle w:val="Normal"/>
        <w:ind w:firstLine="567"/>
        <w:jc w:val="both"/>
        <w:rPr/>
      </w:pPr>
      <w:r>
        <w:rPr/>
        <w:t>Расторгаемый брак заключен в 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 от «___» ______________ 19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(сообщаем)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2628"/>
        <w:gridCol w:w="3906"/>
        <w:gridCol w:w="6"/>
        <w:gridCol w:w="3934"/>
      </w:tblGrid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после расторжения брака*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*</w:t>
              <w:br/>
              <w:t>Возраст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ость* (указывается по желанию заявителя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___ квартира ______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 счету браке состояли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щих несовершеннолетних детях 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*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*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jc w:val="both"/>
        <w:rPr/>
      </w:pPr>
      <w:r>
        <w:rPr/>
        <w:t>Подпись (подписи) лица (лиц), расторгающего (расторгающих) брак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28"/>
        <w:gridCol w:w="2644"/>
      </w:tblGrid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Normal"/>
              <w:ind w:left="6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)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76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7:00Z</dcterms:created>
  <dc:creator>pc</dc:creator>
  <dc:description/>
  <cp:keywords/>
  <dc:language>en-US</dc:language>
  <cp:lastModifiedBy>Database Admin</cp:lastModifiedBy>
  <cp:lastPrinted>2020-01-29T10:52:00Z</cp:lastPrinted>
  <dcterms:modified xsi:type="dcterms:W3CDTF">2025-01-23T12:47:00Z</dcterms:modified>
  <cp:revision>2</cp:revision>
  <dc:subject/>
  <dc:title>Принятие решения</dc:title>
</cp:coreProperties>
</file>