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435"/>
      </w:tblGrid>
      <w:tr>
        <w:trPr>
          <w:trHeight w:val="963" w:hRule="atLeast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егистрация перемены фамил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собственного имени, отче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Номер административной процедуры по перечню – 5.8.</w:t>
            </w:r>
          </w:p>
        </w:tc>
      </w:tr>
      <w:tr>
        <w:trPr>
          <w:trHeight w:val="306" w:hRule="atLeast"/>
          <w:cantSplit w:val="true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116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306" w:hRule="atLeast"/>
                <w:cantSplit w:val="true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722" w:leader="none"/>
                    </w:tabs>
                    <w:ind w:right="8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ветственные должностные лица, осуществляющие приём заинтересованных лиц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722" w:leader="none"/>
                    </w:tabs>
                    <w:ind w:right="8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дел записи актов гражданского состояния райисполком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722" w:leader="none"/>
                    </w:tabs>
                    <w:ind w:right="8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ачальник отдела Кочанова Наталья Владимировна (кабинет 201/03, тел. 3-00-37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722" w:leader="none"/>
                    </w:tabs>
                    <w:ind w:right="8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а время отсутствия – главный специалист  Рымша Алеся Александровна (каб. 201/02, тел.3-00-38)</w:t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загса по месту жительства заявителя</w:t>
            </w:r>
          </w:p>
        </w:tc>
      </w:tr>
      <w:tr>
        <w:trPr>
          <w:trHeight w:val="456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явлени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  <w:br/>
              <w:t>- две фотографии заявителя размером 30 х 40 мм</w:t>
              <w:br/>
              <w:t>- свидетельства о регистрации актов гражданского состояния, подлежащие замене в связи с регистрацией перемены фамилии, собственного имени, отчества</w:t>
              <w:br/>
              <w:t>- 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        <w:br/>
              <w:t>- 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  <w:br/>
              <w:t>- документ, подтверждающий внесение платы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433-З. 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188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- 2 базовые величины за регистрацию перемены фамилии, собственного имени, отчества, включая выдачу свидетельств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 перемене имени), выдаваемого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перемены фамилии, собственного имени, отчеств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8:00Z</dcterms:created>
  <dc:creator>pc</dc:creator>
  <dc:description/>
  <cp:keywords/>
  <dc:language>en-US</dc:language>
  <cp:lastModifiedBy>Database Admin</cp:lastModifiedBy>
  <cp:lastPrinted>2017-08-05T10:11:00Z</cp:lastPrinted>
  <dcterms:modified xsi:type="dcterms:W3CDTF">2025-01-23T12:48:00Z</dcterms:modified>
  <cp:revision>2</cp:revision>
  <dc:subject/>
  <dc:title>Принятие решения</dc:title>
</cp:coreProperties>
</file>