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03"/>
      </w:tblGrid>
      <w:tr>
        <w:trPr>
          <w:trHeight w:val="546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Выдача повторного свидетельства о регистрации акта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8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5.9.</w:t>
            </w:r>
          </w:p>
        </w:tc>
      </w:tr>
      <w:tr>
        <w:trPr>
          <w:trHeight w:val="1585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чальник отдела Кочанова Наталья Владимировна (кабинет 201/03, тел. 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 время отсутствия – главный специалист  Рымша Алеся Александровна (каб. 201/02, тел.3-00-38)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52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    </w:r>
          </w:p>
        </w:tc>
      </w:tr>
      <w:tr>
        <w:trPr>
          <w:trHeight w:val="1939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  <w:br/>
              <w:t>- паспорт или иной документ, удостоверяющий личность</w:t>
              <w:br/>
              <w:t>- документ, подтверждающий изменение фамилии или иных данных гражданина, – в случае их изменения</w:t>
              <w:br/>
              <w:t>- 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  <w:br/>
              <w:t>- документ, подтверждающий внесение платы</w:t>
            </w:r>
          </w:p>
        </w:tc>
      </w:tr>
      <w:tr>
        <w:trPr>
          <w:trHeight w:val="847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firstLine="34"/>
              <w:rPr/>
            </w:pPr>
            <w:r>
              <w:rPr>
                <w:sz w:val="28"/>
                <w:szCs w:val="28"/>
              </w:rPr>
              <w:t xml:space="preserve">-коп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Zags%5CDownloads%5Ctx.dll%3Fd=43583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писей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ind w:firstLine="34"/>
              <w:rPr/>
            </w:pPr>
            <w:r>
              <w:rPr>
                <w:sz w:val="28"/>
                <w:szCs w:val="28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  <w:bookmarkStart w:id="0" w:name="_GoBack"/>
            <w:bookmarkEnd w:id="0"/>
          </w:p>
          <w:p>
            <w:pPr>
              <w:pStyle w:val="Newncpi"/>
              <w:ind w:firstLine="34"/>
              <w:rPr>
                <w:b/>
                <w:b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Zags%5CDownloads%5C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</w:r>
          </w:p>
        </w:tc>
      </w:tr>
      <w:tr>
        <w:trPr>
          <w:trHeight w:val="1339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базовая величина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, выдаваемого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выдаются лицам, на которых составлена запись акта гражданского состояния, по их заявлениям. 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которых находятся дети умершего, а также органам опеки и попечительства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могут быть выданы по доверенности указанных лиц,  удостоверенной в установленном поряд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 регистрации актов гражданского состояния могут быть выданы по мотивированным запросам адвокатов Республики Беларусь, оказывающих юридическую помощь гражданам и юридическим лицам Республики Беларусь за границей, иностранным гражданам и юридическим лицам, а также лицам без гражданства при осуществлении защиты их прав, свобод и законных интересов, включая розыск наследник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 регистрации актов гражданского состояния не выд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заключении брака – в отношении брака, который прекращен или признан недействитель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рождении ребенка – родителю ребенка, в отношении которого он лишен родительских пра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624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ind w:left="-573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20"/>
              </w:rPr>
              <w:t>наименование (код) государственного органа, выдавшего докумен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7"/>
        <w:gridCol w:w="8930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0"/>
        <w:gridCol w:w="5557"/>
      </w:tblGrid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7:00Z</dcterms:created>
  <dc:creator>pc</dc:creator>
  <dc:description/>
  <dc:language>en-US</dc:language>
  <cp:lastModifiedBy>Пользователь</cp:lastModifiedBy>
  <cp:lastPrinted>2017-08-05T10:11:00Z</cp:lastPrinted>
  <dcterms:modified xsi:type="dcterms:W3CDTF">2025-01-23T10:07:00Z</dcterms:modified>
  <cp:revision>2</cp:revision>
  <dc:subject/>
  <dc:title>Принятие решения</dc:title>
</cp:coreProperties>
</file>