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jc w:val="both"/>
        <w:rPr/>
      </w:pPr>
      <w:r>
        <w:rPr>
          <w:b/>
          <w:sz w:val="28"/>
          <w:szCs w:val="28"/>
        </w:rPr>
        <w:t>8.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рыняцце рашэння аб ажыццяўленні дзейнасці па аказанні паслуг у сферы аграэкатурызму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па форме, устаноўленай Міністэрствам спорту і турызму 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Рэспублікі Беларусь ад 18.09.2020 г. №541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>
          <w:sz w:val="28"/>
          <w:szCs w:val="28"/>
        </w:rPr>
        <w:t>- даведка аб займаным у дадзеным населеным пункце жылым памяшканні, месцы жыхарства і складзе сям'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едка, якая змяшчае звесткі аб запісах актаў грамадзянскага стану;</w:t>
      </w:r>
    </w:p>
    <w:p>
      <w:pPr>
        <w:pStyle w:val="Table101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даведкі аб змешчаных ва ўласнасці грамадзяніна і членаў яго сям'і жылых дамах у населеным пункце па месцы іх жыхарства (знаходжання).</w:t>
      </w:r>
    </w:p>
    <w:p>
      <w:pPr>
        <w:pStyle w:val="Table101"/>
        <w:spacing w:before="120" w:after="0"/>
        <w:jc w:val="both"/>
        <w:rPr/>
      </w:pPr>
      <w:r>
        <w:rPr>
          <w:sz w:val="28"/>
          <w:szCs w:val="28"/>
          <w:lang w:val="be-BY"/>
        </w:rPr>
        <w:t>- інфармацыя аб існуючых у момант выдачы інфармацыі правах, абмежаваннях (абцяжараннях) правоў на зямельны ўчастак**</w:t>
      </w:r>
    </w:p>
    <w:p>
      <w:pPr>
        <w:pStyle w:val="Table101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імальны тэрмін ажыццяўлення адміністрацыйнай працэдуры-30 каляндарных дзён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able101"/>
        <w:spacing w:before="12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10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доцкі раённы     </w:t>
      </w:r>
    </w:p>
    <w:p>
      <w:pPr>
        <w:pStyle w:val="Table10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анаўчы камітэт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 ажыццяўленні дзейнасці па аказанні паслуг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у сферы аграэкатурызму</w:t>
      </w:r>
    </w:p>
    <w:p>
      <w:pPr>
        <w:pStyle w:val="Table1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Прасіць _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(назва раённага выканаўчага камітэта)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выдаць рашэнне аб ажыццяўленні дзейнасці па аказанні паслуг у сферы аграэкатурызму.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Звесткі аб заяўніку: 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(прозвішча, уласнае імя ,імя па бацьку (калі такое маецца),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адрас месца жыхарства,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кантактныя дадзеныя (нумар тэлефона, уключаючы мабільны)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Дадзеныя дакумента, які сведчыць асобу, заяўніка: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(выгляд, серыя (пры наяўнасці), нумар, Найменне дзяржаўнага органа, які выдаў</w:t>
      </w:r>
    </w:p>
    <w:p>
      <w:pPr>
        <w:pStyle w:val="Table101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дакумент, дата выдачы, ідэнтыфікацыйны нумар (пры наяўнасці)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Да заявы прыкладаецца Згода ўласніка (уласнікаў) жылога дома на выкарыстанне жылога дома для ажыццяўлення дзейнасці па аказанні паслуг у сферы аграэкатурызму.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_</w:t>
        <w:tab/>
        <w:t>_________________________</w:t>
      </w:r>
    </w:p>
    <w:p>
      <w:pPr>
        <w:pStyle w:val="Table101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 xml:space="preserve">(дата) </w:t>
      </w:r>
      <w:r>
        <w:rPr>
          <w:sz w:val="28"/>
          <w:szCs w:val="28"/>
          <w:lang w:val="be-BY"/>
        </w:rPr>
        <w:tab/>
        <w:tab/>
        <w:tab/>
      </w:r>
      <w:r>
        <w:rPr>
          <w:sz w:val="28"/>
          <w:szCs w:val="28"/>
        </w:rPr>
        <w:t xml:space="preserve">(подпіс) </w:t>
      </w:r>
      <w:r>
        <w:rPr>
          <w:sz w:val="28"/>
          <w:szCs w:val="28"/>
          <w:lang w:val="be-BY"/>
        </w:rPr>
        <w:tab/>
        <w:t xml:space="preserve">        </w:t>
      </w:r>
      <w:r>
        <w:rPr>
          <w:sz w:val="28"/>
          <w:szCs w:val="28"/>
        </w:rPr>
        <w:t>(прозвішча, ініцыялы заяўніка)</w:t>
      </w:r>
    </w:p>
    <w:p>
      <w:pPr>
        <w:pStyle w:val="Table101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/>
      </w:pPr>
      <w:r>
        <w:rPr/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0. Узгадненне выканання земляных, будаўнічых, меліярацыйных і іншых работ, ажыццяўлення іншай дзейнасці на тэрыторыі археалагічных аб'ектаў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вукова-праектная дакументацыя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Рэспублікі Беларусь ад 18.09.2020 г. №541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інфармацыя аб існуючых у момант выдачы інфармацыі правах ,абмежаваннях (абцяжараннях) правоў на зямельны ўчастак**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імальны тэрмін ажыццяўлення адміністрацыйнай працэдуры-10 каляндарных дзён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эрмін дзеяння-да канца каляндарнага года, у якім запланавана выкананне работ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* Адпаведная інфармацыя атрымліваецца ўпаўнаважаным органам з Адзінага дзяржаўнага рэгістра нерухомай маёмасці, правоў на яго і здзелак з ім з дапамогай агульнадзяржаўнай аўтаматызаванай інфармацыйнай сістэмы ў форме інфармацыйнага паведамлення.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зор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ражывае па адрасе:</w:t>
      </w:r>
    </w:p>
    <w:p>
      <w:pPr>
        <w:pStyle w:val="Table101"/>
        <w:ind w:left="48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арадок, вул. Савецкая, д. 7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л. 4 56 80, МАБ. 5123456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а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шу ўзгадніць выкананне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земляных, будаўнічых, меліярацыйных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і іншых работ, ажыццяўленне іншай дзейнасці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эрыторыі археалагічных аб'ектаў:______________________________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Да заявы прыкладаю наступныя дакументы: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Навукова-праектная дакументацыя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(подпіс)</w:t>
      </w:r>
    </w:p>
    <w:p>
      <w:pPr>
        <w:pStyle w:val="Table101"/>
        <w:jc w:val="both"/>
        <w:rPr/>
      </w:pPr>
      <w:r>
        <w:rPr/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27:00Z</dcterms:created>
  <dc:creator>User</dc:creator>
  <dc:description/>
  <cp:keywords/>
  <dc:language>en-US</dc:language>
  <cp:lastModifiedBy>User</cp:lastModifiedBy>
  <cp:lastPrinted>2024-04-22T09:59:00Z</cp:lastPrinted>
  <dcterms:modified xsi:type="dcterms:W3CDTF">2024-12-17T11:37:00Z</dcterms:modified>
  <cp:revision>26</cp:revision>
  <dc:subject/>
  <dc:title/>
</cp:coreProperties>
</file>