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8. 10 Узгадненне выканання земляных, будаўнічых, меліярацыйных і іншых работ, ажыццяўлення іншай дзейнасці на тэрыторыі археалагічных аб'ектаў</w:t>
      </w:r>
    </w:p>
    <w:p>
      <w:pPr>
        <w:pStyle w:val="Table10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рамадзянінам прадастаўляюцца наступныя дакументы і (або) звесткі для ажыццяўлення адміністрацыйнай працэдуры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ява;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укова - праектная дакументацыя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аксімальны тэрмін ажыццяўлення адміністрацыйнай працэдуры-10 каляндарных дзён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эрмін дзеяння-да канца каляндарнага года, у якім запланавана выкананне работ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Узор</w:t>
      </w:r>
    </w:p>
    <w:p>
      <w:pPr>
        <w:pStyle w:val="Table101"/>
        <w:ind w:left="4536" w:hanging="0"/>
        <w:rPr>
          <w:sz w:val="28"/>
          <w:szCs w:val="28"/>
        </w:rPr>
      </w:pPr>
      <w:r>
        <w:rPr>
          <w:sz w:val="28"/>
          <w:szCs w:val="28"/>
        </w:rPr>
        <w:t>Старшыні Гарадоцкага райвыканкама</w:t>
      </w:r>
    </w:p>
    <w:p>
      <w:pPr>
        <w:pStyle w:val="Table101"/>
        <w:ind w:left="4536" w:hanging="0"/>
        <w:rPr>
          <w:sz w:val="28"/>
          <w:szCs w:val="28"/>
        </w:rPr>
      </w:pPr>
      <w:r>
        <w:rPr>
          <w:sz w:val="28"/>
          <w:szCs w:val="28"/>
        </w:rPr>
        <w:t>Паляковай І. М.</w:t>
      </w:r>
    </w:p>
    <w:p>
      <w:pPr>
        <w:pStyle w:val="Table101"/>
        <w:ind w:left="4536" w:hanging="0"/>
        <w:rPr>
          <w:sz w:val="28"/>
          <w:szCs w:val="28"/>
        </w:rPr>
      </w:pPr>
      <w:r>
        <w:rPr>
          <w:sz w:val="28"/>
          <w:szCs w:val="28"/>
        </w:rPr>
        <w:t>Іванова Сяргея Васільевіча,</w:t>
      </w:r>
    </w:p>
    <w:p>
      <w:pPr>
        <w:pStyle w:val="Table101"/>
        <w:ind w:left="4536" w:hanging="0"/>
        <w:rPr>
          <w:sz w:val="28"/>
          <w:szCs w:val="28"/>
        </w:rPr>
      </w:pPr>
      <w:r>
        <w:rPr>
          <w:sz w:val="28"/>
          <w:szCs w:val="28"/>
        </w:rPr>
        <w:t>23.12.1961 г. н.,</w:t>
      </w:r>
    </w:p>
    <w:p>
      <w:pPr>
        <w:pStyle w:val="Table101"/>
        <w:ind w:left="4536" w:hanging="0"/>
        <w:rPr>
          <w:sz w:val="28"/>
          <w:szCs w:val="28"/>
        </w:rPr>
      </w:pPr>
      <w:r>
        <w:rPr>
          <w:sz w:val="28"/>
          <w:szCs w:val="28"/>
        </w:rPr>
        <w:t>які пражывае па адрасе:</w:t>
      </w:r>
    </w:p>
    <w:p>
      <w:pPr>
        <w:pStyle w:val="Table101"/>
        <w:ind w:left="4536" w:hanging="0"/>
        <w:rPr/>
      </w:pPr>
      <w:r>
        <w:rPr>
          <w:sz w:val="28"/>
          <w:szCs w:val="28"/>
        </w:rPr>
        <w:t>г. Гарадок, вул. Савецкая, д. 7</w:t>
      </w:r>
    </w:p>
    <w:p>
      <w:pPr>
        <w:pStyle w:val="Table101"/>
        <w:ind w:left="4536" w:hanging="0"/>
        <w:rPr>
          <w:sz w:val="28"/>
          <w:szCs w:val="28"/>
        </w:rPr>
      </w:pPr>
      <w:r>
        <w:rPr>
          <w:sz w:val="28"/>
          <w:szCs w:val="28"/>
        </w:rPr>
        <w:t>пашпарт ВМ 0876945 выдадзены 24.09.2007 г. Гарадоцкім РАУС, л/ н 45329Е067РВ1</w:t>
      </w:r>
    </w:p>
    <w:p>
      <w:pPr>
        <w:pStyle w:val="Table101"/>
        <w:ind w:left="4536" w:hanging="0"/>
        <w:rPr>
          <w:sz w:val="28"/>
          <w:szCs w:val="28"/>
        </w:rPr>
      </w:pPr>
      <w:r>
        <w:rPr>
          <w:sz w:val="28"/>
          <w:szCs w:val="28"/>
        </w:rPr>
        <w:t>тэл. 4 56 80, МАБ. 5123456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ява 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шу ўзгадніць выкананне земляных работ па адрасе: г. Гарадок, вул. Садовая, 16.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Да заявы прыкладаю: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1. навукова-праектная дакументацыя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________________     </w:t>
      </w:r>
    </w:p>
    <w:p>
      <w:pPr>
        <w:pStyle w:val="Table1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ата) </w:t>
      </w: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(подпіс)</w:t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/>
      </w:pPr>
      <w:r>
        <w:rPr>
          <w:b/>
          <w:sz w:val="28"/>
          <w:szCs w:val="28"/>
          <w:lang w:val="be-BY"/>
        </w:rPr>
        <w:t>п</w:t>
      </w:r>
      <w:r>
        <w:rPr>
          <w:b/>
          <w:sz w:val="28"/>
          <w:szCs w:val="28"/>
        </w:rPr>
        <w:t>. 9.3.1. Выдача дазвольнай дакументацыі на ўзвядзенне аднакватэрнага, блакіраванага жылога дома і (або) нежылых капітальных пабудоў на прыдамавой тэрыторыі, а таксама капітальных будынкаў (будынкаў, збудаванняў) пятага класа складанасці (за выключэннем садовых домікаў, гаспадарчых пабудоў і збудаванняў, неабходных для вядзення калектыўнага садаводства)</w:t>
      </w:r>
    </w:p>
    <w:p>
      <w:pPr>
        <w:pStyle w:val="Table10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ява; 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сьмовая згода ўсіх землекарыстальнікаў зямельнага ўчастка, які знаходзіцца ў агульнай уласнасці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датковыя звесткі, запытаныя службай " адно акно»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адстава-пастанова Савета Міністраў ад 18.09.2020 г. №541: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выпіска з рэгістрацыйнай кнігі аб правах ,абмежаваннях (абцяжараннях) правоў на зямельны ўчастак**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выпіска з рэгістрацыйнай кнігі аб правах, абмежаваннях (абцяжараннях) правоў на капітальны будынак (будынак, збудаванне) (у дачыненні да зарэгістраванага аднакватэрнага, блакіраванага жылога дома)** – у выпадку выдачы дазвольнай дакументацыі на ўзвядзенне нежылых капітальных пабудоў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тэхнічныя ўмовы на інжынерна-тэхнічнае забеспячэнне аб'ект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Максімальны тэрмін ажыццяўлення адміністрацыйнай працэдуры - 1 месяц з дня падачы заявы 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эрмін дзеяння-да даты прыёмкі аб'екта ў эксплуатацыю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зор</w:t>
      </w:r>
    </w:p>
    <w:p>
      <w:pPr>
        <w:pStyle w:val="Table101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ршыні Гарадоцкага райвыканкама</w:t>
      </w:r>
    </w:p>
    <w:p>
      <w:pPr>
        <w:pStyle w:val="Table101"/>
        <w:ind w:left="4962" w:hanging="0"/>
        <w:rPr>
          <w:sz w:val="28"/>
          <w:szCs w:val="28"/>
        </w:rPr>
      </w:pPr>
      <w:r>
        <w:rPr>
          <w:sz w:val="28"/>
          <w:szCs w:val="28"/>
        </w:rPr>
        <w:t>Паляковай І. М.</w:t>
      </w:r>
    </w:p>
    <w:p>
      <w:pPr>
        <w:pStyle w:val="Table101"/>
        <w:ind w:left="4962" w:hanging="0"/>
        <w:rPr>
          <w:sz w:val="28"/>
          <w:szCs w:val="28"/>
        </w:rPr>
      </w:pPr>
      <w:r>
        <w:rPr>
          <w:sz w:val="28"/>
          <w:szCs w:val="28"/>
        </w:rPr>
        <w:t>Іванова Сяргея Васільевіча,</w:t>
      </w:r>
    </w:p>
    <w:p>
      <w:pPr>
        <w:pStyle w:val="Table101"/>
        <w:ind w:left="4962" w:hanging="0"/>
        <w:rPr>
          <w:sz w:val="28"/>
          <w:szCs w:val="28"/>
        </w:rPr>
      </w:pPr>
      <w:r>
        <w:rPr>
          <w:sz w:val="28"/>
          <w:szCs w:val="28"/>
        </w:rPr>
        <w:t>23.12.1961 г. н.,</w:t>
      </w:r>
    </w:p>
    <w:p>
      <w:pPr>
        <w:pStyle w:val="Table101"/>
        <w:ind w:left="4962" w:hanging="0"/>
        <w:rPr>
          <w:sz w:val="28"/>
          <w:szCs w:val="28"/>
        </w:rPr>
      </w:pPr>
      <w:r>
        <w:rPr>
          <w:sz w:val="28"/>
          <w:szCs w:val="28"/>
        </w:rPr>
        <w:t>які пражывае па адрасе:</w:t>
      </w:r>
    </w:p>
    <w:p>
      <w:pPr>
        <w:pStyle w:val="Table101"/>
        <w:ind w:left="4962" w:hanging="0"/>
        <w:rPr/>
      </w:pPr>
      <w:r>
        <w:rPr>
          <w:sz w:val="28"/>
          <w:szCs w:val="28"/>
        </w:rPr>
        <w:t>г. Гарадок, вул. Савецкая, д. 7</w:t>
      </w:r>
    </w:p>
    <w:p>
      <w:pPr>
        <w:pStyle w:val="Table101"/>
        <w:ind w:left="4962" w:hanging="0"/>
        <w:rPr>
          <w:sz w:val="28"/>
          <w:szCs w:val="28"/>
        </w:rPr>
      </w:pPr>
      <w:r>
        <w:rPr>
          <w:sz w:val="28"/>
          <w:szCs w:val="28"/>
        </w:rPr>
        <w:t>пашпарт ВМ 0876945 выдадзены 24.09.2007 г. Гарадоцкім РАУС, л/ н 45329Е067РВ1</w:t>
      </w:r>
    </w:p>
    <w:p>
      <w:pPr>
        <w:pStyle w:val="Table101"/>
        <w:ind w:left="4962" w:hanging="0"/>
        <w:rPr>
          <w:sz w:val="28"/>
          <w:szCs w:val="28"/>
        </w:rPr>
      </w:pPr>
      <w:r>
        <w:rPr>
          <w:sz w:val="28"/>
          <w:szCs w:val="28"/>
        </w:rPr>
        <w:t>тэл. 4 56 80, МАБ. 5123456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ява 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шу выдаць дазвол на правядзенне праектна-пошукавых работ і будаўніцтва індывідуальнага жылога дома, па адрасе: г.</w:t>
      </w:r>
      <w:r>
        <w:rPr>
          <w:sz w:val="28"/>
          <w:szCs w:val="28"/>
          <w:lang w:val="be-BY"/>
        </w:rPr>
        <w:t>Гарадок</w:t>
      </w:r>
      <w:r>
        <w:rPr>
          <w:sz w:val="28"/>
          <w:szCs w:val="28"/>
        </w:rPr>
        <w:t xml:space="preserve">, вул. 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блыневая, 7.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гульныя патрабаванні да аб'ёмна-прасторавага рашэння: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колькасць паверхаў 1, Плошча забудовы 98 кв. м.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Наяўнасць на зямельным участку збудаванняў, якія падлягаюць зносу або пераносу няма.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трабаванні да праектавання будынкаў і збудаванняў: 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праекты індывідуальныя, паўторнага прымянення або тыпавыя (патрэбнае падкрэсліць).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Інжынерныя сеткі і камунікацыі: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вадаправод цэнтралізаваны, шахтавы калодзеж, арт. свідравіна (патрэбнае падкрэсліць);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каналізацыя цэнтралізаваная, мясцовы выграб (патрэбнае падкрэсліць);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Цеплазабеспячэнне пячное, кацёл на прыродным газе, на мясцовых відах паліва (патрэбнае падкрэсліць);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электразабеспячэнне 320Вт; 5,5 кВ;</w:t>
      </w:r>
    </w:p>
    <w:p>
      <w:pPr>
        <w:pStyle w:val="Table101"/>
        <w:jc w:val="both"/>
        <w:rPr>
          <w:sz w:val="28"/>
          <w:szCs w:val="28"/>
        </w:rPr>
      </w:pPr>
      <w:r>
        <w:rPr>
          <w:sz w:val="28"/>
          <w:szCs w:val="28"/>
        </w:rPr>
        <w:t>газазабеспячэнне (так, не).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/>
      </w:pPr>
      <w:r>
        <w:rPr>
          <w:sz w:val="28"/>
          <w:szCs w:val="28"/>
        </w:rPr>
        <w:t>______________                                                      _____________________</w:t>
      </w:r>
    </w:p>
    <w:p>
      <w:pPr>
        <w:pStyle w:val="Table101"/>
        <w:rPr>
          <w:sz w:val="30"/>
          <w:szCs w:val="3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)</w:t>
      </w: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(подпіс)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9. 3. 2 прыняцце рашэння аб дазволе на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будынкаў (будынкаў, збудаванняў), незавершаных закансерваваных капітальных будынкаў пятага класа складанасці (за выключэннем садовых домікаў, гаспадарчых пабудоў і збудаванняў, неабходных для вядзення калектыўнага садоўніцтва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або іншы дакумент, які сведчыць асобу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 і дакумент, які пацвярджае права ўласнасці на памяшканне ў шматкватэрным, блакіраваным жылым доме, аднакватэрны жылы дом, нежылую капітальную пабудову на прыдамавой тэрыторыі, а таксама капітальны будынак (будынак, збудаванне), незавершанае закансерваванае капітальнае будынак (за выключэннем якія знаходзяцца ў аварыйным стане або пагражаюць абвалам, разбураных і не зарэгістраваных у Адзіным дзяржаўным рэгістры нерухомай маёмасці, правоў на яго і здзелак з ім) – для ўласніка памяшкання, дома, пабудовы, капітальнага будынка (будынкі, збудаванні), незавершанага закансерваванага капітальнага будынк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, які пацвярджае прыналежнасць памяшкання ў блакіраваным жылым доме, аднакватэрнага жылога дома, нежылы капітальнай пабудовы на прыдамавой тэрыторыі на праве ўласнасці або іншай законнай падставе (дагавор, судовая пастанова, даведка аб унясенні звестак аб жылым памяшканні ў пагаспадарчую кнігу сельскага (пасялковага) выканаўчага камітэта да 8 мая 2003 г., іншы дакумент, які пацвярджае такое права або падстава), – у выпадку, калі памяшканне ў блакіраваным жылым доме, аднакватэрны жылы дом, нежылая капітальная пабудова на прыдамавой тэрыторыі не зарэгістраваныя ў Адзіным дзяржаўным рэгістры нерухомай маёмасці, правоў на яго і здзелак з і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 </w:t>
      </w:r>
      <w:r>
        <w:rPr>
          <w:sz w:val="30"/>
          <w:szCs w:val="30"/>
        </w:rPr>
        <w:t>ведамасць тэхнічных характарыстык (пры наяўнасці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, які пацвярджае права на зямельны ўчастак, на якім размешчана незавершанае закансерваванае капітальнае будынак, незавершанае неконсервированное капітальнае будынак (пры наяўнасці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сведчаная натарыяльна пісьмовая згода паўналетніх грамадзян, якія маюць права валодання і карыстання памяшканнем, домам, пабудовай, капітальным будынкам (будынкам, будынкам), незавершаным закансерваваным капітальным будынкам, і ўдзельнікаў агульнай долевай уласнасці, у тым ліку часова адсутных такіх грамадзян і ўдзельнікаў, на рэканструкцыю памяшкання, дома, пабудовы, капітальнага будынка (будынка, збудаванні), незавершанага закансерваванага капітальнага будынка альбо копія рашэння суда аб абавязку вырабіць рэканструкцыю – у выпадку, калі судом прымалася такое рашэнн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пісанне работ і планаў забудоўшчыка па рэканструкцыі памяшкання, дома, пабудовы, капітальнага будынка (будынкі, збудаванні), незавершанага закансерваванага капітальнага будынка, складзенае ў адвольнай форм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г. №541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даведка аб месцы жыхарства і складзе сям'і або копія асабовага рахунку, якая выдаецца арганізацыямі жыллёва-камунальнай гаспадаркі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выпіска з рэгістрацыйнай кнігі аб правах ,абмежаваннях (абцяжараннях) правоў на зямельны ўчастак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зыходныя дадзеныя на праектаванне (дазвол на выкананне навукова-даследчых і праектных работ на матэрыяльных гісторыка – культурных каштоўнасцях, які выдаецца Міністэрствам культуры,-у выпадку выканання рэканструкцыі нежылых памяшканняў у жылых дамах, унесеных у Дзяржаўны спіс гісторыка-культурных каштоўнасцяў Рэспублікі Беларусь, архітэктурна-планіровачнае заданне, тэхнічныя ўмовы на інжынерна-тэхнічнае забеспячэнне аб'екта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 –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месяц з дня падачы заявы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Узор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Normal"/>
        <w:ind w:left="4962" w:hanging="0"/>
        <w:rPr/>
      </w:pPr>
      <w:r>
        <w:rPr>
          <w:sz w:val="30"/>
          <w:szCs w:val="30"/>
        </w:rPr>
        <w:t>г. Гарадок, вул. Савецкая, д. 7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ашу даць дазвол на рэканструкцыю аднакватэрнага жылога, размешчанага па адрасе: г. </w:t>
      </w:r>
      <w:r>
        <w:rPr>
          <w:sz w:val="30"/>
          <w:szCs w:val="30"/>
          <w:lang w:val="be-BY"/>
        </w:rPr>
        <w:t>Гарадок</w:t>
      </w:r>
      <w:r>
        <w:rPr>
          <w:sz w:val="30"/>
          <w:szCs w:val="30"/>
        </w:rPr>
        <w:t>, вул. Лясная, д. 1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 заявы прыклад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эскізны праект (заданне на праектаванн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_____________                                                           ________________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(дата)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 (подпі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23" w:hRule="atLeast"/>
        </w:trPr>
        <w:tc>
          <w:tcPr>
            <w:tcW w:w="10524" w:type="dxa"/>
            <w:tcBorders/>
          </w:tcPr>
          <w:p>
            <w:pPr>
              <w:pStyle w:val="Table101"/>
              <w:tabs>
                <w:tab w:val="clear" w:pos="708"/>
                <w:tab w:val="left" w:pos="3105" w:leader="none"/>
              </w:tabs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ab/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арадак работы з грамадзянамі па адміністрацыйнай працэдуры </w:t>
            </w:r>
          </w:p>
          <w:p>
            <w:pPr>
              <w:pStyle w:val="Table101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п</w:t>
            </w:r>
            <w:r>
              <w:rPr>
                <w:b/>
                <w:sz w:val="30"/>
                <w:szCs w:val="30"/>
                <w:lang w:val="ru-RU"/>
              </w:rPr>
              <w:t>. 9.3.3. Выдача ўзгодненай праектнай дакументацыі на ўзвядзенне аднакватэрных, блакіраваных жылых дамоў і (або) нежылых капітальных пабудоў на прыдамавой тэрыторыі, капітальных будынкаў (будынкаў, збудаванняў) пятага класа складанасці (за выключэннем садовых домікаў, гаспадарчых пабудоў і збудаванняў, неабходных для вядзення калектыўнага садаводства),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будынкаў (будынкаў, збудаванняў), незавершаных закансерваваных капітальных будынкаў пятага класа складанасці (за выключэннем садовых хатак, гаспадарчых пабудоў і збудаванняў, неабходных для вядзення калектыўнага садаводства)</w:t>
            </w:r>
          </w:p>
          <w:p>
            <w:pPr>
              <w:pStyle w:val="Table101"/>
              <w:ind w:firstLine="567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рамадзянінам прадастаўляюцца наступныя дакументы і (або) звесткі для ажыццяўлення адміністрацыйнай працэдуры:</w:t>
            </w:r>
          </w:p>
          <w:p>
            <w:pPr>
              <w:pStyle w:val="Table101"/>
              <w:ind w:firstLine="567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ява;</w:t>
            </w:r>
          </w:p>
          <w:p>
            <w:pPr>
              <w:pStyle w:val="Table101"/>
              <w:ind w:firstLine="567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праектная дакументацыя на ўзвядзенне аднакватэрных, блакіраваных жылых дамоў і (або) нежылых капітальных пабудоў на прыдамавой тэрыторыі, капітальных будынкаў (будынкаў, збудаванняў) пятага класа складанасці (за выключэннем садовых домікаў, гаспадарчых пабудоў і збудаванняў, неабходных для вядзення калектыўнага садаводства),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будынкаў (будынкаў, збудаванняў), незавершаных закансерваваных капітальных будынкаў пятага класа складанасці (за выключэннем садовых хатак, гаспадарчых пабудоў і збудаванняў, неабходных для вядзення калектыўнага садаводства).</w:t>
            </w:r>
          </w:p>
          <w:p>
            <w:pPr>
              <w:pStyle w:val="Table101"/>
              <w:ind w:firstLine="567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адатковыя звесткі грамадзянін можа даць самастойна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_________________________________________________________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аксімальны тэрмін ажыццяўлення адміністрацыйнай працэдуры –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 дзён з дня падачы заявы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эрмін дзеяння-да даты прыёмкі аб'екта ў эксплуатацыю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амер платы, якая спаганяецца пры ажыццяўленні адміністрацыйнай працэдуры-бясплатна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                                       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                     </w:t>
            </w:r>
          </w:p>
          <w:p>
            <w:pPr>
              <w:pStyle w:val="Table101"/>
              <w:ind w:left="496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           </w:t>
            </w:r>
            <w:r>
              <w:rPr>
                <w:sz w:val="30"/>
                <w:szCs w:val="30"/>
                <w:lang w:val="ru-RU"/>
              </w:rPr>
              <w:t>Узор</w:t>
            </w:r>
          </w:p>
          <w:p>
            <w:pPr>
              <w:pStyle w:val="Table101"/>
              <w:ind w:left="496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таршыні Гарадоцкага райвыканкама</w:t>
            </w:r>
          </w:p>
          <w:p>
            <w:pPr>
              <w:pStyle w:val="Table101"/>
              <w:ind w:left="496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аляковай І. М.</w:t>
            </w:r>
          </w:p>
          <w:p>
            <w:pPr>
              <w:pStyle w:val="Table101"/>
              <w:ind w:left="496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Іванова Сяргея Васільевіча,</w:t>
            </w:r>
          </w:p>
          <w:p>
            <w:pPr>
              <w:pStyle w:val="Table101"/>
              <w:ind w:left="496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3.12.1961 г. н.,</w:t>
            </w:r>
          </w:p>
          <w:p>
            <w:pPr>
              <w:pStyle w:val="Table101"/>
              <w:ind w:left="496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які пражывае па адрасе:</w:t>
            </w:r>
          </w:p>
          <w:p>
            <w:pPr>
              <w:pStyle w:val="Table101"/>
              <w:ind w:left="4962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>г. Гарадок, вул. Савецкая, д. 7</w:t>
            </w:r>
          </w:p>
          <w:p>
            <w:pPr>
              <w:pStyle w:val="Table101"/>
              <w:ind w:left="496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ашпарт ВМ 0876945 выдадзены 24.09.2007 г. Гарадоцкім РАУС, л/ н 45329Е067РВ1</w:t>
            </w:r>
          </w:p>
          <w:p>
            <w:pPr>
              <w:pStyle w:val="Table101"/>
              <w:ind w:left="496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эл. 4 56 80, МАБ. 5123456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                                      </w:t>
            </w:r>
            <w:r>
              <w:rPr>
                <w:sz w:val="30"/>
                <w:szCs w:val="30"/>
                <w:lang w:val="ru-RU"/>
              </w:rPr>
              <w:t>заява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        </w:t>
            </w:r>
            <w:r>
              <w:rPr>
                <w:sz w:val="30"/>
                <w:szCs w:val="30"/>
                <w:lang w:val="ru-RU"/>
              </w:rPr>
              <w:t>Прашу ўзгадніць праектную дакументацыю рэканструкцыю аднакватэрнага жылога дома, размешчанага па адрасе: г. Гарадок, вул. Лясная, д. 12.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а заявы прыкладаю: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 праектная дакументацыя.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_____________                                                           ________________    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</w:t>
            </w:r>
            <w:r>
              <w:rPr>
                <w:sz w:val="30"/>
                <w:szCs w:val="30"/>
                <w:lang w:val="ru-RU"/>
              </w:rPr>
              <w:t xml:space="preserve">(дата) </w:t>
            </w:r>
            <w:r>
              <w:rPr>
                <w:sz w:val="30"/>
                <w:szCs w:val="30"/>
                <w:lang w:val="be-BY"/>
              </w:rPr>
              <w:t xml:space="preserve">                                                                            </w:t>
            </w:r>
            <w:r>
              <w:rPr>
                <w:sz w:val="30"/>
                <w:szCs w:val="30"/>
                <w:lang w:val="ru-RU"/>
              </w:rPr>
              <w:t>(подпіс)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арадак працы з грамадзянамі па адміністрацыйнай працы </w:t>
            </w:r>
          </w:p>
          <w:p>
            <w:pPr>
              <w:pStyle w:val="Table101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п. 9.3.3. Выдача прыдатнай праектнай дакументацыі на ўзвядзенне аднакватэрных, блакіраваных жылых дамоў і (або) нежылых капітальных пабудоў на дамавой тэрыторыі, капітальных пабудоў (будынкаў, будынкаў) пятага класа складанасцей (за выключэннем садовых дамоў, гаспадарчых пабудоў) і збудаваных, неабходных для вядзення калектыўнага садаводства), інструктацыю жылых і (або)нежылых памяшканняў у шматкватэрных, блакіраваных жылых дамах, аднакватэрных жылых жанчын, нежылых капітальных пабудоў на прыдамавай тэрыторыі, а таксама капітальных будынкаў (будынкаў, збудаванняў), незавершаных закансерваваных капітальных пабудоў пятага класа (за выключэннем садовых хатак, гаспадарчых пабудоў і пабудоў, неабходных для правядзення калектыўнага садаводства)</w:t>
            </w:r>
          </w:p>
          <w:p>
            <w:pPr>
              <w:pStyle w:val="Table101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рамадзянінам прадастаўляюцца наступныя дакументы і (або) звесткі для ажыццяўлення адміністрацыйнай працэдуры: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ява;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праектная дакументацыя на добраўпарадкаванне аднакватэрных, блакіраваных жылых дамоў і (або) нежылых капітальных пабудоў на прыдамавой тэрыторыі, капітальных будынкаў (будынкаў, пабудоў) пятага класа складоў (за выключэннем садовых дамоў, гаспадарчых пабудоў і пабудоў і пабудоў), неабходных для вядзення калектыўнага садаводства), інструктацыю жылых і (або)нежылых памяшканняў у шматкватэрных, блакіраваных жылых дамах, аднакватэрных жылых дамоў, нежылых капітальных пабудоў на прыдамавай тэрыторыі, а таксама капітальных будынкаў (будынкаў, пабудоў), незавершаных закансерваваных капітальных пабудоў пятага класа (за выключэннем садовых хатак, гаспадарчых пабудоў і пабудоў, неабходных для правядзення калектыўнага садаводства).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  <w:lang w:val="ru-RU"/>
              </w:rPr>
              <w:t>Дадатковыя звесткі грамадзянін можа даць самастойна</w:t>
            </w:r>
            <w:r>
              <w:rPr>
                <w:sz w:val="30"/>
                <w:szCs w:val="30"/>
                <w:lang w:val="be-BY"/>
              </w:rPr>
              <w:t xml:space="preserve"> _________________________________________________________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ымальны тэрмін ажыцьцяўленьня адміністрацыйнай працы –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5 дзэн з дня падачы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эрмін дзеяння-да даты прыёмкі аб'екта ў эксплуатацыю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амер платы, якая спаганяецца пры ажыццяўленні адміністрацыйнай працэдуры-бясплатна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                       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     </w:t>
            </w:r>
          </w:p>
          <w:p>
            <w:pPr>
              <w:pStyle w:val="Table101"/>
              <w:ind w:left="496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таршыні Гарадоцкага райвыканкама</w:t>
            </w:r>
          </w:p>
          <w:p>
            <w:pPr>
              <w:pStyle w:val="Table101"/>
              <w:ind w:left="496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аляковай І. М.</w:t>
            </w:r>
          </w:p>
          <w:p>
            <w:pPr>
              <w:pStyle w:val="Table101"/>
              <w:ind w:left="496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Іванова Сяргея Васільевіча,</w:t>
            </w:r>
          </w:p>
          <w:p>
            <w:pPr>
              <w:pStyle w:val="Table101"/>
              <w:ind w:left="496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3.12.1961 г. н.,</w:t>
            </w:r>
          </w:p>
          <w:p>
            <w:pPr>
              <w:pStyle w:val="Table101"/>
              <w:ind w:left="496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які пражывае па адрасе:</w:t>
            </w:r>
          </w:p>
          <w:p>
            <w:pPr>
              <w:pStyle w:val="Table101"/>
              <w:ind w:left="4962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>г. Гарадок, вул. Савецкая, д. 7</w:t>
            </w:r>
          </w:p>
          <w:p>
            <w:pPr>
              <w:pStyle w:val="Table101"/>
              <w:ind w:left="496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ашпарт ВМ 0876945 выдадзены 24.09.2007 г. Гарадоцкім РАУС, л/ н 45329Е067РВ1</w:t>
            </w:r>
          </w:p>
          <w:p>
            <w:pPr>
              <w:pStyle w:val="Table101"/>
              <w:ind w:left="4962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эл. 4 56 80, МАБ. 5123456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                      </w:t>
            </w:r>
            <w:r>
              <w:rPr>
                <w:sz w:val="30"/>
                <w:szCs w:val="30"/>
                <w:lang w:val="be-BY"/>
              </w:rPr>
              <w:t>заява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        </w:t>
            </w:r>
            <w:r>
              <w:rPr>
                <w:sz w:val="30"/>
                <w:szCs w:val="30"/>
                <w:lang w:val="be-BY"/>
              </w:rPr>
              <w:t>Прашу ўзгадніць праектную дакументацыю рэканструкцыю аднакватэрнага жылога дома, размешчанага па адрасе: г. Гарадок, вул. Лясная, д. 12.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  <w:lang w:val="be-BY"/>
              </w:rPr>
              <w:t>Да заявы прыкладаю: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 праектная дакументацыя.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_____________                                                           ________________     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      </w:t>
            </w:r>
            <w:r>
              <w:rPr>
                <w:sz w:val="30"/>
                <w:szCs w:val="30"/>
                <w:lang w:val="be-BY"/>
              </w:rPr>
              <w:t>(дата)                                                                               (подпіс)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арадак работы з грамадзянамі па адміністрацыйнай працэдуры 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. 9.3.4. Выдача зацверджанага мясцовым выканаўчым і распарадчым органам акта прыёмкі ў эксплуатацыю скончаных узвядзеннем аднакватэрных, блакіраваных жылых дамоў і (або) нежылых капітальных пабудоў на прыдамавой тэрыторыі, капітальных будынкаў (будынкаў, збудаванняў) пятага класа складанасці, рэканструяваных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будынкаў (будынкаў, збудаванняў) пятага класа складанасці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Table101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рамадзянінам прадастаўляюцца наступныя дакументы і (або) звесткі для ажыццяўлення адміністрацыйнай працэдуры:</w:t>
            </w:r>
          </w:p>
          <w:p>
            <w:pPr>
              <w:pStyle w:val="Table101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ява;</w:t>
            </w:r>
          </w:p>
          <w:p>
            <w:pPr>
              <w:pStyle w:val="Table101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праектная дакументацыя на ўзвядзенне аднакватэрных, блакіраваных жылых дамоў і (або) нежылых капітальных пабудоў на прыдамавой тэрыторыі, капітальных будынкаў (будынкаў, збудаванняў) пятага класа складанасці (за выключэннем садовых домікаў, гаспадарчых пабудоў і збудаванняў, неабходных для вядзення калектыўнага садаводства),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пабудоў (будынкаў, збудаванняў) пятага класа складанасці (за выключэннем садовых домікаў, гаспадарчых пабудоў і збудаванняў, неабходных для вядзення калектыўнага садаводства), узгодненая структурным падраздзяленнем мясцовага выканаўчага і распарадчага органа, якія ажыццяўляюць дзяржаўна-ўладныя паўнамоцтвы ў галіне архітэктурнай, горадабудаўнічай і будаўнічай дзейнасці на тэрыторыі адміністрацыйна-тэрытарыяльнай адзінкі;</w:t>
            </w:r>
          </w:p>
          <w:p>
            <w:pPr>
              <w:pStyle w:val="Table101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дазвольная дакументацыя на ўзвядзенне аднакватэрных, блакіраваных жылых дамоў і (або) нежылых капітальных пабудоў на прыдамавой тэрыторыі, а таксама капітальных будынкаў (будынкаў, збудаванняў) пятага класа складанасці (за выключэннем садовых домікаў, гаспадарчых пабудоў і збудаванняў, неабходных для вядзення калектыўнага садаводства – - у выпадку ўзвядзення такіх дамоў і пабудоў;</w:t>
            </w:r>
          </w:p>
          <w:p>
            <w:pPr>
              <w:pStyle w:val="Table101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ведамасць тэхнічных характарыстык (за выключэннем выпадкаў прыёмкі ў эксплуатацыю інжынернага абсталявання (пераабсталявання) жылых і (або) нежылых памяшканняў, а таксама нежылых пабудоў без змены іх плошчы і (або)планіроўкі);</w:t>
            </w:r>
          </w:p>
          <w:p>
            <w:pPr>
              <w:pStyle w:val="Table101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аб кампенсацыі выдаткаў на будаўніцтва, уключаючы праектаванне інжынернай і транспартнай інфраструктуры.</w:t>
            </w:r>
          </w:p>
          <w:p>
            <w:pPr>
              <w:pStyle w:val="Table101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датковыя звесткі грамадзянін можа даць самастойна</w:t>
            </w:r>
          </w:p>
          <w:p>
            <w:pPr>
              <w:pStyle w:val="Table101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-1 месяц з дня падачы заявы тэрмін дзеяння-бестэрмінова памер платы, якая спаганяецца пры ажыццяўленні адміністрацыйнай працэдуры-бясплатна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ind w:left="4536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</w:t>
            </w:r>
            <w:r>
              <w:rPr>
                <w:sz w:val="30"/>
                <w:szCs w:val="30"/>
                <w:lang w:val="be-BY"/>
              </w:rPr>
              <w:t>Узор</w:t>
            </w:r>
          </w:p>
          <w:p>
            <w:pPr>
              <w:pStyle w:val="Table101"/>
              <w:ind w:left="4536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аршыні Гарадоцкага райвыканкама</w:t>
            </w:r>
          </w:p>
          <w:p>
            <w:pPr>
              <w:pStyle w:val="Table101"/>
              <w:ind w:left="4536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ляковай І. М.</w:t>
            </w:r>
          </w:p>
          <w:p>
            <w:pPr>
              <w:pStyle w:val="Table101"/>
              <w:ind w:left="4536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Іванова Сяргея Васільевіча,</w:t>
            </w:r>
          </w:p>
          <w:p>
            <w:pPr>
              <w:pStyle w:val="Table101"/>
              <w:ind w:left="4536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3.12.1961 г. н.,</w:t>
            </w:r>
          </w:p>
          <w:p>
            <w:pPr>
              <w:pStyle w:val="Table101"/>
              <w:ind w:left="4536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які пражывае па адрасе:</w:t>
            </w:r>
          </w:p>
          <w:p>
            <w:pPr>
              <w:pStyle w:val="Table101"/>
              <w:ind w:left="4536" w:hanging="0"/>
              <w:jc w:val="both"/>
              <w:rPr/>
            </w:pPr>
            <w:r>
              <w:rPr>
                <w:sz w:val="30"/>
                <w:szCs w:val="30"/>
                <w:lang w:val="be-BY"/>
              </w:rPr>
              <w:t>г. Гарадок, вул. Савецкая, д. 7</w:t>
            </w:r>
          </w:p>
          <w:p>
            <w:pPr>
              <w:pStyle w:val="Table101"/>
              <w:ind w:left="4536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шпарт ВМ 0876945 выдадзены 24.09.2007 г. Гарадоцкім РАУС, л/ н 45329Е067РВ1</w:t>
            </w:r>
          </w:p>
          <w:p>
            <w:pPr>
              <w:pStyle w:val="Table101"/>
              <w:ind w:left="4536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л. 4 56 80, МАБ. 5123456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ява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         </w:t>
            </w:r>
            <w:r>
              <w:rPr>
                <w:sz w:val="30"/>
                <w:szCs w:val="30"/>
                <w:lang w:val="be-BY"/>
              </w:rPr>
              <w:t xml:space="preserve">Прашу выдаць акт прыёмкі ў эксплуатацыю і зацвердзіць плошчы жылога дома, размешчанага па адрасе: г.Гарадок, вул. Садовая, д. 16.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 заявы прыкладаю: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. праектная дакументацыя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. ведамасць тэхнічных характарыстык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_______________________________________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_______________                                            _____________________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</w:t>
            </w:r>
            <w:r>
              <w:rPr>
                <w:sz w:val="30"/>
                <w:szCs w:val="30"/>
                <w:lang w:val="be-BY"/>
              </w:rPr>
              <w:t>(дата)                                                                      (подпіс)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524" w:type="dxa"/>
            <w:tcBorders/>
          </w:tcPr>
          <w:p>
            <w:pPr>
              <w:pStyle w:val="Table101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524" w:type="dxa"/>
            <w:tcBorders/>
          </w:tcPr>
          <w:p>
            <w:pPr>
              <w:pStyle w:val="Table101"/>
              <w:tabs>
                <w:tab w:val="clear" w:pos="708"/>
                <w:tab w:val="left" w:pos="3105" w:leader="none"/>
              </w:tabs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able101"/>
        <w:spacing w:before="120" w:after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9.3.5. Выдача рашэння аб працягу тэрміну будаўніцтва капітальнага будынка ў выглядзе жылога дома, дачы</w:t>
      </w:r>
    </w:p>
    <w:p>
      <w:pPr>
        <w:pStyle w:val="Table101"/>
        <w:spacing w:before="12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аява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г. №541: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/>
      </w:pPr>
      <w:r>
        <w:rPr>
          <w:sz w:val="30"/>
          <w:szCs w:val="30"/>
        </w:rPr>
        <w:t>1. Выпіска з рэгістрацыйнай кнігі аб правах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абмежаваннях (абцяжараннях) правоў на зямельны ўчастак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15 дзён з дня падачы заявы, а ў выпадку запыту дакументаў і (або) звестак ад іншых дзяржаўных органаў, іншых арганізацый – 1 месяц.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 - не больш за 2 гады з дня заканчэння тэрміну будаўніцтва, прадугледжанага часткамі першай–чацвёртай, шостай і сёмай пункта 1 Указа Прэзідэнта Рэспублікі Беларусь ад 7 лютага 2006 г. № 87 «аб некаторых мерах па скарачэнні не завершаных будаўніцтвам незаконсервированных жылых дамоў, дач».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Узор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536" w:hanging="0"/>
        <w:jc w:val="both"/>
        <w:rPr/>
      </w:pP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ашу выдаць рашэнне аб працягу тэрміну будаўніцтва капітальнага будынка ў выглядзе жылога дома, дачы, размешчанага па адрасе: г.Гарадок, вул. Садовая, д. 16.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                                            _____________________</w:t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Table101"/>
        <w:spacing w:before="120" w:after="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Table101"/>
        <w:spacing w:before="120" w:after="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Table101"/>
        <w:spacing w:before="120" w:after="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Table101"/>
        <w:spacing w:before="120" w:after="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9.3.6. Выдача падпісанага акта праверкі ажыццяўлення кансервацыі незавершанага будаўніцтвам жылога дома, дачы, а таксама добраўпарадкавання зямельнага ўчастка, на якім праведзена кансервацыя такога дома, дачы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- заява з указаннем інфармацыі аб завяршэнні работ па кансервацыі не завершаных будаўніцтвам жылога дома, дачы, а таксама добраўпарадкавання зямельнага ўчастк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г. №541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1. Выпіска з рэгістрацыйнай кнігі аб правах ,абмежаваннях (абцяжараннях) правоў на зямельны ўчастак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-1месяц з дня падачы заявы 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не больш за 3 гады з даты падпісання акт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Узор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962" w:hanging="0"/>
        <w:jc w:val="both"/>
        <w:rPr/>
      </w:pP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/>
      </w:pPr>
      <w:r>
        <w:rPr>
          <w:sz w:val="30"/>
          <w:szCs w:val="30"/>
        </w:rPr>
        <w:t>Прашу выдаць акт праверкі ажыццяўлення кансервацыі незавершанага будаўніцтвам жылога дома, размешчанага па адрасе: г.Гарадок, вул. Садовая, д. 16.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й завершаны работы па кансервацыі незавершанага будаўніцтвам жылога дома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ыняты меры па забеспячэнні захаванасці ад разбурэння канструктыўных элементаў-дом пад дахам.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ыняты меры да захаванасці будаўнічых матэрыялаў.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роблены работы па добраўпарадкаванні зямельнага ўчастка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. праектная дакументацыя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____                                            _____________________</w:t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Table101"/>
        <w:spacing w:before="120" w:after="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Table101"/>
        <w:spacing w:before="120" w:after="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Table101"/>
        <w:spacing w:before="120" w:after="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Table101"/>
        <w:spacing w:before="120" w:after="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Table101"/>
        <w:spacing w:before="120" w:after="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9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4. Прыняцце рашэння па самавольнаму будаўніцтву ва ўстаноўленым парадку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ключэнне па надзейнасці, апорнай здольнасці і ўстойлівасці канструкцыі самавольнай пабудовы-для пабудоў больш аднаго паверх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ісьмовую згоду паўналетніх грамадзян, якія маюць права валодання і карыстання жылымі і (або) нежылымі памяшканнямі ў шматкватэрных, блакіраваных жылых дамах, аднакватэрнымі жылымі дамамі, а таксама нежылымі капітальнымі пабудовамі на прыдамавой тэрыторыі, і ўдзельнікаў агульнай долевай уласнасці, у тым ліку часова адсутных такіх грамадзян і ўдзельнікаў, на прыняцце ў эксплуатацыю і дзяржаўную рэгістрацыю памяшканняў, дамоў і пабудоў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пія рашэння суда аб прызнанні права ўласнасці на самавольную пабудову - у выпадку прыняцця судом такога рашэння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 </w:t>
      </w:r>
      <w:r>
        <w:rPr>
          <w:sz w:val="30"/>
          <w:szCs w:val="30"/>
        </w:rPr>
        <w:t>пісьмовую згоду залогатрымальніка на прыняцце самавольнай пабудовы ў эксплуатацыю, калі аб'ект, у дачыненні да якога ажыццяўлялася самавольнае будаўніцтва, перададзены ў заклад і распараджэнне прадметам закладу без згоды залогатрымальніка не прадугледжана заканадаўствам або дамовай аб залогу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едамасць тэхнічных характарыстык.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г. №541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Даведка аб месцы жыхарства і складзе сям'і або копія асабовага рахунку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-15 дзён з дня падачы заявы, а ў выпадку запыту дакументаў і (або) звестак ад іншых дзяржаўных органаў, іншых арганізацый - 1 месяц 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       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Узор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536" w:hanging="0"/>
        <w:jc w:val="both"/>
        <w:rPr/>
      </w:pP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ашу даць дазвол на рэгістрацыю самавольных пабудоў на прыдамавой тэрыторыі па адрасе: г.Гарадок, вул. Садовая, д. 16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30"/>
          <w:szCs w:val="30"/>
        </w:rPr>
        <w:t>(подпіс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9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8. Выдача дазволу на правядзенне раскопак вуліц, плошчаў, двароў, іншых зямель агульнага карыстання (за выключэннем выпадкаў выканання аварыйных работ) для падлучэння да інжынерных сетак пры будаўніцтве аднакватэрных, блакіраваных жылых дамоў і (або) нежылых капітальных пабудоў на прыдамавой тэрыторыі ў раёнах жылой забудовы, капітальных будынкаў (будынкаў, збудаванняў) пятага класа складанасці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або іншы дакумент, які сведчыць асобу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, які пацвярджае права на зямельны ўчастак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ісьмовая згода ўсіх уласнікаў зямельнага ўчастка, які знаходзіцца ў агульнай уласнасці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звольная дакументацыя на ўзвядзенне (рэканструкцыю) аднакватэрных, блакіраваных жылых дамоў і (або) нежылых капітальных пабудоў на прыдамавой тэрыторыі, капітальных будынкаў (будынкаў, збудаванняў) пятага класа складанасці (за выключэннем садовых домікаў, гаспадарчых пабудоў і збудаванняў, неабходных для вядзення калектыўнага садаводства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каардынаваная праектная дакументацыя на будаўніцтва аб'екта.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ксімальны тэрмін ажыццяўлення адміністрацыйнай працэдуры-5 дзён з дня падачы заявы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эрмін дзеяння-бестэрмінова        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Узор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Table101"/>
        <w:ind w:left="4536" w:hanging="0"/>
        <w:jc w:val="both"/>
        <w:rPr/>
      </w:pPr>
      <w:r>
        <w:rPr>
          <w:sz w:val="30"/>
          <w:szCs w:val="30"/>
        </w:rPr>
        <w:t>г. Гарадок, вул. Савецкая, д. 7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ашпарт ВМ 0876945 выдадзены 24.09.2007 г. Гарадоцкім РАУС, л/ н 45329Е067РВ1</w:t>
      </w:r>
    </w:p>
    <w:p>
      <w:pPr>
        <w:pStyle w:val="Table101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Заяв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  <w:lang w:val="be-BY"/>
        </w:rPr>
        <w:t>Прашу даць</w:t>
      </w:r>
      <w:r>
        <w:rPr>
          <w:sz w:val="30"/>
          <w:szCs w:val="30"/>
        </w:rPr>
        <w:t xml:space="preserve"> дазвол на правядзенне раскопак</w:t>
      </w:r>
      <w:r>
        <w:rPr>
          <w:sz w:val="30"/>
          <w:szCs w:val="30"/>
          <w:lang w:val="be-BY"/>
        </w:rPr>
        <w:t xml:space="preserve"> вул.</w:t>
      </w:r>
      <w:r>
        <w:rPr>
          <w:sz w:val="30"/>
          <w:szCs w:val="30"/>
        </w:rPr>
        <w:t xml:space="preserve"> Садовай для падлучэння да інжынерных сетак пры будаўніцтве аднакватэрнага жылога дома і нежылых капітальных пабудоў на прыдамавой тэрыторыі ў раёне жылой забудовы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дакумент, які пацвярджае права на зямельны ўчастак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пісьмовую згоду ўсіх уласнікаў зямельнага ўчастка, які знаходзіцца ў агульнай уласнасці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дазвольная дакументацыя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праектная дакументацыя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(дата) </w:t>
      </w:r>
      <w:r>
        <w:rPr>
          <w:sz w:val="30"/>
          <w:szCs w:val="30"/>
          <w:lang w:val="be-BY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подпіс)</w:t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3:00Z</dcterms:created>
  <dc:creator>Admin</dc:creator>
  <dc:description/>
  <cp:keywords/>
  <dc:language>en-US</dc:language>
  <cp:lastModifiedBy>User</cp:lastModifiedBy>
  <cp:lastPrinted>2024-04-16T14:56:00Z</cp:lastPrinted>
  <dcterms:modified xsi:type="dcterms:W3CDTF">2024-04-25T13:29:00Z</dcterms:modified>
  <cp:revision>36</cp:revision>
  <dc:subject/>
  <dc:title>ПЕРЕЧЕНЬ</dc:title>
</cp:coreProperties>
</file>