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есенние полевые работы: важны порядок и дисципл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В связи с проведением весенних полевых работ 2023 года отделом внутренних дел Городокского райисполкома организована и проводится работа по профилактике хищений и обеспечению сохранности товарно-материальных ценностей на объектах АП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оказания помощи руководителям сельскохозяйственных организаций в обеспечении общественного порядка, пресечении пьянства на производстве, организации работы сторожевой охраны, осуществлении контроля за устранением выявленных недостатков и проведения соответствующей профилактической работы, ежедневно организовывается работа мобильных групп, силами которых проводится мониторинг организации охраны имущества на всех объектах хранения ТМЦ, проверка мест приемки и хранения зерна, мясомолочной продукции, ядохимикатов, горюче-смазочных материалов, а также по их технической укрепленности, противопожарной безопасности, защищенности от преступных посягательств и обеспечения сторожевой охра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ыявления фактов нахождения работников на рабочем месте в рабочее время в состоянии алкогольного опьянения, они будут привлечены к дисциплинарной ответствен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выявления фактов мелкого хищения товарно-материальных ценностей, лицо совершившее деяние будет привлечено к административной ответственности по статье 11.1 КоАП Республики Беларусь, которая предусматривает штраф в размере от 2 до 30 базовых величин, или общественные работы, или административный арес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маловажным вопросом является хищение горюче-смазочных материалов. Стоит отметить, что ст.13.23 КоАП Республики Беларусь (Незаконное обращение нефтяного жидкого топлива в Республике Беларусь), а именно ч.3, предусмотрена ответственность за приобретение, хранение, использование или реализацию физическими лицами окрашенного нефтяного жидкого топлива, поставляемого в установленном порядке в организации, выполняющие работы, связанные с производством сельскохозяйственной продукции, в виде наложения штрафа в размере от 10 до 50 базовых велич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Если вы располагаете информацией о фактах хищения товарно-материальных ценностей из объектов АПК, в том числе окрашенного нефтяного жидкого топлива, поставляемого в установленном порядке в организации, выполняющие работы, связанные с производством сельскохозяйственной продукции, просим сообщать об этом в Городокский РОВД по телефонам: 102; 5-10-02, 8(029) 710-96-10 (круглосуточно). Анонимность гарантиру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начальника ООПП Городокского РОВД</w:t>
        <w:tab/>
        <w:tab/>
        <w:tab/>
        <w:t>А.Ю. Ярм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rial" w:hAnsi="Arial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jc w:val="both"/>
      <w:outlineLvl w:val="5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2"/>
      <w:sz w:val="27"/>
      <w:szCs w:val="27"/>
      <w:shd w:fill="FFFFFF" w:val="clear"/>
    </w:rPr>
  </w:style>
  <w:style w:type="character" w:styleId="Candara14pt0pt">
    <w:name w:val="Основной текст + Candara;14 pt;Интервал 0 pt"/>
    <w:basedOn w:val="Style7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color w:val="000000"/>
      <w:spacing w:val="-15"/>
      <w:w w:val="100"/>
      <w:sz w:val="28"/>
      <w:szCs w:val="28"/>
      <w:u w:val="none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8">
    <w:name w:val="Подзаголовок Знак"/>
    <w:basedOn w:val="Style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FontStyle19">
    <w:name w:val="Font Style19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6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43" w:before="180" w:after="0"/>
      <w:ind w:hanging="720"/>
      <w:jc w:val="both"/>
    </w:pPr>
    <w:rPr>
      <w:spacing w:val="2"/>
      <w:sz w:val="27"/>
      <w:szCs w:val="27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TextBodyIndent">
    <w:name w:val="Body Text Indent"/>
    <w:basedOn w:val="Normal"/>
    <w:pPr>
      <w:ind w:left="4320" w:firstLine="72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ind w:right="-86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4:00Z</dcterms:created>
  <dc:creator>э</dc:creator>
  <dc:description/>
  <dc:language>en-US</dc:language>
  <cp:lastModifiedBy>ООПП</cp:lastModifiedBy>
  <cp:lastPrinted>2023-03-13T08:00:00Z</cp:lastPrinted>
  <dcterms:modified xsi:type="dcterms:W3CDTF">2023-03-13T06:04:00Z</dcterms:modified>
  <cp:revision>2</cp:revision>
  <dc:subject/>
  <dc:title>МУС Рэспублікі Беларусь                                   МВД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b472533354f478be80b2e88eedd40</vt:lpwstr>
  </property>
</Properties>
</file>