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lignjustify"/>
        <w:spacing w:lineRule="auto" w:line="276" w:before="0" w:after="280"/>
        <w:ind w:left="-540" w:firstLine="54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Бытовой газ в наших домах</w:t>
      </w:r>
    </w:p>
    <w:p>
      <w:pPr>
        <w:pStyle w:val="Textalignjustify"/>
        <w:spacing w:lineRule="auto" w:line="276"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Бытовой газ в наших домах – явление обыденное. Мы настолько привыкли к нему, что порой забываем, к каким трагедиям может привести небрежность при пользовании газовым оборудованием.</w:t>
      </w:r>
      <w:r>
        <w:rPr/>
        <w:t xml:space="preserve"> </w:t>
      </w:r>
      <w:r>
        <w:rPr>
          <w:color w:val="000000"/>
        </w:rPr>
        <w:t>Безопасность при пользовании бытовым газом зависит от нескольких факторов. В первую очередь – от состояния системы газоснабжения и газового оборудования в жилых домах. Во-вторых от технического состояния дымовых и вентиляционных каналов. Третьим фактором является строгое соблюдение Правил пользования газом в быту самими потребителями.</w:t>
      </w:r>
    </w:p>
    <w:p>
      <w:pPr>
        <w:pStyle w:val="Textalignjustify"/>
        <w:spacing w:lineRule="auto" w:line="276" w:before="0" w:after="0"/>
        <w:ind w:left="-567" w:firstLine="540"/>
        <w:jc w:val="both"/>
        <w:rPr/>
      </w:pPr>
      <w:r>
        <w:rPr>
          <w:color w:val="000000"/>
        </w:rPr>
        <w:t xml:space="preserve">В отопительном сезоне 2018/2019 года в Республике Беларусь произошло </w:t>
      </w:r>
      <w:r>
        <w:rPr>
          <w:b/>
          <w:color w:val="000000"/>
          <w:u w:val="single"/>
        </w:rPr>
        <w:t>14 происшествий</w:t>
      </w:r>
      <w:r>
        <w:rPr>
          <w:color w:val="000000"/>
        </w:rPr>
        <w:t xml:space="preserve"> при пользовании газом в быту.</w:t>
      </w:r>
    </w:p>
    <w:p>
      <w:pPr>
        <w:pStyle w:val="Textalignjustify"/>
        <w:numPr>
          <w:ilvl w:val="0"/>
          <w:numId w:val="2"/>
        </w:numPr>
        <w:spacing w:lineRule="auto" w:line="276" w:before="0" w:after="0"/>
        <w:ind w:left="-567" w:firstLine="709"/>
        <w:jc w:val="both"/>
        <w:rPr/>
      </w:pPr>
      <w:r>
        <w:rPr>
          <w:color w:val="000000"/>
        </w:rPr>
        <w:t>19 февраля 2018 года в аварийно-диспетчерскую службу ПУ «Гродногаз» поступило извещение об отравлении угарным газом по адресу: г. Гродно, ул. С.Батория. Пострадавшая 2005 года рождения была госпитализирована в Гродненскую областную детскую клиническую больницу. По состоянию на 5ч.30мин. 20.02.2018 врачи констатировали смерть пострадавшей. Причина происшествия - отсутствие тяги в дымовом канале.</w:t>
      </w:r>
    </w:p>
    <w:p>
      <w:pPr>
        <w:pStyle w:val="Textalignjustify"/>
        <w:numPr>
          <w:ilvl w:val="0"/>
          <w:numId w:val="2"/>
        </w:numPr>
        <w:spacing w:lineRule="auto" w:line="276" w:before="0" w:after="280"/>
        <w:ind w:left="-567" w:firstLine="709"/>
        <w:jc w:val="both"/>
        <w:rPr>
          <w:color w:val="000000"/>
        </w:rPr>
      </w:pPr>
      <w:r>
        <w:rPr>
          <w:color w:val="000000"/>
        </w:rPr>
        <w:t>09 марта 2018 года в 13.38 в специализированное подразделение Сенненского РГС ПУ «Чашникигаз» поступило извещение о воспламенении газовоздушной смеси по адресу: д.Ледневичи, Сенненского р-на.</w:t>
      </w:r>
    </w:p>
    <w:p>
      <w:pPr>
        <w:pStyle w:val="Style13"/>
        <w:spacing w:lineRule="auto" w:line="276"/>
        <w:ind w:left="-540" w:firstLine="54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24150" cy="1802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alignjustify"/>
        <w:spacing w:lineRule="auto" w:line="276"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Гражданин Б. 1958 года рождения включил 3 горелки газовой плиты, на одну конфорку поставил чайник, две другие использовал для обогрева помещения, и оставил без присмотра. Через 30 минут гражданин Б. услышал хлопок в помещении кухни. Произошло возгорание. Пострадавших нет. Пожаром повреждены помещения  жилого дома.</w:t>
      </w:r>
    </w:p>
    <w:p>
      <w:pPr>
        <w:pStyle w:val="Textalignjustify"/>
        <w:numPr>
          <w:ilvl w:val="0"/>
          <w:numId w:val="2"/>
        </w:numPr>
        <w:spacing w:lineRule="auto" w:line="276"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13 апреля 2018 года в 18:34 в аварийно-диспетчерскую службу ПУ «Витебскгаз» поступило извещение от РОЧС предварительно об отравлении угарным газом по адресу: г. Витебск, пер. 5-й Кирпичный. Прибывший вечером 13 апреля по указанному адресу сын хозяйки дома обнаружил запертую изнутри дверь. Вызванными сотрудниками РОВД после вскрытия двери было обнаружено в доме два трупа: гражданки В. 1939 г.р. (хозяйка дома) и гражданина Г. 1937 г.р. В доме установлен газовый отопительный котел. Причиной несчастного случая стало отсутствие тяги в дымовом канале  вследствие обрушения внутренних стенок дымохода. Люк прочистного кармана дымохода (в месте установки котла) был открыт. Вентиляционный канал в мини-котельной заделан кирпичом и заштукатурен.</w:t>
      </w:r>
    </w:p>
    <w:p>
      <w:pPr>
        <w:pStyle w:val="Textalignjustify"/>
        <w:numPr>
          <w:ilvl w:val="0"/>
          <w:numId w:val="2"/>
        </w:numPr>
        <w:spacing w:lineRule="auto" w:line="276"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18 апреля 2018 года в 11 часов 21 минуту поступило сообщение в АДС ПУ «Борисовгаз» о взрыве в квартире многоквартирного жилого дома по адресу: Борисовский район, д.Светлая Роща. В результате происшествия пострадал собственник квартиры 1968 г.р., который с ожогами доставлен в больницу. По информации очевидцев происшествия, пострадавший по неизвестным причинам самовольно отсоединил газовый счетчик от газопровода, в следствие чего в помещении образовалась газовоздушная смесь, после чего он сам ее и воспламенил. В результате взрыва в данной квартире выбиты стекла, входная дверь, повреждены межкомнатные перегородки, в подъезде выбиты окна.</w:t>
      </w:r>
    </w:p>
    <w:p>
      <w:pPr>
        <w:pStyle w:val="Textalignjustify"/>
        <w:numPr>
          <w:ilvl w:val="0"/>
          <w:numId w:val="2"/>
        </w:numPr>
        <w:spacing w:lineRule="auto" w:line="276" w:before="0" w:after="280"/>
        <w:ind w:left="-567" w:firstLine="709"/>
        <w:jc w:val="both"/>
        <w:rPr>
          <w:color w:val="000000"/>
        </w:rPr>
      </w:pPr>
      <w:r>
        <w:rPr>
          <w:color w:val="000000"/>
        </w:rPr>
        <w:t>08 июня 2018 года в 07 часов 43 минуты в диспетчерскую службы аварийно-восстановительных работ УП «МИНГАЗ» поступило извещение от МЧС с характером «отравление угарным газом» по адресу : Минский район, д.Масловичи. Потерпевшие: гражданка В. 1979 г.р. и гражданин Г. 2004 г.р. Погибших нет. Установлено, что причинами несчастного случая (попадания угарного газа в жилые помещения) послужило нарушение Правил пользования газом в быту, а именно: отсуствие вентиляции в помещении мини-котельной; во время работы газоиспользующего оборудования не обеспечивался приток свежего воздуха; наличие в мини-котельной посторонних предметов (стиральная машина, сушилки, бытовая химия и др.); загрязнение теплообменника в результате воздействия агрессивной среды.</w:t>
      </w:r>
    </w:p>
    <w:p>
      <w:pPr>
        <w:pStyle w:val="Textalignjustify"/>
        <w:numPr>
          <w:ilvl w:val="0"/>
          <w:numId w:val="2"/>
        </w:numPr>
        <w:spacing w:lineRule="auto" w:line="276" w:before="0" w:after="280"/>
        <w:ind w:left="-567" w:firstLine="709"/>
        <w:jc w:val="both"/>
        <w:rPr/>
      </w:pPr>
      <w:r>
        <w:rPr>
          <w:color w:val="000000"/>
        </w:rPr>
        <w:t>19 июня 2018 года в 17 часов 27 минут в АДС Костюковичского РГС поступило сообщение от МЧС с характером «Хлопок газовоздушной смеси без пожара» в многоквартирном жилом доме по адресу: г. Костюковичи, м-н Молодежный. По прибытии на место происшествия бригадой специализированного подразделения Костюковичского РГС было установлено, что на кухне открыты 4 крана газовой плиты и отсоединен счетчик от системы газоснабжения. Пострадавший 1957 г.р., с ожогами кистей обеих рук доставлен в Костюковичскую ЦРБ.</w:t>
      </w:r>
    </w:p>
    <w:p>
      <w:pPr>
        <w:pStyle w:val="Textalignjustify"/>
        <w:numPr>
          <w:ilvl w:val="0"/>
          <w:numId w:val="2"/>
        </w:numPr>
        <w:spacing w:lineRule="auto" w:line="276" w:before="0" w:after="280"/>
        <w:ind w:left="-567" w:firstLine="709"/>
        <w:jc w:val="both"/>
        <w:rPr/>
      </w:pPr>
      <w:r>
        <w:rPr>
          <w:color w:val="000000"/>
        </w:rPr>
        <w:t>11 июля 2018 года в 14 часов 25 минут в специализированное подразделение ПУ «Гомельгаз» поступило извещение от дежурного МЧС с характером «Возгорание в квартире 9-этажного жилого дома» по адресу: г.Гомель, ул.Минская. На момент прибытия работников специализированного подразделения краны на газовой плите и опуске к ней находились в положении «закрыто». В результате «хлопка» газовоздушной смеси частично оплавились пластиковые панели на потолке и выбиты оконные стекла на кухне.</w:t>
        <w:br/>
        <w:t>Пострадавший, сын владельца квартиры, 1982 г.р. получил значительные ожоги тела (около 45%) и госпитализирован в ожоговое отделение 2-ой клинической больницы г. Гомеля. Предполагаемые причины происшествия - попытка суицида со стороны пострадавшего. В комнате пострадавшим оставлена соответствующая записка родным. Газоснабжение жилого дома не прекращалось.</w:t>
      </w:r>
    </w:p>
    <w:p>
      <w:pPr>
        <w:pStyle w:val="Textalignjustify"/>
        <w:numPr>
          <w:ilvl w:val="0"/>
          <w:numId w:val="2"/>
        </w:numPr>
        <w:spacing w:lineRule="auto" w:line="276" w:before="0" w:after="280"/>
        <w:ind w:left="-567" w:firstLine="709"/>
        <w:jc w:val="both"/>
        <w:rPr/>
      </w:pPr>
      <w:r>
        <w:rPr>
          <w:color w:val="000000"/>
        </w:rPr>
        <w:t xml:space="preserve">В 07 часов 40 минут 29.09.2018 из Жлобинекого РОЧС в специализированное подразделение ПУ «Жлобингаз» поступило сообщение об отравлении угарным газом гражданки Б. 1970 г.р. и гражданина В. 2011 г.р., проживающих по адресу: г.Жлобин, ул. 70 лет Победы. С предварительными признаками отравления угарным газом постродавшие госпитализированы в Жлобинскую ЦРБ. В ходе обследования работниками АДС выявлено отсутствие тяги в дымовом канале, засорение дымового канала строительным мусором. Акт проверки технического состояния дымовых и вентиляционных каналов отсутствует. Заявок на ремонт газоиспользующего оборудования от потребителя не поступало. </w:t>
      </w:r>
    </w:p>
    <w:p>
      <w:pPr>
        <w:pStyle w:val="Textalignjustify"/>
        <w:numPr>
          <w:ilvl w:val="0"/>
          <w:numId w:val="2"/>
        </w:numPr>
        <w:spacing w:lineRule="auto" w:line="276" w:before="0" w:after="280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5 часов 49 минут 27.10.2018 года из Жлобинского Г(Р)ОЧС в специализированное подразделение ПУ «Жлобингаз» поступило сообщение о взрыве в многоквартирном жилом доме по адресу: г.Жлобин, микрорайон №3. Специализированным подразделением ПУ «Жлобингаз» на месте обнаружены последствия взрыва газовоздушной смеси (без последующего горения) в квартире 7-ого этажа многоквартирного жилого дома газифицированного природным газом. В связи с угрозой обрушения строительных конструкций дома, работниками МЧС была проведена эвакуация всех жильцов подъезда, трое из которых были госпитализированы в Жлобинскую ЦРБ - гражданин Б. 1993г.р. (жилец квартиры №111) со значительными ожогами тела (около 45 %); гражданка В. 1994 г.р. ушиб левой височной области и гражданин Г. 1990 г.р. ушиб правой височной области (жильцы в квартире №112). Вечером 27.10.2018  - гражданка В. и гражданин Г. выписаны из больницы. Характер повреждений свидетельствует о взрыве газовоздушной смеси в кухне квартиры №111.</w:t>
      </w:r>
    </w:p>
    <w:p>
      <w:pPr>
        <w:pStyle w:val="Textalignjustify"/>
        <w:numPr>
          <w:ilvl w:val="0"/>
          <w:numId w:val="2"/>
        </w:numPr>
        <w:spacing w:lineRule="auto" w:line="276" w:before="0" w:after="0"/>
        <w:ind w:left="-567" w:firstLine="709"/>
        <w:jc w:val="both"/>
        <w:rPr/>
      </w:pPr>
      <w:r>
        <w:rPr>
          <w:color w:val="000000"/>
        </w:rPr>
        <w:t>28.10.2018 года газоснабжение отключенных квартир 2-го подъезда восстановлено. Причиной происшествия явилось нарушение гражданкой Б. п. 42.4 Правил пользования газом в быту - оставление без присмотра работающей газовой плиты.</w:t>
      </w:r>
    </w:p>
    <w:p>
      <w:pPr>
        <w:pStyle w:val="Textalignjustify"/>
        <w:spacing w:lineRule="auto" w:line="276" w:before="0" w:after="0"/>
        <w:ind w:left="-567" w:firstLine="709"/>
        <w:jc w:val="both"/>
        <w:rPr/>
      </w:pPr>
      <w:r>
        <w:rPr>
          <w:color w:val="000000"/>
        </w:rPr>
        <w:t>11) В 7 часов 10 минут 28.10.2018 года в специализированное подразделение ПУ «Березагаз» поступила информация об отравлении угарным газом по адресу: Березовский р-н, д. Ястребель. По прибытии специализированного подразделения ПУ «Березагаз» на место происшествия было выявлено, что кран на опуске к газовому котлу АОГВ-11,6 перекрыт (перекрыт соседом после обнаружения инцидента), вентиляционный канал закрыт тряпкой. Тяга в дымоходе присутствовала. Концентрация угарного газа и запах газа в доме отсутствовали. В дымоотводящем патрубке от газового котла обнаружена ветошь. Основной версией несчастного случая рассматривается отравление угарным газом по причине нарушения собственником правил пользования отопительного оборудования (газовый и твердотопливный котел).</w:t>
      </w:r>
    </w:p>
    <w:p>
      <w:pPr>
        <w:pStyle w:val="Textalignjustify"/>
        <w:spacing w:lineRule="auto" w:line="276"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12) 04.12.2018 в 12:29 в Мядельский РГС филиала ПУ «Молодечногаз» поступило сообщение от ЦОУ МЧС РБ о возгорании жилого дома по адресу: Мядельский р-н, д. Прудники. После тушения пожара в помещении топочной был обнаружен газовый 50-литровый баллон, который был доставлен и подключен бригадой развозки Княгининской ГНС 04.12.2018 около 11 часов дня. Из пояснения гражданина Б. - мужа собственницы жилого дома, данный баллон был отключен самостоятельно и перенесен им в помещение топочной для замены на имеющийся незарегистрированный газовый баллон. Возгорание произошло от существующего твердотопливного котла, так как вентиль газового баллона бал приоткрыт. От госпитализации гражданин Б. отказался. Супруга с ожогами ног, доставлена во 2-ю участковую больницу г.п. Кривичи. Аварийной бригадой Мядельского РГС составлен акт на изъятие 2-х газовых баллонов.</w:t>
      </w:r>
    </w:p>
    <w:p>
      <w:pPr>
        <w:pStyle w:val="Textalignjustify"/>
        <w:spacing w:lineRule="auto" w:line="276" w:before="0" w:after="0"/>
        <w:ind w:left="-567" w:firstLine="709"/>
        <w:jc w:val="both"/>
        <w:rPr/>
      </w:pPr>
      <w:r>
        <w:rPr>
          <w:color w:val="000000"/>
        </w:rPr>
        <w:t>13) 04.12.2018 в 15:59 в филиал ПУ «Борисовгаз» поступило сообщение от ЦОУ МЧС РБ о взрыве жилого дома по адресу: г. Борисов, ул. Адамовича. Пострадал владелец дома, 1979 г.р. По состоянию на 17.12.2018 года пострадавший находится на лечении в учреждении здравоохранения г. Минска. Причины взрыва устанавливаются. Ведется расследование Следственным комитетом.</w:t>
      </w:r>
    </w:p>
    <w:p>
      <w:pPr>
        <w:pStyle w:val="Textalignjustify"/>
        <w:spacing w:lineRule="auto" w:line="276" w:before="0" w:after="0"/>
        <w:ind w:left="-567" w:firstLine="709"/>
        <w:jc w:val="both"/>
        <w:rPr/>
      </w:pPr>
      <w:r>
        <w:rPr>
          <w:color w:val="000000"/>
        </w:rPr>
        <w:t>14) 28.12.2018 в  19:04  в филиал ПУ «Глубокоегаз» поступило сообщение от ЦОУ МЧС РБ о возгорании жилого дома по адресу: д. Урожайная, Глубокского района.</w:t>
      </w:r>
    </w:p>
    <w:p>
      <w:pPr>
        <w:pStyle w:val="Style13"/>
        <w:spacing w:lineRule="auto" w:line="276"/>
        <w:ind w:left="-540" w:firstLine="54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67330" cy="17938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alignjustify"/>
        <w:spacing w:lineRule="auto" w:line="276"/>
        <w:ind w:left="-540" w:firstLine="540"/>
        <w:jc w:val="both"/>
        <w:rPr/>
      </w:pPr>
      <w:r>
        <w:rPr>
          <w:color w:val="000000"/>
        </w:rPr>
        <w:t>После тушения пожара выяснилось что, Гражданка Б. оставила без присмотра самостоятельно установленную работающую газовую плиту подключенной к незарегистрированному газовому баллону на которой была установлена кастрюля с пищей, где в последующем  произошло возгорание кухни, в результате чего произошло разрушение стен кухни и крыши дома. В результате происшествия 2 человека получили термические ожоги различной. степени тяжести. Причина - нарушение абонентом правил пользования газом в быту.</w:t>
      </w:r>
    </w:p>
    <w:p>
      <w:pPr>
        <w:pStyle w:val="Textalignjustify"/>
        <w:spacing w:lineRule="auto" w:line="276"/>
        <w:ind w:left="-540" w:firstLine="540"/>
        <w:jc w:val="center"/>
        <w:rPr/>
      </w:pPr>
      <w:r>
        <w:rPr>
          <w:rStyle w:val="StrongEmphasis"/>
          <w:color w:val="000000"/>
          <w:lang w:val="en-US"/>
        </w:rPr>
        <w:t>P</w:t>
      </w:r>
      <w:r>
        <w:rPr>
          <w:rStyle w:val="StrongEmphasis"/>
          <w:color w:val="000000"/>
        </w:rPr>
        <w:t>.</w:t>
      </w:r>
      <w:r>
        <w:rPr>
          <w:rStyle w:val="StrongEmphasis"/>
          <w:color w:val="000000"/>
          <w:lang w:val="en-US"/>
        </w:rPr>
        <w:t>S</w:t>
      </w:r>
      <w:r>
        <w:rPr>
          <w:rStyle w:val="StrongEmphasis"/>
          <w:color w:val="000000"/>
        </w:rPr>
        <w:t>. ГАЗ ОШИБОК НЕ ПРОЩАЕТ!</w:t>
      </w:r>
    </w:p>
    <w:p>
      <w:pPr>
        <w:pStyle w:val="Textalignjustify"/>
        <w:spacing w:lineRule="auto" w:line="276" w:before="0" w:after="0"/>
        <w:ind w:left="-540" w:firstLine="540"/>
        <w:jc w:val="both"/>
        <w:rPr/>
      </w:pPr>
      <w:r>
        <w:rPr>
          <w:color w:val="000000"/>
        </w:rPr>
        <w:t>В нашей жизни мгновения решают все: решил самостоятельно поменять баллон - через час у тебя нет дома, ты лежишь в больнице, перед тем как зажечь котел или колонку забыл проверить тягу - потерял близких тебе людей или погиб сам. Не забывайте соблюдать правила пользования газом в быту, они к сожалению написаны кровью.</w:t>
      </w:r>
    </w:p>
    <w:p>
      <w:pPr>
        <w:pStyle w:val="Textalignjustify"/>
        <w:spacing w:lineRule="auto" w:line="276" w:before="0" w:after="0"/>
        <w:ind w:left="-540" w:firstLine="540"/>
        <w:jc w:val="both"/>
        <w:rPr/>
      </w:pPr>
      <w:r>
        <w:rPr/>
        <w:t xml:space="preserve">Напоминаем, что в республике действует </w:t>
      </w:r>
      <w:r>
        <w:rPr>
          <w:rStyle w:val="StrongEmphasis"/>
          <w:color w:val="000000"/>
        </w:rPr>
        <w:t xml:space="preserve">короткий номер </w:t>
      </w:r>
      <w:r>
        <w:rPr>
          <w:rStyle w:val="StrongEmphasis"/>
          <w:color w:val="FF0000"/>
          <w:sz w:val="32"/>
        </w:rPr>
        <w:t>104</w:t>
      </w:r>
      <w:r>
        <w:rPr/>
        <w:t xml:space="preserve">, на который </w:t>
      </w:r>
      <w:r>
        <w:rPr>
          <w:rStyle w:val="StrongEmphasis"/>
          <w:color w:val="000000"/>
        </w:rPr>
        <w:t>необходимо позвонить, если вы почувствовали запах газа</w:t>
      </w:r>
      <w:r>
        <w:rPr/>
        <w:t>. Если это произошло у вас дома, перекройте газ, проветрите помещение, при этом нельзя включать и выключать электроприборы, пользоваться электрозвонками, курить, зажигать огонь, следует выйти из помещения и вызвать аварийную службу газоснабжающей организации.</w:t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blgas.by/sites/default/files/2019-02/1Lednevichi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oblgas.by/sites/default/files/2019-02/2Glubokoe_0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5:00Z</dcterms:created>
  <dc:creator>67</dc:creator>
  <dc:description/>
  <cp:keywords/>
  <dc:language>en-US</dc:language>
  <cp:lastModifiedBy>Jakimovich</cp:lastModifiedBy>
  <cp:lastPrinted>2019-02-20T12:04:00Z</cp:lastPrinted>
  <dcterms:modified xsi:type="dcterms:W3CDTF">2019-10-07T09:41:00Z</dcterms:modified>
  <cp:revision>46</cp:revision>
  <dc:subject/>
  <dc:title>Бытовой газ в наших домах – явление обыденное</dc:title>
</cp:coreProperties>
</file>