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дситуацтия по ВИЧ-инфекции в Городок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1 ноябр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ноября 2021 г. в Городокском районе зарегистрировано 52 случая ВИЧ-инфекции, показатель заболеваемости (рассчитан исходя из учета населения с временно прибывшими на территорию района) составил 240,3 на 100 тысяч населения. Количество людей, живущих с ВИЧ – 37 человек, показатель распространенности составил 170,85 на 100 тысяч на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выявлено 4 случая ВИЧ- инфекции. За 2019 год выявлено 3 случая, за   2020 год 1 случай, за истекший период 2021- 2 новых случа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возрастным группам населения случаев ВИЧ-инфекции, выявленных за 2018 год: 40-44 года – 25% (1случай), 45-49 лет– 25% (1 случай), 50-54 года – 50% (2 случая). За 2019 год 35-39 лет—66,6% (2 случай), 40-44 года—33,3 (1случай). За 2020 год 35-39 лет-100% (1 случай). За истекший период 2021 года: 35-39 лет- 50% (1 случай), 25-29 лет- 50% (1 случ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удельный вес женщин из общего числа ВИЧ-инфицированных составляет 40,4% (21 чел.), мужчин 59,6% (31 чел.). За 2018 год удельный вес мужчин составил – 25% (1 чел.), женщин – 75% (3чел.). За 2019 женщин – 66,6% (2 человека), мужчин—33,3(1человек). За 2020 год мужчин 100 (1 случай), за истекший период 2021 года мужчины 100% (2 случая).  Показатель распространенности ВИЧ-инфекции среди мужской части населения в 1,4 раза выше, чем среди женщин: 95,4 и 140,9 случаев на 100 тысяч населения соответств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мулятивным данным (1987-01.09.2020) 15,6% (8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84,4% (44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удельный вес полового пути передачи ВИЧ составил 100% (4 чел.). За 2019 – 100% (3 чел.), 2020-100% (1чел.), 2021-100% (2 че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т ВИЧ-инфицированной матери родился 1 ребенок. Вс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7 года по 01.09.2020 от ВИЧ-инфицированных матерей родились 9 детей. Диагноз ВИЧ-инфекция не подтвержден 8 детям, один ребенок находится на диспансерном наблюдении (родился в январе 2020 год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Ч-инфицированных пациентов умерло 14 чел. (в том числе в стадии СПИДа – 5 чел.), в том числе в 2021- 1 челове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труктура ВИЧ- инфицированных по контингентам: рабочие – 34,6% (18 чел.), лица без определенной деятельности – 26,9% (14 чел.), прочие – 23,1% (12 чел., в том числе: пенсионеры –1,9 % (1 чел.), служащие – 15,4% (8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йон является неблагополучным по количеству ВИЧ-инфицированных и занимает 3 место в области по зарегистрированным случаям ВИЧ-инфек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неблагополучными в районе являются: г. Городок – 28 случая, Первомайский сельский совет– 5 случая, Пальминский, Бычихинский, Долгопольский сельский совет – 4 случая, Войханский  сельский совет – 3 случая, Вировлянский, Меженский сельский совет– 2 случая,  один случай ВИЧ-инфекции зарегистрирован в  Стадолищенском сельском совете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ти обследование на ВИЧ можно самостоятельно, приобрев в аптеке набор для тестирования по слюне, либо бесплатно и анонимно в любом лечебно-профилактическом учреждении республики, где имеется процедурный кабинет, в том числе и в УЗ «Городокская ЦРБ» в кабинете № 211 (процедурный кабинет) с 8.00 до 17.00 в рабочие дни (понедельник - пятница) по адресу: г. Городок, ул. Соболевского, 6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ситуацию подготовил помощник врача-эпидемиолог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Городокский рай ЦГЭ»   Шалтыкова Л.Я. (тел.5-19-56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1:00Z</dcterms:created>
  <dc:creator>пкцу</dc:creator>
  <dc:description/>
  <cp:keywords/>
  <dc:language>en-US</dc:language>
  <cp:lastModifiedBy>Андрей-ПК</cp:lastModifiedBy>
  <cp:lastPrinted>2021-07-14T12:08:00Z</cp:lastPrinted>
  <dcterms:modified xsi:type="dcterms:W3CDTF">2021-11-29T12:13:00Z</dcterms:modified>
  <cp:revision>30</cp:revision>
  <dc:subject/>
  <dc:title/>
</cp:coreProperties>
</file>