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Европейская неделя иммунизации 24–30 апрел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семирная неделя иммунизации проводится в странах Европейского региона ВОЗ и направлена на пропаганду вакцинации – эффективного инструмента сохранения здоровья людей всех возрастов. 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46425</wp:posOffset>
            </wp:positionH>
            <wp:positionV relativeFrom="margin">
              <wp:posOffset>1438275</wp:posOffset>
            </wp:positionV>
            <wp:extent cx="3448050" cy="3181350"/>
            <wp:effectExtent l="0" t="0" r="0" b="0"/>
            <wp:wrapSquare wrapText="bothSides"/>
            <wp:docPr id="1" name="photo_2022-04-22-09.31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2022-04-22-09.31.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Тема Европейской недели иммунизации 2022 г. – «</w:t>
      </w:r>
      <w:r>
        <w:rPr>
          <w:b/>
          <w:i/>
          <w:sz w:val="30"/>
          <w:szCs w:val="30"/>
          <w:u w:val="single"/>
        </w:rPr>
        <w:t>Долгая жизнь для всех».</w:t>
      </w:r>
      <w:r>
        <w:rPr>
          <w:rFonts w:cs="Georgia" w:ascii="Georgia" w:hAnsi="Georgia"/>
          <w:color w:val="222222"/>
          <w:sz w:val="36"/>
          <w:szCs w:val="36"/>
        </w:rPr>
        <w:t xml:space="preserve"> </w:t>
      </w:r>
      <w:r>
        <w:rPr>
          <w:rStyle w:val="StrongEmphasis"/>
          <w:b w:val="false"/>
          <w:sz w:val="28"/>
          <w:szCs w:val="28"/>
        </w:rPr>
        <w:t>«Долгая жизнь для всех» может быть обеспечена при равноправном и широком доступе к вакцинам, способствующим обеспечению долгой и здоровой жизни для каждого челове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ель Европейской недели иммунизации - донести до людей информацию о важности и необходимости вакцинации, о ее вкладе в обеспечение здоровья и благополучия людей.</w:t>
      </w:r>
    </w:p>
    <w:p>
      <w:pPr>
        <w:pStyle w:val="Style15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Это становится возможным за счёт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филактики болезней, которые могут привести к смерти ребенка или оказать необратимое воздействие на последующую жизн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оддержки здоровья семей и здорового стар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филактики нескольких видов ра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уменьшения угрозы развития устойчивости к противомикробным препаратам.</w:t>
      </w:r>
    </w:p>
    <w:p>
      <w:pPr>
        <w:pStyle w:val="Style15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Иммунизация - одно из самых успешных и экономически эффективных вмешательств в области здравоохранени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кцинопрофилактика предотвращает огромное количество смертей и защищает от большого количества болезней: пневмонии и ротавирусной инфекции - двух основных причин смерти детей в возрасте до 5 лет, гриппа, менингита, рака шейки матки и печени, туберкулёза, многих других. Благодаря достижениям медицины, сегодня ребенок защищен от большего количества болезней, чем когда-либо прежде. 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и болезни, которые раньше убивали тысячи детей, сейчас полностью устранены, другие - близки к исчезновению. Это заслуга безопасных и эффективных вакци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Белоруссии вакцинация проводится в соответствии с Национальным календарём профилактических прививок, утверждённым приказом Министерства здравоохранения Республики Беларусь от 17.05.2018 № 42, с изменениями и дополнениями от 11.10.2021 № 109 и от 30.12.2021 №132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кцинация безопасна, эффективна и проводится строго после осмотра врачо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рививки возможны поствакцинальные реакции - дискомфорт и боль в месте введения вакцины, временное повышение температуры. Но преимущество вакцинации для профилактики болезней намного выше, чем возможные побочные эффек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Массовая иммунизация защищает не только людей, получивших прививку, но и тех, кому вакцинация противопоказана. Одни дети слишком малы для проведения вакцинации, у других есть противопоказания. Чтобы обеспечить их безопасность, важно, чтобы люди, которые могут привиться, были полностью вакцинированы. Такая защита называется коллективным иммунитетом.</w:t>
      </w:r>
    </w:p>
    <w:p>
      <w:pPr>
        <w:pStyle w:val="Style15"/>
        <w:spacing w:before="0" w:after="0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результате пандемии COVID-19 уровень детской иммунизации в ряде стран снизилс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й связи экспертами ВОЗ отмечается риск возобновления во всем мире вспышек кори, полиомиелита и других инфекционных болезней, управляемых средствами вакцинопрофилактик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евидно, что возникновение параллельных вспышек нескольких инфекционных заболеваний может привести к катастрофическим последствиям.</w:t>
      </w:r>
    </w:p>
    <w:p>
      <w:pPr>
        <w:pStyle w:val="Style15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Именно поэтому вопрос своевременности и полноты вакцинации детей и взрослых становится как никогда важным.</w:t>
      </w:r>
    </w:p>
    <w:p>
      <w:pPr>
        <w:pStyle w:val="Style15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сновные тезисы Европейской недели иммунизации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человек обладает правом на наивысший достижимый уровень здоровья. Это право включает справедливый доступ к вакц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кцинация предотвращает болезни и служит залогом здоровья и благополучия на протяжении всей жиз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акцины помогают детям вырасти здоров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акцинация сокращает неравенства, связанные со здоровьем и уровнем образования.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кцинация помогает бороться с угрозой развития устойчивости к антибиот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акцинация – это безопасный и эффективный способ профилактики кори и вызываемых ею серьезных осло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ая девочка должна иметь возможность пройти вакцинацию против вируса папилломы человека (ВПЧ), потому что ни одна женщина не заслуживает того, чтобы страдать или умереть от рака шейки м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кцинация детей от краснухи защищает их будущих детей от преждевременной смерти и врожденных пороков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кцинация против гепатита В защищает людей от хронического заболевания печени и рака печени, вызываемого гепатитом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ка где-либо в мире существует полиомиелит, необходимо проводить вакцинацию повсеместно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человек может узнать, какие вакцины доступны и необходимы ему сейчас. Для этого достаточно обратиться в медицинское учреждение. Также можно узнать уровень защиты организма после проведённой вакцинации, сдав анализ кров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кцинация эффективна, безопасна и доступна в поликлиниках по месту жительства.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йдите вакцинацию сейчас и будьте здоровы!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1:00Z</dcterms:created>
  <dc:creator>Епид</dc:creator>
  <dc:description/>
  <cp:keywords/>
  <dc:language>en-US</dc:language>
  <cp:lastModifiedBy>Андрей-ПК</cp:lastModifiedBy>
  <cp:lastPrinted>2022-04-22T11:19:00Z</cp:lastPrinted>
  <dcterms:modified xsi:type="dcterms:W3CDTF">2022-04-22T13:30:00Z</dcterms:modified>
  <cp:revision>6</cp:revision>
  <dc:subject/>
  <dc:title/>
</cp:coreProperties>
</file>