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LDV"/>
              <w:snapToGrid w:val="false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297430</wp:posOffset>
                      </wp:positionV>
                      <wp:extent cx="612013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80.9pt" to="476pt,180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35560</wp:posOffset>
                  </wp:positionV>
                  <wp:extent cx="612140" cy="574040"/>
                  <wp:effectExtent l="0" t="0" r="0" b="0"/>
                  <wp:wrapNone/>
                  <wp:docPr id="2" name="Gerb_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DV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                                         </w:t>
            </w:r>
          </w:p>
          <w:p>
            <w:pPr>
              <w:pStyle w:val="LDV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Рэспублiка Беларусь                      </w:t>
            </w:r>
          </w:p>
          <w:p>
            <w:pPr>
              <w:pStyle w:val="LDV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Гарадоцкi раённы</w:t>
            </w:r>
          </w:p>
          <w:p>
            <w:pPr>
              <w:pStyle w:val="LDV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выканаўчы камiтэт</w:t>
            </w:r>
          </w:p>
          <w:p>
            <w:pPr>
              <w:pStyle w:val="LDV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LDV"/>
              <w:ind w:left="-3" w:firstLine="3"/>
              <w:jc w:val="center"/>
              <w:rPr/>
            </w:pPr>
            <w:r>
              <w:rPr>
                <w:b/>
                <w:spacing w:val="24"/>
                <w:sz w:val="28"/>
                <w:lang w:val="en-US" w:eastAsia="en-US"/>
              </w:rPr>
              <w:t>УПРАЎЛЕННЕ ПА ПРАЦЫ, ЗАНЯТАСЦI I</w:t>
            </w:r>
          </w:p>
          <w:p>
            <w:pPr>
              <w:pStyle w:val="LDV"/>
              <w:ind w:left="-3" w:firstLine="3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pacing w:val="24"/>
                <w:sz w:val="28"/>
                <w:lang w:val="en-US" w:eastAsia="en-US"/>
              </w:rPr>
              <w:t>САЦЫЯЛЬНАЙ АБАРОНЕ</w:t>
            </w:r>
          </w:p>
          <w:p>
            <w:pPr>
              <w:pStyle w:val="LDV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LDV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1573, г. Гарадок, вул. Пралетарская, 2.</w:t>
            </w:r>
          </w:p>
          <w:p>
            <w:pPr>
              <w:pStyle w:val="LDV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>Тэлефон 5-41-94.</w:t>
            </w:r>
          </w:p>
          <w:p>
            <w:pPr>
              <w:pStyle w:val="LDV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DV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LDV"/>
              <w:snapToGrid w:val="false"/>
              <w:ind w:left="79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Республика Беларусь</w:t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Городокский районный</w:t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сполнительный  комитет</w:t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pacing w:val="24"/>
                <w:sz w:val="28"/>
                <w:lang w:val="en-US" w:eastAsia="en-US"/>
              </w:rPr>
              <w:t>УПРАВЛЕНИЕ ПО ТРУДУ, ЗАНЯТОСТИ И СОЦИАЛЬНОЙ  ЗАЩИТЕ</w:t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LDV"/>
              <w:ind w:left="7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1573, г. Городок, ул. Пролетарская, 2.</w:t>
            </w:r>
          </w:p>
          <w:p>
            <w:pPr>
              <w:pStyle w:val="LDV"/>
              <w:ind w:left="79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елефон 5-41-94.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10.04.2024  </w:t>
      </w:r>
      <w:r>
        <w:rPr>
          <w:sz w:val="30"/>
          <w:szCs w:val="30"/>
        </w:rPr>
        <w:t>№ 01-01-14/763                          Руководителям предприят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(по списку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ind w:right="4536" w:hanging="0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направлении  анализа      производственного травматизма                        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24 г.</w:t>
      </w:r>
    </w:p>
    <w:p>
      <w:pPr>
        <w:pStyle w:val="Normal"/>
        <w:tabs>
          <w:tab w:val="clear" w:pos="708"/>
          <w:tab w:val="left" w:pos="5340" w:leader="none"/>
        </w:tabs>
        <w:ind w:left="-284"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е по труду, занятости и социальной защите Городокского     райисполкома сообщает, что в Городокском районе случаев производственного травматизма не зарегистрирова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оперативным данным Витебского областного управления Департамента государственной инспекции труда Министерства труда и социальной защиты Республики Беларусь, в организациях Витебской области за I квартал 2024 года общее количество несчастных случаев на производстве составило 40, за аналогичный период 2023 года – 49 случаев (снижение 18,4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ет отметить, что в результате произошедших несчастных случаев на производстве в организациях Витебской области несчастных случаев со смертельным исходом не зарегистрировано (за аналогичный период 2023                    года  – 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наличия у работника заболевания и по результатам расследования 20 человек умерло на производстве, по результатам расследования данные случаи квалифицированы как не производственн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I квартал 2024 года в организациях Витебской области зарегистрировано 4 несчастных случая повлекших получение тяжелых травм в результате ДТП, что от общего числа тяжело травмированных составило                        16,7 % (2 случая, 11,1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мечается рост количества несчастных случаев на производстве приведших к тяжелым травмам в организациях коммунальной формы собственности с 7 до 13 случаев, в том числе в организациях сельского хозяйства с 2 до 6, здравоохранения с 1 до 2, транспорт и коммуникации                  с 0 до 2, культура с 0 до 1, в организациях прочих видов деятельности с 0 до 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ст количества несчастных случаев, приведших к тяжелым травмам, отмечается в следующих организациях республиканской формы                      собственности – Белнефтехима 1 (0), прочих государственных организациях               2 (1), организациях без ведомственной подчиненности 6 (3), при этом на уровне прошлого года травматизм сохранился в организациях Минлесхоза (2 случ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частные случаи, приведшие к тяжелым производственным травмам в организациях Витебской области, происходили при следующих обстоятельств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дорожно-транспортных происшествий –  4 случ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падения работников – 11 случаев (с высоты собственного роста, в том числе при передвижении по ровной поверхности – 5 случаев; при выполнении монтажных, строительных – 2 случая, при выполнении других работ – 4 случ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падения (обрушения) на работников предметов, материалов и др. – 3 случая (1 – при выполнении лесосечных работ; 1 – при выполнении строительных, монтажных работ (обрушение опалубки); 1 – ледяной глыб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здействия на потерпевшего, движущихся машин, механизмов и др. – 3 случ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возгорания и воздействия высоких температур – 1 случа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адения на потерпевшего животного – 1 случа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тивоправных действий другого лица – 1 случ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I квартал 2024 года производственных случаев, произошедших с работниками, находящимися в состоянии алкогольного опьянения не зарегистрирова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завершенных расследований установлены характерные причины несчастных случаев (в процентном соотношении от общего числа причин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рушение потерпевшим трудовой и производственной дисциплины, инструкций по охране труда – 20% (7,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руководителями и специалистами обязанностей по охране труда – 10% (15,4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безопасности труда другим работником – 10% (7,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ая неосторожность – 40% (66,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причины – 2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в целях профилактики производственного травматизма, требуем от руководителей организаций, расположенных на территории Городокск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контроль за выполнением работниками организаций должностных обязанностей по охране труда, организацией и проведением в  соответствии с требованиям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15 мая  2020 г. № 51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нализ эффективности функционирования в организациях действующих систем управления охраной труда и при необходимости предпринять корректирующие 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исключения несчастных случаев на производстве, обусловленных падением работника с высоты, а также несчастных случаев на строительных площадках города, обеспечить выполнение работ на высоте, строительных (ремонтно-строительных, строительно-монтажных) работ в соответствии с требованиями Правил охраны труда при работе на высоте, утвержденных постановление Министерства труда и социальной защиты Республики Беларусь от 28.04.2001 № 52 и технических кодексов установившейся практики ТКП 45-1.03-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еспублики Беларусь от 27 ноября 2006 г. № 334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допускать лиц, прошедших в установленном порядке обучение, стажировку, инструктаж и проверку знаний по вопросам охраны тр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хождение работниками предсменного (перед началом работы, смены) медицинского осмотра и освидетельствования на предмет нахождения в состоянии алкогольного, наркотического и токсического опьян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чие места и безопасную эксплуатацию оборудования, механизмов, инструментов и приспособлений в соответствии с требованиями нормативных правовых актов, технических нормативных правовых актов по охране труд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сти локальные нормативные правовые акты по охране труда в соответствие с требованиями Инструкции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 Беларусь от 28 ноября 2008 г. № 176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 к ответственности согласно законодательству должностных лиц и работников, не обеспечивающих охрану труда, не принимающих меры по выполнению требований законодательства, правил и инструкций по охране труд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ры морального и материального стимулирования работников, в том числе общественных инспекторов по охране труда, за деятельность по обеспечению охраны труд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меститель </w:t>
      </w:r>
      <w:r>
        <w:rPr>
          <w:sz w:val="28"/>
          <w:szCs w:val="28"/>
        </w:rPr>
        <w:t>начальника управления                                                Т.В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Электронная верс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</w:rPr>
        <w:t>Жегулович 5856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V">
    <w:name w:val="LDV Текст с отступом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0:00Z</dcterms:created>
  <dc:creator>01</dc:creator>
  <dc:description/>
  <cp:keywords/>
  <dc:language>en-US</dc:language>
  <cp:lastModifiedBy>gorodok.r-s@mintrud.by</cp:lastModifiedBy>
  <cp:lastPrinted>2024-04-01T08:01:00Z</cp:lastPrinted>
  <dcterms:modified xsi:type="dcterms:W3CDTF">2024-08-21T03:49:00Z</dcterms:modified>
  <cp:revision>3</cp:revision>
  <dc:subject/>
  <dc:title>                                                                                                      </dc:title>
</cp:coreProperties>
</file>