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4538" w:hRule="atLeast"/>
        </w:trPr>
        <w:tc>
          <w:tcPr>
            <w:tcW w:w="10728" w:type="dxa"/>
            <w:tcBorders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bookmarkStart w:id="0" w:name="BM2"/>
            <w:bookmarkEnd w:id="0"/>
            <w:r>
              <w:rPr>
                <w:b/>
                <w:sz w:val="28"/>
                <w:szCs w:val="28"/>
              </w:rPr>
              <w:t xml:space="preserve">ГРАФИК  ПРИЕМА  ГРАЖДАН,  ИНДИВИДУАЛЬНЫХ  ПРЕДПРИНИМАТЕЛЕЙ  </w:t>
            </w:r>
            <w:r>
              <w:rPr>
                <w:rStyle w:val="StrongEmphasis"/>
                <w:sz w:val="28"/>
                <w:szCs w:val="28"/>
              </w:rPr>
              <w:t>И  ПРЕДСТАВИТЕЛЕЙ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ЮРИДИЧЕСКИХ  ЛИЦ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ПРОКУРАТУРЕ  ГОРОДОКСКОГО РАЙОН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8"/>
              <w:gridCol w:w="4472"/>
            </w:tblGrid>
            <w:tr>
              <w:trPr>
                <w:trHeight w:val="1767" w:hRule="atLeast"/>
              </w:trPr>
              <w:tc>
                <w:tcPr>
                  <w:tcW w:w="560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Прокурор района</w:t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sz w:val="30"/>
                      <w:szCs w:val="30"/>
                    </w:rPr>
                    <w:t>старший советник юстици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Авцин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Евгений Григорьевич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>1-я, 3-я, 5-я среда</w:t>
                  </w:r>
                  <w:r>
                    <w:rPr/>
                    <w:t xml:space="preserve"> месяца                             с 8 до 13 часов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>2-я, 4-я среда</w:t>
                  </w:r>
                  <w:r>
                    <w:rPr/>
                    <w:t xml:space="preserve"> месяца                              с 14 до 20 часов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с 18 до 20 часов по предварительной записи)</w:t>
                  </w:r>
                </w:p>
              </w:tc>
            </w:tr>
            <w:tr>
              <w:trPr>
                <w:trHeight w:val="2094" w:hRule="atLeast"/>
              </w:trPr>
              <w:tc>
                <w:tcPr>
                  <w:tcW w:w="560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Заместитель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прокурора района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советник юстици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Филиппенко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Александр Сергеевич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Style17"/>
                    <w:suppressAutoHyphens w:val="true"/>
                    <w:snapToGrid w:val="false"/>
                    <w:ind w:left="34" w:hanging="0"/>
                    <w:jc w:val="both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 xml:space="preserve">1-й, 3-й, 5-й понедельник  </w:t>
                  </w:r>
                  <w:r>
                    <w:rPr/>
                    <w:t xml:space="preserve">месяца с 8  до 13 часов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 xml:space="preserve">2-й, 4-й  понедельник </w:t>
                  </w:r>
                  <w:r>
                    <w:rPr/>
                    <w:t xml:space="preserve">месяца      с 14  до 20 часов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с 18 до 20 часов по предварительной записи)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560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Старший помощник прокурора района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младший советник юстици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Матлох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Наталья Александровна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 xml:space="preserve">1-й, 3-й, 5-й вторник  </w:t>
                  </w:r>
                  <w:r>
                    <w:rPr/>
                    <w:t>месяца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/>
                    <w:t xml:space="preserve">с 8  до 13 часов 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>2-й, 4-й</w:t>
                  </w:r>
                  <w:r>
                    <w:rPr/>
                    <w:t xml:space="preserve">  </w:t>
                  </w:r>
                  <w:r>
                    <w:rPr>
                      <w:b/>
                    </w:rPr>
                    <w:t>вторник</w:t>
                  </w:r>
                  <w:r>
                    <w:rPr/>
                    <w:t xml:space="preserve"> месяца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с 18 до 20 часов по предварительной записи)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767" w:hRule="atLeast"/>
              </w:trPr>
              <w:tc>
                <w:tcPr>
                  <w:tcW w:w="560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sz w:val="30"/>
                      <w:szCs w:val="30"/>
                    </w:rPr>
                    <w:t>Помощник прокурора района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советник юстици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олуянчик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Владимир Александрович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 xml:space="preserve">1-й, 3-й, 5-й четверг  </w:t>
                  </w:r>
                  <w:r>
                    <w:rPr/>
                    <w:t xml:space="preserve">месяца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/>
                    <w:t xml:space="preserve">с 8  до 13 часов 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/>
                  </w:pPr>
                  <w:r>
                    <w:rPr>
                      <w:b/>
                    </w:rPr>
                    <w:t>2-й, 4-й  четверг</w:t>
                  </w:r>
                  <w:r>
                    <w:rPr/>
                    <w:t xml:space="preserve"> месяца</w:t>
                  </w:r>
                </w:p>
                <w:p>
                  <w:pPr>
                    <w:pStyle w:val="Style17"/>
                    <w:suppressAutoHyphens w:val="true"/>
                    <w:ind w:left="3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с 18 до 20 часов по предварительной записи)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firstLine="721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ём граждан, </w:t>
            </w:r>
            <w:r>
              <w:rPr>
                <w:rStyle w:val="StrongEmphasis"/>
                <w:b w:val="false"/>
                <w:sz w:val="30"/>
                <w:szCs w:val="30"/>
              </w:rPr>
              <w:t>индивидуальных предпринимателей и представителей юридических лиц осуществляется в соответствии с приведенным графиком.</w:t>
            </w:r>
          </w:p>
          <w:p>
            <w:pPr>
              <w:pStyle w:val="Style17"/>
              <w:suppressAutoHyphens w:val="true"/>
              <w:ind w:firstLine="709"/>
              <w:jc w:val="both"/>
              <w:rPr/>
            </w:pPr>
            <w:r>
              <w:rPr>
                <w:sz w:val="30"/>
                <w:szCs w:val="30"/>
              </w:rPr>
              <w:t>При переносах рабочих дней на выходные дни прием граждан и представителей юридических лиц в эти дни осуществляется прокурорскими работниками, которые вышеприведенным графиком обязаны осуществлять его в перенесенные рабочие дни, в указанное в графике время.</w:t>
            </w:r>
          </w:p>
          <w:p>
            <w:pPr>
              <w:pStyle w:val="Normal"/>
              <w:suppressAutoHyphens w:val="true"/>
              <w:ind w:firstLine="721"/>
              <w:jc w:val="both"/>
              <w:rPr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В выходные, нерабочие и праздничные дни личный прием проводится по предварительной записи.</w:t>
            </w:r>
          </w:p>
          <w:p>
            <w:pPr>
              <w:pStyle w:val="Normal"/>
              <w:suppressAutoHyphens w:val="true"/>
              <w:ind w:firstLine="72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варительная запись на прием осуществляется </w:t>
            </w:r>
            <w:r>
              <w:rPr>
                <w:b/>
                <w:sz w:val="30"/>
                <w:szCs w:val="30"/>
              </w:rPr>
              <w:t>ведущим специалистом по основной деятельности прокуратуры района Любашковой А.Л. по тел.: (802139) 51355.</w:t>
            </w:r>
          </w:p>
          <w:p>
            <w:pPr>
              <w:pStyle w:val="Style17"/>
              <w:suppressAutoHyphens w:val="tru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курор района и его заместитель в случае обращений граждан, прибывших из сельских населенных пунктов и иной местности, осуществляют их прием независимо от времени, установленного графиком.</w:t>
            </w:r>
          </w:p>
          <w:p>
            <w:pPr>
              <w:pStyle w:val="Normal"/>
              <w:suppressAutoHyphens w:val="true"/>
              <w:ind w:firstLine="72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ходе личного приема запрещается использование гражданами электронных записывающих устройств без разрешения прокурорского работника. Иначе посетителю может быть отказано в приеме либо прием прекращен.</w:t>
            </w:r>
          </w:p>
          <w:p>
            <w:pPr>
              <w:pStyle w:val="Normal"/>
              <w:suppressAutoHyphens w:val="true"/>
              <w:ind w:firstLine="72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59:00Z</dcterms:created>
  <dc:creator>ПРОКУРАТУРА</dc:creator>
  <dc:description/>
  <cp:keywords/>
  <dc:language>en-US</dc:language>
  <cp:lastModifiedBy>Матлох Наталья Александровна</cp:lastModifiedBy>
  <cp:lastPrinted>2025-02-13T16:19:00Z</cp:lastPrinted>
  <dcterms:modified xsi:type="dcterms:W3CDTF">2025-02-13T13:19:00Z</dcterms:modified>
  <cp:revision>49</cp:revision>
  <dc:subject/>
  <dc:title>П О Р Я Д О К </dc:title>
</cp:coreProperties>
</file>