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ого участка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.</w:t>
            </w:r>
            <w:r>
              <w:rPr>
                <w:sz w:val="22"/>
                <w:szCs w:val="22"/>
              </w:rPr>
              <w:t xml:space="preserve"> Земельный участок с кадастровым №221884603401000082 площадью 0,2183 га по адресу: Витебская обл., Городокский р-н, Езерищенский с/с, д. Сурмино, ул. Озерная, 23А для строительства и обслуживания одноквартирного жилого дома. Ограничения, инженерные коммуникации и сооружения: водоохранная зона реки и водоема (оз. Бело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. цена</w:t>
            </w:r>
            <w:r>
              <w:rPr>
                <w:sz w:val="22"/>
                <w:szCs w:val="22"/>
              </w:rPr>
              <w:t xml:space="preserve">: 5 000,00 бел.руб.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: 500,00 бел.руб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>р/с BY54AKBB36003160670030000000 ОАО «АСБ Беларусбанк» г. Минск, БИК AKBBBY2X, УНП 300594330, код платежа 04901, получатель платежа: ГУ МФ РБ по Витебской области (Езерищенский сельисполком).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bookmarkStart w:id="0" w:name="_Hlk147591679"/>
            <w:r>
              <w:rPr>
                <w:b/>
                <w:sz w:val="23"/>
                <w:szCs w:val="23"/>
              </w:rPr>
              <w:t>10.11.2023 в 11.00</w:t>
            </w:r>
            <w:r>
              <w:rPr>
                <w:sz w:val="23"/>
                <w:szCs w:val="23"/>
              </w:rPr>
              <w:t xml:space="preserve"> по адресу: </w:t>
            </w:r>
            <w:r>
              <w:rPr>
                <w:sz w:val="22"/>
                <w:szCs w:val="22"/>
              </w:rPr>
              <w:t xml:space="preserve"> Витебская обл., Городокский р-н, г. Городок, ул. Пролетарская, 2 в Городокском районном исполнительном комитете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10.10.2023 с 8.30 по 09.11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</w:t>
            </w:r>
            <w:r>
              <w:rPr>
                <w:sz w:val="22"/>
                <w:szCs w:val="22"/>
              </w:rPr>
              <w:t xml:space="preserve">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в размере, указанном в протоколе аукциона,  на счет № BY54AKBB36003160670030000000 ОАО «АСБ Беларусбанк» г. Минск, БИК AKBBBY2X, УНП 300594330, код платежа 04901, получатель платежа: Главное управление Министерства финансов Республики Беларусь по Витебской области. При наличии заинтересованности в предоставлении рассрочки внесения платы за земельный участок - не позднее одного рабочего дня после утверждения протокола о результатах аукциона или признания аукциона несостоявшимся обратиться с заявлением в Езерищенский сельский исполнительный комитет о предоставлении рассрочки на срок до двух лет в размере не более 75% от указанного в протоколе размера платы за земельный участок. В этом случае размеры и сроки перечисления платежей, включая проценты за пользование рассрочкой, указываются в решении о предоставлении рассрочки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10 рабочих дней со дня утверждения в установленном порядке протокола о результатах аукциона либо после признания аукциона несостоявшимся: возместить уполномоченной государственной организации по проведению аукциона (ККУП «Витебский областной центр маркетинга») затраты на организацию и проведение аукциона, в т.ч. расходы, связанные с изготовлением и предоставлением документации, необходимой для его проведения, в т.ч. на формирование земельного участка, государственную регистрацию в отношении этого участка;  выполнить условия, предусмотренные решением сельисполкома до обращения за государственной регистрацией в отношении земельного участка; в течение двух месяцев со дня утверждения в установленном порядке протокола о результатах аукциона обратиться в Городокское бюро РУП «Витебское агентство по государственной регистрации и земельному кадастру» за государственной регистрацией права частной собственности и ограничений (обременений) прав на земельный участок. В течение одного года со дня утверждения в установленном порядке проектной документации на строительство приступить к занятию земельного участка; до начала строительства снять из-под пятен застройки плодородный слой почвы и использовать его для благоустройства придомовой территории; завершить строительство в течение трех лет с даты осуществления государственной регистрации права частной собственности на земельный участок.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bookmarkStart w:id="1" w:name="_Hlk147591734"/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</w:t>
      </w:r>
      <w:r>
        <w:rPr/>
        <w:t xml:space="preserve"> </w:t>
      </w:r>
      <w:r>
        <w:rPr>
          <w:sz w:val="23"/>
          <w:szCs w:val="23"/>
        </w:rPr>
        <w:t xml:space="preserve">По подключению инженерных сетей необходимо заказать ТУ и согласовать ПСД. </w:t>
      </w:r>
      <w:bookmarkEnd w:id="1"/>
      <w:r>
        <w:rPr>
          <w:sz w:val="23"/>
          <w:szCs w:val="23"/>
        </w:rPr>
        <w:t>Назначение земельных участков в соответствии с единой классификацией назначения объектов недвижимого имущества: 1 09 02 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1:00Z</dcterms:created>
  <dc:creator>Admin</dc:creator>
  <dc:description/>
  <dc:language>en-US</dc:language>
  <cp:lastModifiedBy>Admin</cp:lastModifiedBy>
  <cp:lastPrinted>2023-10-09T11:22:00Z</cp:lastPrinted>
  <dcterms:modified xsi:type="dcterms:W3CDTF">2023-10-09T08:31:00Z</dcterms:modified>
  <cp:revision>2</cp:revision>
  <dc:subject/>
  <dc:title/>
</cp:coreProperties>
</file>