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b/>
          <w:color w:val="000000"/>
          <w:sz w:val="22"/>
          <w:szCs w:val="22"/>
        </w:rPr>
        <w:t>Извещение о проведении открытого аукциона по продаже земельного участка в частную собственност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: </w:t>
      </w:r>
      <w:r>
        <w:rPr>
          <w:color w:val="000000"/>
          <w:sz w:val="22"/>
          <w:szCs w:val="22"/>
        </w:rPr>
        <w:t>государственное предприятие «Витебский областной центр маркетинга», 210015, г.Витебск, проезд Гоголя, дом 5, тел.(0212) 24-63-12, (029) 510-07-63, e-mail: vcm74@mail.ru; www.marketvit.by.</w:t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дастровый номер, площадь, адрес, функциональное назначение земельного участка, начальная цена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Лот №1.</w:t>
      </w:r>
      <w:r>
        <w:rPr>
          <w:sz w:val="22"/>
          <w:szCs w:val="22"/>
        </w:rPr>
        <w:t xml:space="preserve"> Земельный участок с кадастровым №221882207301000122 площадью 0,3663 га по адресу: Витебская обл., Городокский р-н, Вайханский с/с, д. Марииамполь, ул.Озерная, 5А для строительства и обслуживания одноквартирного жилого дома. Ограничения, инженерные коммуникации и сооружения: </w:t>
      </w:r>
      <w:r>
        <w:rPr>
          <w:iCs/>
          <w:color w:val="000000"/>
          <w:sz w:val="22"/>
          <w:szCs w:val="22"/>
        </w:rPr>
        <w:t>на земельные участки, расположенные в охранных зонах электрической сети,</w:t>
      </w:r>
      <w:r>
        <w:rPr/>
        <w:t xml:space="preserve"> </w:t>
      </w:r>
      <w:r>
        <w:rPr>
          <w:iCs/>
          <w:color w:val="000000"/>
          <w:sz w:val="22"/>
          <w:szCs w:val="22"/>
        </w:rPr>
        <w:t>площадь 0.0958 га</w:t>
      </w:r>
      <w:r>
        <w:rPr>
          <w:sz w:val="22"/>
          <w:szCs w:val="22"/>
        </w:rPr>
        <w:t xml:space="preserve">, на земельные участки, расположенные в охранных зонах электрической сети, площадь 0.0363 г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. цена</w:t>
      </w:r>
      <w:r>
        <w:rPr>
          <w:sz w:val="22"/>
          <w:szCs w:val="22"/>
        </w:rPr>
        <w:t xml:space="preserve">: 6000,00 бел.руб. </w:t>
      </w: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: 600,00 бел.руб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квизиты для внесения задатка: </w:t>
      </w:r>
      <w:r>
        <w:rPr>
          <w:sz w:val="22"/>
          <w:szCs w:val="22"/>
        </w:rPr>
        <w:t>р/с BY42AKBB36003160270010000000 ОАО «АСБ Беларусбанк» г. Минск, БИК AKBBBY2X, УНП 300594330, код платежа 04901, получатель платежа: ГУ МФ РБ по Витебской области (Вайханский сельисполком, УНП фактического бенефициара 300066953)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Дата, время и место проведения аукциона: 28.03.2025 в 11.30</w:t>
      </w:r>
      <w:r>
        <w:rPr>
          <w:sz w:val="22"/>
          <w:szCs w:val="22"/>
        </w:rPr>
        <w:t xml:space="preserve"> по адресу: 211573 Витебская обл., Городокский р-н, г. Городок, ул. Пролетарская, 2 в Городокском районном исполнительном комитете. Срок внесения задатков и приема документов: с 26.02.2025 с 8.30 по 27.03.2025 до 17.30 по адресу: г. Витебск, проезд Гоголя, 5 в ККУП «Витебский областной центр маркетинга» в рабочие дни с 08:30 до 17:30. </w:t>
      </w:r>
      <w:r>
        <w:rPr>
          <w:b/>
          <w:sz w:val="22"/>
          <w:szCs w:val="22"/>
        </w:rPr>
        <w:t>Условия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Победитель аукциона либо единственный участник несостоявшегося аукциона обязан:</w:t>
      </w:r>
      <w:r>
        <w:rPr>
          <w:sz w:val="22"/>
          <w:szCs w:val="22"/>
        </w:rPr>
        <w:t xml:space="preserve"> в течение 10 рабочих дней после утверждения в установленном порядке протокола о результатах аукциона либо после признания аукциона несостоявшимся: внести плату за земельный участок (часть платы – в случае предоставления рассрочки ее внесения в установленном порядке) и возместить затраты на организацию и проведение аукциона, включая расходы, связанные с изготовлением и предоставлением участникам документации, необходимой для его проведения, формированием земельного участка, государственной регистрацией создания этого участка, возникновения прав на него;  обратиться за государственной регистрацией прав, ограничений (обременений) прав на земельный участок в двухмесячный срок со дня проведения аукциона. Установить срок разработки и утверждения проектной документации на строительство не более одного года со дня государственной регистрации прав, ограничений (обременений) прав на земельный участок. В течение одного года со дня утверждения в установленном порядке проектной документации на строительство приступить к занятию земельного участка. Снять из-под пятен застройки плодородный слой почвы и использовать его для благоустройства придомовой территории; строительство должно быть завершено в течение трех лет с даты осуществления государственной регистрации прав, ограничений (обременений) прав на земельный участок. Срок строительства может быть продлен местным исполнительным и распорядительным органом, но не более чем на два года с учетом материального положения гражданина и других уважительных причин (болезнь, отсутствие в Республике Беларусь или иная уважительная причина) по его заявлению, поданному не ранее чем за шесть месяцев, но не позднее чем за два месяца до истечения срока строительства.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от 13.01.2023 № 32. </w:t>
      </w:r>
      <w:r>
        <w:rPr>
          <w:sz w:val="22"/>
          <w:szCs w:val="22"/>
        </w:rPr>
        <w:t>Для участия в аукционе приглашаются граждане Республики Беларусь, консолидированные участники (двое и более граждан Республики Беларусь). Для участия в аукционе граждане в установленный в извещении срок подают заявление об участии в аукционе, представляют документ, подтверждающий внесение суммы задатка на текущий (расчетный) 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ставляются: представителем гражданина - нотариально удостоверенная доверенность; консолидированными участниками - оригинал и копия договора о совместном участии в аукционе. При подаче документов на участие в аукционе граждане РБ предъявляют паспорт гражданина РБ, представители граждан - документ, удостоверяющий личность, и доверенности, выданные гражданами заключившими договор о совместном участии в аукционе. Условия инженерного развития инфраструктуры застраиваемой территории устанавливаются проектной документацией. Назначение зем.участка в соответствии с единой классификацией назначения объектов недвижимого имущества: 1 09 02 - зем.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. регистрации недвижимого имущества, прав на него и сделок с ним квартиры в блокированном жилом доме). Аукцион состоится при наличии не менее 2-х участников. Победитель аукциона - участник, предложивший наибольшую цену. Рассрочка оплаты зем.участка предоставляется в порядке, установленном Постановлением Совета Министров Республики Беларусь от 13.01.2023 № 32. Расходы, связанные с изготовлением и предоставлением участникам документации, необходимой для его проведения, формированием земельного участка, государственной регистрацией создания этого участка, возникновения прав на него, составляют 4085,24 бел.руб. с учетом НДС 20%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перед началом проведения аукциона.  Всем участникам предоставляется право ознакомления с земельно-кадастровой документацией, а также возможность осмотра на местности зем.участка. Конт. тел. (0212) 24-63-12, (029) 510-07-63.</w:t>
      </w:r>
    </w:p>
    <w:p>
      <w:pPr>
        <w:pStyle w:val="Normal"/>
        <w:ind w:left="42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11:00Z</dcterms:created>
  <dc:creator>Admin</dc:creator>
  <dc:description/>
  <cp:keywords/>
  <dc:language>en-US</dc:language>
  <cp:lastModifiedBy>Admin</cp:lastModifiedBy>
  <cp:lastPrinted>2024-03-20T13:31:00Z</cp:lastPrinted>
  <dcterms:modified xsi:type="dcterms:W3CDTF">2025-02-24T09:27:00Z</dcterms:modified>
  <cp:revision>11</cp:revision>
  <dc:subject/>
  <dc:title/>
</cp:coreProperties>
</file>