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4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ТВЕРЖДАЮ                                                          </w:t>
        <w:tab/>
        <w:t xml:space="preserve">  СОГЛАСОВАНО </w:t>
      </w:r>
    </w:p>
    <w:p>
      <w:pPr>
        <w:pStyle w:val="Normal"/>
        <w:tabs>
          <w:tab w:val="clear" w:pos="720"/>
          <w:tab w:val="left" w:pos="10773" w:leader="none"/>
        </w:tabs>
        <w:rPr/>
      </w:pPr>
      <w:r>
        <w:rPr>
          <w:sz w:val="24"/>
          <w:szCs w:val="24"/>
        </w:rPr>
        <w:t xml:space="preserve">Председатель Витебской                                                                                                                                      Начальник управления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ной организации                                                  </w:t>
        <w:tab/>
        <w:t xml:space="preserve">                                                                                 спорта и туризма 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О «БелТИЗ»                                                                  </w:t>
        <w:tab/>
        <w:t xml:space="preserve">                                                                                  Витебского облисполкома</w:t>
        <w:tab/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_____________К.К. Ламчановский                              </w:t>
        <w:tab/>
        <w:t xml:space="preserve">                                                                                 ______________ Д.И.Фатеев</w:t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КАЛЕНДАРНЫЙ ПЛАН</w:t>
        <w:br/>
        <w:t xml:space="preserve">областных спортивных, спортивно-массовых, физкультурно-оздоровительных и туристических мероприятий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среди инвалидов по зрению на </w:t>
      </w:r>
      <w:r>
        <w:rPr>
          <w:sz w:val="26"/>
          <w:szCs w:val="26"/>
        </w:rPr>
        <w:t>2025</w:t>
      </w:r>
      <w:r>
        <w:rPr>
          <w:sz w:val="24"/>
          <w:szCs w:val="24"/>
        </w:rPr>
        <w:t xml:space="preserve">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6"/>
        <w:gridCol w:w="1417"/>
        <w:gridCol w:w="1418"/>
        <w:gridCol w:w="3543"/>
        <w:gridCol w:w="850"/>
        <w:gridCol w:w="709"/>
        <w:gridCol w:w="709"/>
        <w:gridCol w:w="995"/>
        <w:gridCol w:w="708"/>
        <w:gridCol w:w="568"/>
      </w:tblGrid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порта, спортив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и продолжительность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ующи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портсме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др. учас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уд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ревн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финансирования</w:t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мпионат области по лыжным гонкам среди инвалидов с нарушениями зрения и опорно-двигательного аппарата (мужчины, женщи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борные команды предприятий ОО «БелТИЗ», районов, городов, О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 по шахматам среди инвалидов по зрению (мужчины,  женщ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команды предприятий ОО «БелТИЗ», районов, гор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 по шашкам-64 среди инвалидов по зрению (мужчины, женщ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команды предприятий ОО «БелТИЗ», районов, гор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области по шашкам-100 среди инвалидов по зрению (мужчины, женщ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команды предприятий ОО «БелТИЗ», районов, гор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спортивно-туристический слет ОО «БелТИ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Леп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команды предприятий ОО «БелТИЗ», районов, гор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й спортивно-туристический слет ОО «БелТИ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н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ская обла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команды предприятий ОО «БелТИЗ», районов, гор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чемпионат области по мини-футболу В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команды предприятий ОО «БелТИЗ», районов, городов, приглашённых коман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ая спартакиада ОО «БелТИ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ин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команды предприятий ОО «БелТИЗ», районов, город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ый чемпионат области  по голболу среди инвалидов с нарушением зрения (мужчины, женщин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ден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команды городов и районов, приглашённые команд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крытый чемпионат области по шоудауну (настольный теннис </w:t>
            </w:r>
            <w:r>
              <w:rPr>
                <w:sz w:val="22"/>
                <w:szCs w:val="22"/>
                <w:lang w:val="en-US"/>
              </w:rPr>
              <w:t>SHOWDOW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команды предприятий ОО «БелТИЗ», районов, городов, приглашённых коман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С к Открытому чемпионату Республики Беларусь по мини-футболу В1 среди инвалидов с нарушением зрения (мужчины, женщ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юль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С  к Открытому чемпионату Республики Беларусь по голболу среди инвалидов с нарушением зрения (мужчины, женщ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С к Открытому чемпионату Республики Беларусь по шоудауну среди инвалидов с нарушением зрения (мужчины, женщи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ябрь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итеб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спубликанских соревнованиях ОО «БелТИЗ» по линии ЦП ОО «БелТИЗ» и Министерства спорта и туризма РБ в течение года</w:t>
            </w:r>
          </w:p>
        </w:tc>
      </w:tr>
    </w:tbl>
    <w:p>
      <w:pPr>
        <w:pStyle w:val="Normal"/>
        <w:rPr/>
      </w:pPr>
      <w:r>
        <w:rPr/>
        <w:t>В графе «Условие финансирования»:</w:t>
      </w:r>
    </w:p>
    <w:p>
      <w:pPr>
        <w:pStyle w:val="Normal"/>
        <w:rPr/>
      </w:pPr>
      <w:r>
        <w:rPr/>
        <w:t>Х – соревнования проводятся с привлечением средств участвующих и проводящей организаций (согласно положению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итебской областной организации </w:t>
      </w:r>
    </w:p>
    <w:p>
      <w:pPr>
        <w:pStyle w:val="Normal"/>
        <w:rPr/>
      </w:pPr>
      <w:r>
        <w:rPr>
          <w:sz w:val="24"/>
          <w:szCs w:val="24"/>
        </w:rPr>
        <w:t>ОО «БелТИЗ»                                                                                                                   Н.В. Августинович</w:t>
      </w:r>
    </w:p>
    <w:sectPr>
      <w:type w:val="nextPage"/>
      <w:pgSz w:orient="landscape" w:w="16838" w:h="11906"/>
      <w:pgMar w:left="1276" w:right="124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32:00Z</dcterms:created>
  <dc:creator>Клопат 1</dc:creator>
  <dc:description/>
  <cp:keywords/>
  <dc:language>en-US</dc:language>
  <cp:lastModifiedBy>Secretar</cp:lastModifiedBy>
  <cp:lastPrinted>2024-11-28T09:26:00Z</cp:lastPrinted>
  <dcterms:modified xsi:type="dcterms:W3CDTF">2024-11-28T06:27:00Z</dcterms:modified>
  <cp:revision>189</cp:revision>
  <dc:subject/>
  <dc:title>УТВЕРЖДЕНО                               </dc:title>
</cp:coreProperties>
</file>