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онный комитет для подготовки и проведения в 2022 году регионального районного этапа республиканского конкурса ”Семья года“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ритерии и показатели конкурсной оценки районного этапа (Городокский район)</w:t>
      </w:r>
    </w:p>
    <w:p>
      <w:pPr>
        <w:pStyle w:val="ConsPlusNonformat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го конкурса ”Семья года“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конкурсной оценки – 10-балльная: </w:t>
      </w:r>
    </w:p>
    <w:p>
      <w:pPr>
        <w:pStyle w:val="Normal"/>
        <w:autoSpaceDE w:val="false"/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ксимальный  балл – 1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мальный балл  – 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ab/>
        <w:t xml:space="preserve">Первое  задание 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о 5 мину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дставление визитной карточки семьи ”Семейный родовод“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  <w:u w:val="single"/>
        </w:rPr>
        <w:t>Раскрытие образа семьи</w:t>
      </w:r>
      <w:r>
        <w:rPr>
          <w:rFonts w:cs="Times New Roman" w:ascii="Times New Roman" w:hAnsi="Times New Roman"/>
          <w:sz w:val="30"/>
          <w:szCs w:val="30"/>
        </w:rPr>
        <w:t>: представление истории своего рода,    семейных обычаев и традиций, различные достижения и увлеч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cs="Times New Roman" w:ascii="Times New Roman" w:hAnsi="Times New Roman"/>
          <w:sz w:val="30"/>
          <w:szCs w:val="30"/>
          <w:u w:val="single"/>
        </w:rPr>
        <w:t>Оцен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убина исследования родословной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нота и обоснованность раскрытия истории своего род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м числе общественной и профессиональной деятельности его предста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иль и эстетика подачи материала (музыкально-художественное оформление, реч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ь участия в представлении задания всех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торое  задание «Наши ручки золотые»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о 5 минут)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дставление  работы, выполнение всеми членами семьи с презент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Оценивается: разнообразие увлечений членов семь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и представление разли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представления каждого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пень участия в представлении задания всех членов семьи участие всех членов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етье задани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о 5 минут):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ентация социально-значимого проекта «Моя семья – моя стран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  <w:lang w:eastAsia="ru-RU"/>
        </w:rPr>
        <w:t>Презентация активной жизненной позиции членов семьи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увлечений, успехов и достижений; </w:t>
      </w:r>
      <w:r>
        <w:rPr>
          <w:rFonts w:cs="Times New Roman" w:ascii="Times New Roman" w:hAnsi="Times New Roman"/>
          <w:sz w:val="30"/>
          <w:szCs w:val="30"/>
        </w:rPr>
        <w:t>участие (вклад) членов семьи в общественно-полезной и культурной жизни региона,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</w:t>
      </w:r>
      <w:r>
        <w:rPr>
          <w:rFonts w:cs="Times New Roman" w:ascii="Times New Roman" w:hAnsi="Times New Roman"/>
          <w:sz w:val="30"/>
          <w:szCs w:val="30"/>
          <w:u w:val="single"/>
        </w:rPr>
        <w:t>Оцен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значимость и оригинальность проекта, возможность его применения на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ние творчески выразить и заявить  активную жизненную позицию семь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тепень участия в представлении задания всех членов семьи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4:00Z</dcterms:created>
  <dc:creator>Klimova</dc:creator>
  <dc:description/>
  <dc:language>en-US</dc:language>
  <cp:lastModifiedBy>gorodok.r-s@mintrud.by</cp:lastModifiedBy>
  <cp:lastPrinted>2017-10-19T10:50:00Z</cp:lastPrinted>
  <dcterms:modified xsi:type="dcterms:W3CDTF">2022-04-14T11:03:00Z</dcterms:modified>
  <cp:revision>3</cp:revision>
  <dc:subject/>
  <dc:title/>
</cp:coreProperties>
</file>