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ры безопас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бъектах железнодорожного тран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57" w:firstLine="360"/>
        <w:jc w:val="both"/>
        <w:rPr>
          <w:sz w:val="24"/>
          <w:szCs w:val="24"/>
        </w:rPr>
      </w:pPr>
      <w:r>
        <w:rPr>
          <w:sz w:val="24"/>
          <w:szCs w:val="24"/>
        </w:rPr>
        <w:t>Железная дорога является зоной повышенной опасности. Нарушение правил поведения на железной дороге – это риск и причем неоправданный. Более того, он наказуем и во многих случаях наказание тому – жизнь.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В 2023 году на территории Городокского района в результате несчастного случая, не связанного с производством, на объектах железнодорожного транспорта смертельно травмирован локомотивом 1 человек, а также в виду невнимательности со стороны водителя транспортного средства на железнодорожном переезде в гп.Езерище произошло ДТП с участием локомотива. </w:t>
      </w:r>
    </w:p>
    <w:p>
      <w:pPr>
        <w:pStyle w:val="21"/>
        <w:ind w:firstLine="360"/>
        <w:rPr/>
      </w:pPr>
      <w:r>
        <w:rPr>
          <w:szCs w:val="24"/>
        </w:rPr>
        <w:t>Все мы, так или иначе куда-то спешим: перебегаем улицу при красном сигнале светофора, экономя время пытаемся перескочить железнодорожные пути перед близко проходящим поездом, хотя знаем, что до полной остановки автомобиля требуется от 5 до 15 метров, а до полной остановки поезда от 400 до 1600 метров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о помнить и неукоснительно соблюдать основные правила поведения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еходить железнодорожные пути необходимо только в установленных местах, пользуясь при этом пешеходными мостами, тоннелями, переездами, настилами, а также в местах где имеются специальные указа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переходом путей по пешеходному настилу необходимо убедиться в отсутствии движущегося поез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приближением поезда следует остановиться, пропустить его и, убедившись в отсутствии движущегося состава по соседним путям, продолжить переход.</w:t>
      </w:r>
    </w:p>
    <w:p>
      <w:pPr>
        <w:pStyle w:val="TextBodyIndent"/>
        <w:rPr/>
      </w:pPr>
      <w:r>
        <w:rPr>
          <w:sz w:val="24"/>
          <w:szCs w:val="24"/>
        </w:rPr>
        <w:t>Кроме рекомендательных правил поведения на железной дороге имеется ряд запрещающих правил. В частности,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ить по железнодорожным пут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ить и перебегать пути перед близко идущим поездом если расстояние до него менее 400 мет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ить пути сразу же после прохождения поезда одного пути направления, не убедившись в отсутствии поезда встречного напр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танциях и перегонах подлезать под вагоны и перелезать через автосцепки для прохода через пу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ходить вдоль железнодорожных путей ближе 5 метров от крайнего рельса.</w:t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Также следует напомнить, что переход железнодорожных путей, нахождение и хождение по ним в неустановленных местах согласно ст. 18.2 ч.4 КоАП Республики Беларусь влечет наложение штрафа в размере до 2 базовых величин.   </w:t>
      </w:r>
    </w:p>
    <w:p>
      <w:pPr>
        <w:pStyle w:val="Normal"/>
        <w:ind w:right="-1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елезнодорожный переезд – один из сложных и опасных участков дороги. При движении через переезд, строго руководствуйтесь требованиями Правил дорожного движения. Нарушение их может привести не только к потере транспортного средства и Вашей гибели, но и к массовой гибели пассажиров в поезде, пожарам, взрывам, заражению окружающей среды. </w:t>
      </w:r>
    </w:p>
    <w:p>
      <w:pPr>
        <w:pStyle w:val="Normal"/>
        <w:ind w:right="-1" w:firstLine="360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18.10 КоАП Республики Беларусь, нарушение лицом, управляющим транспортным средством, правил проезда железнодорожного переезда, влечет наложения штрафа в размере от 2 до 4 базовых величин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тобы избежать неприятностей, не стать жертвой несчастного случая: «ГРАЖДАНЕ! Будьте бдительны. Соблюдайте элементарные правила поведения на объектах железнодорожного транспорта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охраны правопорядка и профилактики Городокского РОВД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2:00Z</dcterms:created>
  <dc:creator>вадим</dc:creator>
  <dc:description/>
  <dc:language>en-US</dc:language>
  <cp:lastModifiedBy>ООПП</cp:lastModifiedBy>
  <cp:lastPrinted>2022-08-25T16:58:00Z</cp:lastPrinted>
  <dcterms:modified xsi:type="dcterms:W3CDTF">2024-01-09T09:02:00Z</dcterms:modified>
  <cp:revision>2</cp:revision>
  <dc:subject/>
  <dc:title>Главному редактору газеты</dc:title>
</cp:coreProperties>
</file>