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9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                                                                         решение Межанского сельского исполнительного комитета                                                                           28.02.2023 № 14 (в редакции </w:t>
      </w:r>
    </w:p>
    <w:p>
      <w:pPr>
        <w:pStyle w:val="Style20"/>
        <w:ind w:left="893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от 25.08.2023 № 45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850"/>
        <w:gridCol w:w="2268"/>
        <w:gridCol w:w="1134"/>
        <w:gridCol w:w="1418"/>
        <w:gridCol w:w="1843"/>
        <w:gridCol w:w="2126"/>
        <w:gridCol w:w="850"/>
        <w:gridCol w:w="1985"/>
      </w:tblGrid>
      <w:tr>
        <w:trPr>
          <w:trHeight w:val="2620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(адрес) земельного учас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(ориентирвочная) площадь земельного участка, 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 / 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-ровый номер земель-ного участка (при налич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граниче-ния (обремене-ния) прав в использова-нии земельного участка, в том числе земельный сервиту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й вид права на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рогородок Межа, улица Зелёная,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городок Межа, улица Зелёная,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городок Межа, улица Зелёная,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городок Межа, улица Зелёная,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городок Межа, улица Козлова, 35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грогородок Межа, улица Козлова, 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евня Лялевщина, улица Приозёрная, 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ня Астапковичи, улица Центральная, 3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ревня Озёрки, улица Центральная, д.6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6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5:00Z</dcterms:created>
  <dc:creator>Витебская областная земельная служба</dc:creator>
  <dc:description/>
  <dc:language>en-US</dc:language>
  <cp:lastModifiedBy>User</cp:lastModifiedBy>
  <cp:lastPrinted>2023-05-22T16:43:00Z</cp:lastPrinted>
  <dcterms:modified xsi:type="dcterms:W3CDTF">2023-08-30T12:55:00Z</dcterms:modified>
  <cp:revision>2</cp:revision>
  <dc:subject/>
  <dc:title/>
</cp:coreProperties>
</file>