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10160</wp:posOffset>
            </wp:positionV>
            <wp:extent cx="1790700" cy="9239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6085</wp:posOffset>
            </wp:positionH>
            <wp:positionV relativeFrom="paragraph">
              <wp:posOffset>199390</wp:posOffset>
            </wp:positionV>
            <wp:extent cx="8953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21920</wp:posOffset>
                </wp:positionV>
                <wp:extent cx="6598920" cy="672465"/>
                <wp:effectExtent l="635" t="635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672480"/>
                          <a:chOff x="0" y="0"/>
                          <a:chExt cx="6598800" cy="672480"/>
                        </a:xfrm>
                      </wpg:grpSpPr>
                      <wps:wsp>
                        <wps:cNvSpPr/>
                        <wps:spPr>
                          <a:xfrm>
                            <a:off x="329940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360 w 935280"/>
                              <a:gd name="textAreaRight" fmla="*/ 93600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0"/>
                            <a:ext cx="1649880" cy="37224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7360 h 210960"/>
                              <a:gd name="textAreaBottom" fmla="*/ 183600 h 21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315000"/>
                            <a:ext cx="1649880" cy="357480"/>
                          </a:xfrm>
                          <a:custGeom>
                            <a:avLst/>
                            <a:gdLst>
                              <a:gd name="textAreaLeft" fmla="*/ 0 w 935280"/>
                              <a:gd name="textAreaRight" fmla="*/ 935640 w 935280"/>
                              <a:gd name="textAreaTop" fmla="*/ 26280 h 202680"/>
                              <a:gd name="textAreaBottom" fmla="*/ 176400 h 2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.6pt;width:519.65pt;height:52.95pt" coordorigin="180,-192" coordsize="10393,1059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yellow" stroked="f" o:allowincell="f" style="position:absolute;left:5376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5376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2779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2779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180;top:-192;width:2597;height:585;flip:x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180;top:304;width:2597;height:562;flip:x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7974;top:-192;width:2597;height:585;mso-wrap-style:none;v-text-anchor:middle" type="_x0000_t188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7974;top:304;width:2597;height:562;mso-wrap-style:none;v-text-anchor:middle" type="_x0000_t188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0.3pt;width:220.7pt;height:31.1pt;mso-wrap-style:none;v-text-anchor:middle" type="_x0000_t136">
            <v:path textpathok="t"/>
            <v:textpath on="t" fitshape="t" string="Межанский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07.65pt;margin-top:17.95pt;width:220.95pt;height:18.95pt;mso-wrap-style:none;v-text-anchor:middle" type="_x0000_t136">
            <v:path textpathok="t"/>
            <v:textpath on="t" fitshape="t" string="сельсовет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Style w:val="Emphasis"/>
          <w:bCs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rStyle w:val="Emphasis"/>
          <w:bCs/>
          <w:sz w:val="30"/>
          <w:szCs w:val="30"/>
        </w:rPr>
        <w:tab/>
      </w:r>
      <w:r>
        <w:rPr>
          <w:b/>
          <w:i/>
          <w:sz w:val="28"/>
          <w:szCs w:val="28"/>
        </w:rPr>
        <w:t>Организации и предприятия, расположенные на территории сельсовета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</w:t>
      </w:r>
      <w:r>
        <w:rPr>
          <w:rFonts w:cs="Times New Roman" w:ascii="Times New Roman" w:hAnsi="Times New Roman"/>
          <w:sz w:val="28"/>
          <w:szCs w:val="30"/>
        </w:rPr>
        <w:t>- Межанское лесничество филиал ГЛХУ «Городокский лесхоз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Запольское лесничество ГЛХУ «Суражский лесхоз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    </w:t>
      </w:r>
      <w:r>
        <w:rPr>
          <w:rFonts w:cs="Times New Roman" w:ascii="Times New Roman" w:hAnsi="Times New Roman"/>
          <w:sz w:val="28"/>
          <w:szCs w:val="30"/>
        </w:rPr>
        <w:t>- Руднянское лесничество филиал ГЛХУ «Городокский лесхоз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- ГУСО «Территориальный пункт социального обслуживания населения Городокского района»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0"/>
      <w:ind w:firstLine="360"/>
      <w:jc w:val="both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36:00Z</dcterms:created>
  <dc:creator>Comp</dc:creator>
  <dc:description/>
  <cp:keywords/>
  <dc:language>en-US</dc:language>
  <cp:lastModifiedBy>-</cp:lastModifiedBy>
  <cp:lastPrinted>2015-08-31T15:32:00Z</cp:lastPrinted>
  <dcterms:modified xsi:type="dcterms:W3CDTF">2024-07-09T07:36:00Z</dcterms:modified>
  <cp:revision>2</cp:revision>
  <dc:subject/>
  <dc:title/>
</cp:coreProperties>
</file>