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0"/>
        <w:ind w:firstLine="567"/>
        <w:jc w:val="both"/>
        <w:rPr/>
      </w:pPr>
      <w:r>
        <w:rPr>
          <w:rStyle w:val="StrongEmphasis"/>
          <w:color w:val="0082AA"/>
          <w:sz w:val="28"/>
          <w:szCs w:val="28"/>
        </w:rPr>
        <w:t>Межанский сельсовет</w:t>
      </w:r>
      <w:r>
        <w:rPr>
          <w:color w:val="000000"/>
          <w:sz w:val="28"/>
          <w:szCs w:val="28"/>
        </w:rPr>
        <w:t> расположен на северо-западе Городокского района и соседствует со Стодолищенским, Руднянским и Бычихинским сельсоветами.</w:t>
      </w:r>
    </w:p>
    <w:p>
      <w:pPr>
        <w:pStyle w:val="Style15"/>
        <w:spacing w:before="0" w:after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ежанского сельсовета составляет 46060 га. На его территории расположено немало озер -- Чернясто, Сисито, Тиосто, Межа, Сосно, Турец, Ромашковское, а также рек: Ловаць, Песчанка, Овсянка.</w:t>
        <w:br/>
        <w:br/>
        <w:t>Межанский сельский Совет образован 20 августа 1924 года с центром в деревне (с 2008 года -- агрогородке ) Межа, который расположен в 37 км от райцентра -- города Городка.</w:t>
      </w:r>
    </w:p>
    <w:p>
      <w:pPr>
        <w:pStyle w:val="Style15"/>
        <w:spacing w:before="0" w:after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остав сельсовета входят 53 населенных пунктов, в которых постоянно проживают 1376 человек. На территории сельсовета находятся 4 крупнонаселенных пункта: агрогородки Межа и Степановичи, деревни Максимовка и Полово. Население трудоспособного возраста – 56%, пенсионеров – 35%, несовершеннолетних – 9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1:00Z</dcterms:created>
  <dc:creator>1окно</dc:creator>
  <dc:description/>
  <cp:keywords/>
  <dc:language>en-US</dc:language>
  <cp:lastModifiedBy>-</cp:lastModifiedBy>
  <dcterms:modified xsi:type="dcterms:W3CDTF">2024-07-09T06:53:00Z</dcterms:modified>
  <cp:revision>3</cp:revision>
  <dc:subject/>
  <dc:title>Межанский сельсовет расположен на северо-западе Городокского района и соседствует со Стодолищенским, Руднянским и Бычихинским сельсоветами</dc:title>
</cp:coreProperties>
</file>