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Срок действия программы семейного капитала продлевается еще</w:t>
      </w:r>
      <w:r>
        <w:rPr>
          <w:rFonts w:eastAsia="Times New Roman" w:cs="Times New Roman" w:ascii="Times New Roman" w:hAnsi="Times New Roman"/>
          <w:b/>
          <w:bCs/>
          <w:color w:val="3E4040"/>
          <w:sz w:val="30"/>
          <w:lang w:eastAsia="ru-RU"/>
        </w:rPr>
        <w:t> на 5 лет: с 1 января 2025 года по 31 декабря 2029 года</w:t>
      </w: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Семейный капитал назначается в белорусских рублях с ежегодной индексацией при рождении (усыновлении, удочерении) третьего ребенка или последующих детей. Право на такую поддержку имеют граждане Беларуси, постоянно проживающие в стране. Размер семейного капитала на 2025 год появится на сайте Минтруда и соцзащиты не позже 31 января 2025 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lang w:eastAsia="ru-RU"/>
        </w:rPr>
        <w:t>Расширены возможности досрочного использования средств семейного капитала на жилье, обучение и приобретение товаров для членов семьи с инвалидност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1. Для досрочного использования семейного капитала на строительство жилья в многоквартирных домах не потребуется направление от местных органов власти. Сегодня это обязательное услов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2. В общей площади жилья в собственности не будут учитываться жилые помещения, признанные не соответствующими санитарным и техническим требован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3. Разрешается досрочно использовать семейный капита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на приобретение доли (долей) жилых помещений, когда в собственности уже есть доли этих помещений, закрепленные за несколькими членами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на возврат кредита, полученного в порядке рефинансирования для погашения задолженности по ранее заключенному кредитному договору, предусматривавшему возведение, реконструкцию, приобретение жиль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4. Из перечня документов, представляемых гражданами для досрочного распоряжения семейным капиталом и возведения, реконструкции индивидуального жилья, исключено свидетельство о госрегистрации земельного участка (акт на право собственности на землю либо на право пожизненного наследуемого владения землей). Сведения из этих документов будут запрашивать местные исполнительные и распорядительные орга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5. Предоставлена возможность оплатить средствами семейного капитала обучение не только за текущий и предыдущий учебный год, но и за предстоящ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6. Перечень товаров, которые можно приобрести для членов семьи с инвалидностью с нарушениями зрения, дополнен электронными ассистивными устройствами для ориентации, акустическими ассистивными устройствами для навигации и ассистивными устройствами для просмотра (видеосистемы, увеличивающие изображени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lang w:eastAsia="ru-RU"/>
        </w:rPr>
        <w:t>Закреплены отдельные особенности расходования средств семейного капитала на улучшение жилищных условий и получение медицинских услу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1. Средства семейного капитала можно использовать как на приобретение жилых помещений с учетом стоимости земли, находящейся в частной собственности, так и на приобретение вместе с ними хозпостроек и элементов благоустройства придомовой территор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2. Семейный капитал можно использовать для погашения кредитов и займов на жилье вне зависимости от вида кредита (включая льготный) и даты заключения кредитного договора, договора займа (в том числе ранее 2015 год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3. Право досрочного использования семейного капитала на получение платных медицинских услуг предоставляется при условии необходимости в них. Необходимость стоматологических услуг по-прежнему будет определяться на основании заключения ВКК госорганизации здравоохранения, а на приобретение медицинских изделий и лекарственных средств – на основании заключения врачебного консилиума госорганизации здравоохранения, в состав которого входит представитель Минздра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4. За счет средств семейного капитала можно приобрести лекарственные средства, за исключением тех, которыми граждане обеспечиваются за счет средств республиканского и (или) местных бюдже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4040"/>
          <w:sz w:val="30"/>
          <w:lang w:eastAsia="ru-RU"/>
        </w:rPr>
        <w:t>Иные измен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1. Закреплены имущественные права детей на жилые помещения, построенные или приобретенные с использованием семейного капитала, в том числе при разводе род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При перечислении средств семейного капитала на возведение или приобретение жилья они будут средствами всех членов семьи: родителей и детей – в равных дол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В таком случае все члены семьи будут иметь право требовать признания за ними права собственности на их долю в праве общей собственности на жилое помещение либо выплаты денежной компенсации в размере стоимости до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2. Запрещается повторная постановка на учет нуждающихся в улучшении жилищных условий в течение 5 лет после госрегистрации права собственности на жилье, если семейный капитал досрочно использован на улучшение жилищных услов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До истечения 5-летнего срока постановка на учет нуждающихся в улучшении жилищных условий возможна только в случа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увеличения состава семьи в связи с рождением (усыновлением, удочерением)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переезда военнослужащих, лиц рядового и начальствующего состава силовых ведомств в другой населенный пункт при назначении на долж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3. Право на семейный капитал получают граждане, которые не имели белорусского гражданства на дату рождения (усыновления) третьего или последующего ребенка, но в течение 12 месяцев после его рождения (усыновления) получили гражданство Беларус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Указ вступает в силу </w:t>
      </w:r>
      <w:r>
        <w:rPr>
          <w:rFonts w:eastAsia="Times New Roman" w:cs="Times New Roman" w:ascii="Times New Roman" w:hAnsi="Times New Roman"/>
          <w:b/>
          <w:bCs/>
          <w:color w:val="3E4040"/>
          <w:sz w:val="30"/>
          <w:lang w:eastAsia="ru-RU"/>
        </w:rPr>
        <w:t>с 1 января 2025 года</w:t>
      </w: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E40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E404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7:00Z</dcterms:created>
  <dc:creator>gorodok.r-s@mintrud.by</dc:creator>
  <dc:description/>
  <dc:language>en-US</dc:language>
  <cp:lastModifiedBy>gorodok.r-s@mintrud.by</cp:lastModifiedBy>
  <dcterms:modified xsi:type="dcterms:W3CDTF">2024-11-22T05:29:00Z</dcterms:modified>
  <cp:revision>1</cp:revision>
  <dc:subject/>
  <dc:title/>
</cp:coreProperties>
</file>