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928"/>
        <w:gridCol w:w="5278"/>
      </w:tblGrid>
      <w:tr>
        <w:trPr>
          <w:trHeight w:val="13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 Временных  санитарных мерах Министерства здравоохранения Республики Беларусь в том числе  мерах Госстандарта Республики Беларусь  в отношении нестандартной продукции - низкозамерзающих стеклоомывающих жидкостей на территории   Республики Беларусь  за период 2021года  и текущий период 2022года</w:t>
            </w:r>
          </w:p>
        </w:tc>
      </w:tr>
      <w:tr>
        <w:trPr>
          <w:trHeight w:val="13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ЕННЫЕ САНИТАРНЫЕ МЕРЫ за период 2022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сти антиобледенительные, упакованные в потребительскую упаковку для розничной торговли, с содержанием метанола в концентрации более 0,05 объёмного процен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тановление Заместителя Министра - Главного государственного санитарного врача Республики Беларусь от 05.01.2022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введении временной санитарной меры в отношении жидкостей антиобледенительных, упакованных в потребительскую упаковку для розничной торговли, с содержанием метанола в концентрации более 0,05 объёмного процента» запрещен ввоз и обращение на территории Республики Беларусь жидкостей антиобледенительных (код ТН ВЭД ЕАЭС 3820 00 000 0), упакованных в потребительскую упаковку для розничной торговли, с содержанием метанола в концентрации более 0,05 объёмного процен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сть стеклоомывающая низкозамерзающая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e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LTIM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−30), ТУ 20.41.32-001-05821285-2021,                        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ОО «ГОЛДЛАЙН», Российская Федерац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Заместителя Министра − Главного государственного санитарного врача Республики Беларусь от 11.01.2022 №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О запрете ввоз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территорию Республики Беларусь, реализации, хранения, транспортировки, исполь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о действие свидетельства о государственной регистрации                                                                   № 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01.09.0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3142.07.21 от 07.07.2021 на территории Республики Беларус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ЕННЫЕ МЕРЫ за период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дук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готовител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, номер, дата</w:t>
            </w:r>
          </w:p>
        </w:tc>
      </w:tr>
      <w:tr>
        <w:trPr>
          <w:trHeight w:val="2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LEI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- 30, ТУ 20.41.32-001-19441511-20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ГЛЕЙДИС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573, г. Москва, ул. Мусы Джалил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8, к.1, эт.1, пом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ф. 1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производства: г. Рязан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калова, 6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Российская Федерац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 №1 от 14.01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я Министра-Главного государственного санитарного врача Республики Беларусь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О запрете ввоз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территорию Республики Беларусь, реализации, хранения, транспортировки, исполь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pCle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минус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ТУ 2384-002-03856078-2016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ЭкоТехнологии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5042142052, Московская обл., Сергиево-Посад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Федорцово, здание 31Б, Российская Федерац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 №2 от 15.01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Министра-Главного государственного санитарного врача Республики Беларусь 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 запрете ввоз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территорию Республики Беларусь, реализации, хранения, транспортировки, исполь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LEID EXTRA EFFECT» (-30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ТУ 20.41.32-001-02014621-2020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АМПИР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3013, область Ивановская, г. Иванов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уконковых, д. 145, офис 7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роизводства: 601655, Владимирская область, г. Александров, ул. Гагарина,4, Российская Федерац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 №3 от 15.01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я Министра-Главного государственного санитарного врача Республики Беларусь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О запрете ввоз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территорию Республики Беларусь, реализации, хранения, транспортировки,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formula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» (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FROZ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XL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30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,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 20.41.32.002-50443286-2019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Парламент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350088, Краснодарский край, г. Краснодар, ул. Уральская, д.198/2; адрес производства: 600007, Владимирская област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ладимир, ул.16 лет Октября, д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 №4 от 20.01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я Министра-Главного государственного санитарного врача Республики Беларусь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О запрете ввоз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территорию Республики Беларусь, реализации, хранения, транспортировки, ис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a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ркировкой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r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riv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,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 20.41.32.001-31791515-2020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ЕЛЕНСТРОЙ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1103, Московская обл., г. Щелково,                    ул. Бахчиванджи. д.7, этаж цоколь, пом.28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роизводства: 142211, Московская обл., г. Серпухов, Московское шоссе, д.64А, Российская Федерац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 №5 от 20.01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я Министра-Главного государственного санитарного врача Республики Беларусь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О запрете ввоз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территорию Республики Беларусь, реализации, хранения, транспортировки,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reeze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-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ТД СОДРУЖЕСТВО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458, г. Москва, ул. Твардовского, д.12, кор.1, пом.9, ком.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производства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язань, Южный промышленный узел, д.1Б, Российская Федерац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тановление от 08.02.2021 № 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я Министра - Главного государственного санитарного врача Республики Беларусь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О запрете ввоз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территорию Республики Беларусь, реализации, хранения, транспортировки, использования</w:t>
            </w:r>
          </w:p>
        </w:tc>
      </w:tr>
      <w:tr>
        <w:trPr>
          <w:trHeight w:val="2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Жидкость охлаждающая низкозамерзающая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COYOT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Antifreez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3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C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ПЭТко» Российская Федерация,                                г. Смоленс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451" w:leader="none"/>
              </w:tabs>
              <w:ind w:left="-109" w:right="-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едписание от 10.02.2021 №06-18-2/12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451" w:leader="none"/>
              </w:tabs>
              <w:ind w:left="-109" w:right="-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Заместителя Главного государственного инспектора Республики Беларусь по надзору за соблюдением технических регламен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апрет реализации. Предписание об устранении нарушений. Изъятие из обращения. Запрет ввоза и обращ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екращение действия документов об оценке соответствия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left="-108" w:right="-117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formula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» -30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(с маркировкой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FROZ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Парламент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г. Краснод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ис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т 16.02.2021  № 06-18-1/128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местителя Главного государственного инспектора Республики Беларусь по надзо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 соблюдением технических регламент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«О запрете ввоз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и обращения опасной продукции на  территории  Республики Беларус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Жидкость охлаждающая низкозамерзающая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ANTIFREEZE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40» («СИБИРЬ»,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BLUE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)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асса брутто 5 кг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ата изготовления 18.10.20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ОО НПО «Органик-Прогресс», Российская Федерация,</w:t>
            </w:r>
          </w:p>
          <w:p>
            <w:pPr>
              <w:pStyle w:val="Normal"/>
              <w:ind w:left="34" w:right="-108" w:hanging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Дзержинс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451" w:leader="none"/>
              </w:tabs>
              <w:ind w:left="34" w:right="-9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писание от 09.03.2021 №06-18-2/259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местителя Главного государственного инспектора Республики Беларусь по надзору за соблюдением технических регламентов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451" w:leader="none"/>
              </w:tabs>
              <w:ind w:left="34" w:right="-9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запрете вво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обращения опасной продукции на территории Республики Беларусь»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Freeze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с маркировкой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Freeze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Wa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ТД СОДРУЖЕСТВО»,                           г. Моск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valuelg"/>
              <w:shd w:fill="FFFFFF" w:val="clear"/>
              <w:tabs>
                <w:tab w:val="clear" w:pos="708"/>
                <w:tab w:val="left" w:pos="495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пис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от 12.03.2021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№06-18-1/260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Заместителя Главного государственного инспектора Республики Беларусь по надзор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 соблюдением технических регла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Запрет реализации. Предписание об устранении нарушений. Запрет ввоза и обращения»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Жидкость стекломывающая NORDTEC-20, </w:t>
            </w:r>
          </w:p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У 190275889.002-20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ТЧУП «КИЛИКИЯПЛЮС», </w:t>
            </w:r>
          </w:p>
          <w:p>
            <w:pPr>
              <w:pStyle w:val="Normal"/>
              <w:ind w:left="34" w:right="-108" w:hanging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спублика Беларусь, 220024, </w:t>
            </w:r>
          </w:p>
          <w:p>
            <w:pPr>
              <w:pStyle w:val="Normal"/>
              <w:ind w:left="34" w:right="-108" w:hanging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Минск, ул. Бабушкина, д.90, комн.305</w:t>
            </w:r>
          </w:p>
          <w:p>
            <w:pPr>
              <w:pStyle w:val="Normal"/>
              <w:ind w:left="34" w:right="-108" w:hanging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рес производства:</w:t>
            </w:r>
          </w:p>
          <w:p>
            <w:pPr>
              <w:pStyle w:val="Normal"/>
              <w:ind w:left="34" w:right="-108" w:hanging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спублика Беларусь, 220024, </w:t>
            </w:r>
          </w:p>
          <w:p>
            <w:pPr>
              <w:pStyle w:val="Normal"/>
              <w:ind w:left="34" w:right="-108" w:hanging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Минск, ул. Бабушкина, д.48/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 от 08.04.2021 № 18-01/3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Главного государственного санитарного врача Республики Беларус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остановлении действия свиде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государственной регистрации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70.06.01.015.Е.000193.01.1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5.01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ro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минус 30С, ТУ 20.41.32-001-41229772-2020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Скайпринт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23022, г. Москва, Звенигородское шоссе, д.9/27, стр.1, ком.10; адрес производства: Российская Федерац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верь, ул. Индустриальная, 6с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 от 16.04.2021 № 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Министра – Главного государственного санитарного врача Республики Беларус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запрете вво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территорию Республики Беларусь, реализации, хранения, транспортировки,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Fros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 минус 30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ОО «Скайпринт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едписа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т 23.04.2021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6-18-13/516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Заместителя Главного государственного инспектора Республики Беларусь по надзор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за соблюдением технических регламентов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Запрет реализации. Предписание об устранении нарушений. Изъятие из обращения. Запрет ввоза и обращ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yp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RO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минус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 20.41.32-001-39757647-20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Энергия», Российская Федерация, 633004, Новосибирская область, г. Бердск,  ул. Промышленная, д.1А, корп.7, оф.20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ес производства: 601263, Владимирская область, Суздальский район, пос. Красногвардейский, Главный пр., д.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 от 09.11.2021 №3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я Министра-Главного государственного санитарного врача Республики Беларусь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О запрете ввоз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территорию Республики Беларусь, реализации, хранения, транспортировки, ис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иостанови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территории Республики Беларусь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видетельства о государственной рег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KG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11.01.09.015.Е.003146.07.2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 07.07.2021</w:t>
            </w:r>
          </w:p>
        </w:tc>
      </w:tr>
      <w:tr>
        <w:trPr>
          <w:trHeight w:val="2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</w:rPr>
                <w:t>Жидкость стеклоомывающая низкозамерзающая «FrozKO» с маркировкой «Gleid Master» (- 30)</w:t>
              </w:r>
            </w:hyperlink>
          </w:p>
          <w:p>
            <w:pPr>
              <w:pStyle w:val="Heading5"/>
              <w:shd w:fill="FFFFFF" w:val="clear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ООО «Форвард Групп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(Российская Федерация, Московская область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valuelg"/>
              <w:shd w:fill="FFFFFF" w:val="clear"/>
              <w:spacing w:before="0" w:after="45"/>
              <w:ind w:right="75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писание от </w:t>
            </w:r>
            <w:r>
              <w:rPr>
                <w:b/>
                <w:bCs/>
                <w:sz w:val="26"/>
                <w:szCs w:val="26"/>
              </w:rPr>
              <w:t xml:space="preserve">19.11.2021  </w:t>
            </w: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 xml:space="preserve">06-18-13/1472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местителя Главного государственного инспектора Республики Беларусь по надзору за соблюдением технических регламе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«Запрет реализации. Предписание об устранении наруш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прет ввоза и обраще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клоомыватель «Зима-20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Б1460-2004, </w:t>
            </w:r>
          </w:p>
          <w:p>
            <w:pPr>
              <w:pStyle w:val="Normal"/>
              <w:ind w:right="-9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 РБ 19257303.342-20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Нинель Парфюм», Республика Беларусь, 220035, </w:t>
            </w:r>
          </w:p>
          <w:p>
            <w:pPr>
              <w:pStyle w:val="Normal"/>
              <w:ind w:right="-2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инск, ул. Тимирязева, д.67, пом.1603, + 375 17 215 10 71, </w:t>
            </w:r>
          </w:p>
          <w:p>
            <w:pPr>
              <w:pStyle w:val="Normal"/>
              <w:ind w:right="-2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производства:  213770,Могилевская область, Осиповичский район, д. Ковгары, </w:t>
            </w:r>
          </w:p>
          <w:p>
            <w:pPr>
              <w:pStyle w:val="Normal"/>
              <w:ind w:right="-2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 И 1/к, Здание цеха разлива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тановление от 02.12.2021 №18-01/122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я Министра-Главного государственного санитарного врача Республики Беларус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приостановлении действия свиде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государственной регистраци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70.06.01.015.Е004432.11.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06.11.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тановление от 23.12.2021 №18-01/129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я Министра-Главного государственного санитарного врача Республики Беларус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«О возобновлении действия свиде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государственной регистрации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70.06.01.015.Е004432.11.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06.1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дкость стеклоомывающая незамерзающая «Дальновид» Люкс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с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Б 1460-2004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Ц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91228146.005-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АО «Чистый исток 1872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Беларусь, 211156, Витебская обл., г. Чашники, ул. Орджоникидзе, 6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 от 06.12.2021 №18-01/1237</w:t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Главного государственного санитарного врача Республики Беларусь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приостановлении действия свиде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государственной регистрации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70.06.01.015.Е.002510.06.1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06.06.20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тановление от 13.12.2021 №18-01/126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я Министра-Главного государственного санитарного врача Республики Беларус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«О возобновлении действ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иде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государственной регистраци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70.06.01.015.Е.002510.06.1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06.06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сть охлаждающая низкозамерзающая: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NTIFREEZ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Дзержинск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 -4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иняя)</w:t>
            </w:r>
          </w:p>
          <w:p>
            <w:pPr>
              <w:pStyle w:val="Normal"/>
              <w:ind w:left="-4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1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ИА ГРУПП», Российская Федерац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1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писание от 06.12.2021 №06-18-123/1537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1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Заместителя Главного государственного инспектор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еспублики Беларусь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по надзору за соблюдением технических регламентов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right="-11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запрете ввоз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и обращения опасной продукции, прекращении действия на территории Республики Беларусь документов об оценке соответствия, об изъятии (отзыве из обращения) продукци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дкости стеклоомывающие низкозамерзающие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KYLU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u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3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,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KYLU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u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3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ркировко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RD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 2421-001-28733112-2020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Техноснаб-НН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 606007, Нижегородская область, г.Дзержинск, ул.Пирогова, д.37Б, пом.4, офис №5, Российская Федер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роизводства: 606002, Нижегородская область, г.Дзержинск, ул.Лермонтова, д. 20, корпус 20, Российская Федерац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тановление от 07.12.2021 № 3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Министра - Главного государственного санитарного врача Республики Беларусь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запрете вво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территорию Республики Беларусь, реализации, хранения, транспортировки, использования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иостанови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территории Республики Беларусь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видетельства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11.01.09.015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000447.02.21 от 16.0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сть стеклоомывающая низкозамерзающая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R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LTIM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-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ind w:left="-4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 20.41.32-002-28152970-201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ВТООПТТОРГ», 600017, Владимирская область, г.Владимир, ул.Батурина, д.39, оф. 106,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роизводства: Тверская область, д.Большие Перемерки, 42с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тановление от 13.12.2021 № 3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Министра - Главного государственного санитарного врача Республики Беларусь 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запрете вво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территорию Республики Беларусь, реализации, хранения, транспортировки, использова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иостанови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территории Республики Беларусь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видетельства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11.01.09.015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002704.07.20 от 24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</w:rPr>
                <w:t>Незамерзающая жидкость стеклоомывающая «CRYSTAL GLASS» -30º</w:t>
              </w:r>
            </w:hyperlink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ОО «Электропроф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Российская Федерация, г. Рязань)</w:t>
            </w:r>
          </w:p>
          <w:p>
            <w:pPr>
              <w:pStyle w:val="Normal"/>
              <w:ind w:left="34" w:right="-108" w:hanging="0"/>
              <w:jc w:val="both"/>
              <w:textAlignment w:val="top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5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писание о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5.12.2021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6-18-13/157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местителя Главного государственного инспектора Республики Беларусь по надзору за соблюдением технических регламе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«Запрет реализации. Предписание об устранении нарушений. Запрет ввоза и обращения. Изъятие из обращения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сть стеклоомывающая низкозамерзающая                           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lei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ffec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минус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У 20.41.32-001-46986549-202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АКВАТРЕЙД», Российская Федерация (123022, г. Москва, Звенигородское ш., д.9/27, стр.1, этаж 1, ком.5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роизводства: Рязанская обл., Рязанский район, Полянское сельское поселение, с. Поляны, ул. Терехина, 20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тановление от 30.12.2021 № 3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Министра - Главного государственного санитарного врача Республики Беларусь 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запрете вво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территорию Республики Беларусь, реализации, хранения, транспортировки, использова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иостанови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территории Республики Беларусь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видетельства о государственной регистрации </w:t>
            </w:r>
          </w:p>
          <w:p>
            <w:pPr>
              <w:pStyle w:val="Normal"/>
              <w:shd w:fill="FFFFFF" w:val="clear"/>
              <w:spacing w:before="0" w:after="45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11.01.09.015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003141.07.21 </w:t>
            </w:r>
          </w:p>
          <w:p>
            <w:pPr>
              <w:pStyle w:val="Normal"/>
              <w:shd w:fill="FFFFFF" w:val="clear"/>
              <w:spacing w:before="0" w:after="45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07.07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isttitle">
    <w:name w:val="list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valuelg">
    <w:name w:val="list-value-l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value">
    <w:name w:val="list-valu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  <w:ind w:right="-10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nger.gskp.by/ReestrOp/125756" TargetMode="External"/><Relationship Id="rId3" Type="http://schemas.openxmlformats.org/officeDocument/2006/relationships/hyperlink" Target="https://danger.gskp.by/ReestrOp/1342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3:00Z</dcterms:created>
  <dc:creator>User</dc:creator>
  <dc:description/>
  <cp:keywords/>
  <dc:language>en-US</dc:language>
  <cp:lastModifiedBy>User</cp:lastModifiedBy>
  <cp:lastPrinted>2021-11-04T12:32:00Z</cp:lastPrinted>
  <dcterms:modified xsi:type="dcterms:W3CDTF">2022-01-13T17:55:00Z</dcterms:modified>
  <cp:revision>17</cp:revision>
  <dc:subject/>
  <dc:title/>
</cp:coreProperties>
</file>