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авилах экскурсионного обслуживания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згар туристического сезона Министерство спорта и туризма напоминает о действующих в Республике Беларусь правилах оказания экскурсионного обслужи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одить экскурсии в Беларуси могут только специалисты, которые аттестованы в государственном учреждении ”</w:t>
      </w:r>
      <w:r>
        <w:rPr>
          <w:b/>
          <w:sz w:val="30"/>
          <w:szCs w:val="30"/>
          <w:lang w:val="be-BY"/>
        </w:rPr>
        <w:t>Национальное</w:t>
      </w:r>
      <w:r>
        <w:rPr>
          <w:b/>
          <w:sz w:val="30"/>
          <w:szCs w:val="30"/>
        </w:rPr>
        <w:t xml:space="preserve"> агентство по туризму“ и имеют соответствующие документ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требования регулируютс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оном Республики Беларусь от 11 ноября 2021 г. № 129-З </w:t>
        <w:br/>
        <w:t>”О туризме“ (</w:t>
      </w:r>
      <w:hyperlink r:id="rId2">
        <w:r>
          <w:rPr>
            <w:rStyle w:val="InternetLink"/>
            <w:sz w:val="30"/>
            <w:szCs w:val="30"/>
          </w:rPr>
          <w:t>https://mst.gov.by/ru/zakonodatelstvo/turizm/zakony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ожением о порядке и условиях прохождения профессиональной аттестации, подтверждающей квалификацию экскурсоводов и гидов-переводчиков, утвержденным постановлением Совета Министров Республики Беларусь от 2 сентября 2022 г. № 582 (</w:t>
      </w:r>
      <w:hyperlink r:id="rId3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спорта и туризма Республики Беларусь от 4 июля 2023 г. № 33 ”</w:t>
      </w:r>
      <w:r>
        <w:rPr>
          <w:rFonts w:eastAsia="Calibri"/>
          <w:color w:val="000000"/>
          <w:sz w:val="30"/>
          <w:szCs w:val="30"/>
        </w:rPr>
        <w:t xml:space="preserve">Об установлении профессиональных </w:t>
        <w:br/>
        <w:t>и этических требований к экскурсоводам и гидам-переводчикам</w:t>
      </w:r>
      <w:r>
        <w:rPr>
          <w:sz w:val="30"/>
          <w:szCs w:val="30"/>
        </w:rPr>
        <w:t>“ (</w:t>
      </w:r>
      <w:hyperlink r:id="rId4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то это значит? Это значит, что только лица, которые подготовились и прошли профессиональную аттестацию, подтверждающую квалификацию экскурсоводов, гидов-переводчиков, посредством компьютерного тестирования на знание истории и географии Беларуси, политического устройства, языкознания и методики экскурсионной работы, а также прошли устное собеседование по избранной теме. Аттестационной комиссии претендент должен представить контрольные тексты и технологические карты экскурсий, по которым он собирается работ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спешного прохождения аттестации претендент получает </w:t>
      </w:r>
      <w:r>
        <w:rPr>
          <w:b/>
          <w:sz w:val="30"/>
          <w:szCs w:val="30"/>
        </w:rPr>
        <w:t>бейдж, свидетельство и перечень тем</w:t>
      </w:r>
      <w:r>
        <w:rPr>
          <w:sz w:val="30"/>
          <w:szCs w:val="30"/>
        </w:rPr>
        <w:t xml:space="preserve">, которые он защитил. Данные атрибуты экскурсоводу, гиду-переводчику необходимо иметь при себ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в туристическую компанию, необходимо уточнить: аттестованные ли у них экскурсоводы, гиды-переводчики. Туристические компании могут работать только с аттестованными специалистами. Иностранные экскурсоводы проводить работать на территории Республики Беларусь не могу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3 г. в Беларуси аттестовано 1250 человек. Из них — 1050 экскурсоводов и 200 гидов-переводчиков. Их число с каждым годом увеличивается. Например, в 2022-м был аттестован 191 новый экскурсов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курсовод, гид-переводчик может быть аттестован по 1 маршруту, а может и по 10. По каждому из них он проходит отдельную аттестацию. Есть, однако, исключения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национальных парков, заповедников, промышленных предприятий, музейных и мемориальных комплексов, могут проводить экскурсии только их штатные или внештатные работник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сайте Национального агентства по туризму в открытом доступе размещен Национальный реестр экскурсоводов и гидов-переводчиков Республики Беларусь: </w:t>
      </w:r>
      <w:hyperlink r:id="rId5">
        <w:r>
          <w:rPr>
            <w:rStyle w:val="InternetLink"/>
            <w:sz w:val="30"/>
            <w:szCs w:val="30"/>
            <w:lang w:val="be-BY"/>
          </w:rPr>
          <w:t>https://www.belarustourism.by/guides/</w:t>
        </w:r>
      </w:hyperlink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напоминаем, что при Национальном агентстве по туризму организованы курсы подготовки экскурсоводов и гидов-переводчиков. Все желающие могут пройти подготовку и получить багаж знаний, необходимых для подготовки к аттестации: </w:t>
      </w:r>
      <w:hyperlink r:id="rId6">
        <w:r>
          <w:rPr>
            <w:rStyle w:val="InternetLink"/>
            <w:sz w:val="30"/>
            <w:szCs w:val="30"/>
          </w:rPr>
          <w:t>https://www.belarustourism.by/uslugi/?ELEMENT_ID=537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.gov.by/ru/zakonodatelstvo/turizm/zakony.html" TargetMode="External"/><Relationship Id="rId3" Type="http://schemas.openxmlformats.org/officeDocument/2006/relationships/hyperlink" Target="https://mst.gov.by/ru/zakonodatelstvo/turizm/postanovleniya.html" TargetMode="External"/><Relationship Id="rId4" Type="http://schemas.openxmlformats.org/officeDocument/2006/relationships/hyperlink" Target="https://mst.gov.by/ru/zakonodatelstvo/turizm/postanovleniya.html" TargetMode="External"/><Relationship Id="rId5" Type="http://schemas.openxmlformats.org/officeDocument/2006/relationships/hyperlink" Target="https://www.belarustourism.by/guides/" TargetMode="External"/><Relationship Id="rId6" Type="http://schemas.openxmlformats.org/officeDocument/2006/relationships/hyperlink" Target="https://www.belarustourism.by/uslugi/?ELEMENT_ID=5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8:00Z</dcterms:created>
  <dc:creator>Денис Голуб</dc:creator>
  <dc:description/>
  <cp:keywords/>
  <dc:language>en-US</dc:language>
  <cp:lastModifiedBy>User</cp:lastModifiedBy>
  <cp:lastPrinted>2023-07-05T14:11:00Z</cp:lastPrinted>
  <dcterms:modified xsi:type="dcterms:W3CDTF">2023-07-20T12:47:00Z</dcterms:modified>
  <cp:revision>12</cp:revision>
  <dc:subject/>
  <dc:title/>
</cp:coreProperties>
</file>