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-809" w:firstLine="72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60"/>
              <w:ind w:left="-106" w:hanging="0"/>
              <w:rPr/>
            </w:pPr>
            <w:r>
              <w:rPr/>
              <w:t>к Положению об избирательном фонде лица, выдвигаемого кандидатом в депутаты, кандидата в депутаты при проведении выборов депутатов в единый день голосования 25 февраля 2024 г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итебского област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Дядёло Юрием Адам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39 АКВВ 3014 0019 5505 0007 0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№ 200/2024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>2Х,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Витебск, ул. Смоленская, д.9А-1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8:00Z</dcterms:created>
  <dc:creator>Pred</dc:creator>
  <dc:description/>
  <dc:language>en-US</dc:language>
  <cp:lastModifiedBy>USER</cp:lastModifiedBy>
  <cp:lastPrinted>2023-09-21T17:09:00Z</cp:lastPrinted>
  <dcterms:modified xsi:type="dcterms:W3CDTF">2024-02-12T14:28:00Z</dcterms:modified>
  <cp:revision>2</cp:revision>
  <dc:subject/>
  <dc:title>Сообщение</dc:title>
</cp:coreProperties>
</file>