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Бобковым Виктором Леонидовичем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36 АКВВ 3014 0019 4888 1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4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5:19:00Z</dcterms:modified>
  <cp:revision>3</cp:revision>
  <dc:subject/>
  <dc:title>Сообщение</dc:title>
</cp:coreProperties>
</file>