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Ефремовой Ниной Хусамбае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59 АКВВ 3014 0019 4800 0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 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2:00Z</dcterms:modified>
  <cp:revision>7</cp:revision>
  <dc:subject/>
  <dc:title>Сообщение</dc:title>
</cp:coreProperties>
</file>