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оисеевой  Анной Валентино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20 АКВВ 3014 0019 4763 4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 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7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3:00Z</dcterms:modified>
  <cp:revision>5</cp:revision>
  <dc:subject/>
  <dc:title>Сообщение</dc:title>
</cp:coreProperties>
</file>