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леповым Александром Владимировичем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07 АКВВ 3014 0019 4974 3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 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3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56:00Z</dcterms:modified>
  <cp:revision>5</cp:revision>
  <dc:subject/>
  <dc:title>Сообщение</dc:title>
</cp:coreProperties>
</file>