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Зараем Алексеем Иван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83 АКВВ 3014 0019 4778 5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 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2:00Z</dcterms:modified>
  <cp:revision>5</cp:revision>
  <dc:subject/>
  <dc:title>Сообщение</dc:title>
</cp:coreProperties>
</file>