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Зуевой Светланой Леонидовной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69 АКВВ 3014 0019 4864 6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4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19:00Z</dcterms:modified>
  <cp:revision>4</cp:revision>
  <dc:subject/>
  <dc:title>Сообщение</dc:title>
</cp:coreProperties>
</file>