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, взимаемой при осуществлении административной процедуры 1.1.14; 1.1.151; 1.1.17;  1.1.21; 1.1.211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0,5 базовой величины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на  счет  BY95AKBB36003160071060000000 в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АО «АСБ Беларусбанк», г.Минс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од банка  БИК AKBBBY2X, УНП 300594330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 платежа   4501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олучатель платежа ГУ Министерства финансов РБ по Витебской области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, взимаемой при осуществлении административной процедуры 1.1.15; 1.1.152; 1.14;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2 базовой величины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на  счет  BY95AKBB36003160071060000000 в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АО «АСБ Беларусбанк», г.Минс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од банка  БИК AKBBBY2X, УНП 300594330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 платежа   4501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Фактический бенефициар - Финансовый отдел Городокского райисполкома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НП 300066448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0:35:00Z</dcterms:created>
  <dc:creator>-=$=-</dc:creator>
  <dc:description/>
  <dc:language>en-US</dc:language>
  <cp:lastModifiedBy>Yulka</cp:lastModifiedBy>
  <cp:lastPrinted>2018-01-17T12:09:00Z</cp:lastPrinted>
  <dcterms:modified xsi:type="dcterms:W3CDTF">2024-05-28T20:35:00Z</dcterms:modified>
  <cp:revision>2</cp:revision>
  <dc:subject/>
  <dc:title>За государственную регистрацию</dc:title>
</cp:coreProperties>
</file>