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по порядку представления сведений работодателями для предъявления обратного требования (регресса) к причинителям вр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соблюдения требований пункта </w:t>
      </w:r>
      <w:r>
        <w:rPr>
          <w:rFonts w:cs="Times New Roman" w:ascii="Times New Roman" w:hAnsi="Times New Roman"/>
          <w:sz w:val="30"/>
          <w:szCs w:val="30"/>
        </w:rPr>
        <w:t>3 статьи 18 Закона Республики Беларусь от 15.07.2021 № 118-З «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О взносах в бюджет государственного внебюджетного фонда социальной защиты населения Республики Беларусь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ъявления требования (регресса)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к юридическим 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физическим лицам, являющимся причинителями вреда, или лицам, ответственным за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причиненный вред, согласно законодательству, в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азмере сумм пособий 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пенсий, выплаченных в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связи со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смертью, увечьем или иным повреждением здоровья гражданина, а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также по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случаю потери кормильц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помина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е лица и граждане, деятельность которых связана с повышенной опасностью для окружающих, обязаны возместить вред, причиненный источником повышенной опасно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lang w:eastAsia="ru-RU"/>
          </w:rPr>
          <w:t>ст. 948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ского кодекса Республики Белару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деятельности, связанной с повышенной опасностью, относится 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.п.; осуществление строительной и иной, связанной с нею деятельност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ункту 1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струкции о порядке финансирования расходов на выплату пенсий, пособий и других социальных выплат, механизме возврата излишне перечисленных платежей и реализации права обратного требования (регресса), утвержденной постановлением правления Фонда социальной защиты населения Министерства труда и социальной защиты Республики Беларусь от 30.09.2022 N 9 (далее – Инструкция № 9), отделы (секторы) управлений Фонда (далее – органы Фонда) имеют право предъявлять обратные требования (регресс) к юридическим и физическим лицам, являющимся причинителями вреда, или лицам, ответственным за причиненный вред согласно законодательству (далее – виновное лицо), в связи со смертью, увечьем или иным повреждением здоровья получателей пенсий (пособий), а также по случаю потери кормильца согласно законодательству в размере выплаченных пенсий и пособ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еализации права обратного требования (регресса) по возмещению выплаченных пособий работодатели потерпевших (плательщики) представляют в отделы (секторы) управлений Фонда сведения о выплаченных пособиях по временной нетрудоспособности, пособиях на погребение,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2 к Инструкции № 9. К сведениям о выплаченных пособиях прилагаются копии документов, заверенные в установленном порядке, подтверждающие правильность их назначения, а так же подтверждающие виновность лица, ответственного за причиненный вред, и указывающие вследствие каких обстоятельств был причинен вред здоровью получателя пособ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о назначении пособия по временной нетрудоспособности в связи с травмой в быту принимается комиссией по назначению государственных пособий семьям, воспитывающим детей, и пособий по временной нетрудоспособности (далее - комисс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Используя письменные или устные объяснения пострадавшего, показания свидетелей и сведения, запрашиваемые у компетентных органов, комиссия устанавливает дату, время, место и фактические обстоятельства получения травмы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lang w:eastAsia="ru-RU"/>
          </w:rPr>
          <w:t>подп. 6.3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ожения о комиссии по назначению государственных пособий семьям, воспитывающим детей, и пособий по временной нетрудоспособности, утвержденного постановлением Совета Министров Республики Беларусь 28.06.2013 № 56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 ходе работы комиссии выясниться, что причиной травмы, повлекшей временную нетрудоспособность, смерть работника стали виновные действия других лиц, в результате ДТП либо нанесения телесных повреждений в драке или иным другим способом, то лицо, ответственное за причиненный вред здоровью пострадавшего, обязано по регрессному иску органов Фонда возместить суммы выплат, произведенные пострадавш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аких случаях, работодатель 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течение 5 рабочих дней со дня назначения пособия на погребение, пособия по временной нетрудоспособности пострадавшему работнику, направляет в органы Фонда сведения о выплаченных суммах пособий для предъявления обратного требования (регресса) к причинителю вреда (приложение 12 к Инструкции № 9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 сведениям прилагаются копии документов, заверенные в установленном порядке, подтверждающие правильность назначения пособий, а так же подтверждающие виновность лица, ответственного за причиненный вред, и указывающие, в следствие каких обстоятельств был причинен вред здоровью получателя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вышеизложенного, в целях своевременного предъявления обратного требования о возмещении ущерба в порядке регресса к причинителям вреда,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поминаем Вам  о необходимости своевременно представлять в адрес органа Фонда сведения о выплаченных суммах пособий по временной нетрудоспособности, пособий на погребение (приложение 12 к Инструкции № 9), когда причиной травмы работника явились виновные действия иных лиц, в соответствии с пунктом 14 Инструкции № 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31C417A6D566D696FD577D2EC6A25A0BA09D48BEBFA69B2A47C5CB087CCF8846814A8F1BE59250E98132802HE73I" TargetMode="External"/><Relationship Id="rId3" Type="http://schemas.openxmlformats.org/officeDocument/2006/relationships/hyperlink" Target="consultantplus://offline/ref=6983122AEEE79574C2BDAB87B9AD31EEEF7D7F13DC62D3EB5DB7145D3A050163C70FD19D473707C653FE627E0Dn3BEL" TargetMode="External"/><Relationship Id="rId4" Type="http://schemas.openxmlformats.org/officeDocument/2006/relationships/hyperlink" Target="consultantplus://offline/ref=6983122AEEE79574C2BDAB87B9AD31EEEF7D7F13DC62D3EB5DB7145D3A050163C70FD19D473707C653FE627D09n3B1L" TargetMode="External"/><Relationship Id="rId5" Type="http://schemas.openxmlformats.org/officeDocument/2006/relationships/hyperlink" Target="consultantplus://offline/ref=E8E113135645AA6DBB10A0E31DF71659BE378A3BF2E71DA4A572DBD09715B6E08494F5715EF337A36E64043EF420c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3:00Z</dcterms:created>
  <dc:creator>Каминская Елена Викторовна</dc:creator>
  <dc:description/>
  <dc:language>en-US</dc:language>
  <cp:lastModifiedBy>Полякова Светлана Витальевна</cp:lastModifiedBy>
  <cp:lastPrinted>2023-10-05T15:51:00Z</cp:lastPrinted>
  <dcterms:modified xsi:type="dcterms:W3CDTF">2023-10-05T12:53:00Z</dcterms:modified>
  <cp:revision>2</cp:revision>
  <dc:subject/>
  <dc:title/>
</cp:coreProperties>
</file>