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48484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84848"/>
          <w:sz w:val="30"/>
          <w:szCs w:val="30"/>
          <w:lang w:eastAsia="ru-RU"/>
        </w:rPr>
        <w:t>Перечень документов для принятия решения о предоставлении (об отказе в предоставлении) государственной адресной социальной помощи в виде ежемесячного и (или) единовременного социального пособия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969"/>
        <w:gridCol w:w="2552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8484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84848"/>
                <w:sz w:val="30"/>
                <w:szCs w:val="30"/>
                <w:lang w:eastAsia="ru-RU"/>
              </w:rPr>
              <w:t>Документы и (или) сведения, предоставляемые гражданином при обращен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ённых из мест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рождении ребёнка – для лиц, имеющих детей в возрасте до 18 лет (для иностранных граждан и лиц без гражданства, которым предоставлен статус беженца или убежище в Республике Беларусь, – при его наличии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б установлении отцовства – для женщин, родивших детей вне брака, в случае, если отцовство установлено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заключении брака – для лиц, состоящих в браке (для иностранных граждан и лиц без гражданства, которым предоставлен статус беженца или убежище в Республике Беларусь, – при его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пия решения суда о расторжении брака или свидетельство о расторжении брака – для лиц, расторгнувших брак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иска из решения суда об усыновлении (удочерении) – для лиц, усыновивших (удочеривших) ребёнка, не указанных в качестве родителя (родителей) ребёнка в свидетельстве о рождении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пия решения местного исполнительного и распорядительного органа об установлении опеки – для лиц, назначенных опекунами ребёнка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стоверение инвалида – для инвалидов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стоверение ребёнка-инвалида – для детей-инвалидов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ая книжка (при её наличии) – для неработающих граждан и неработающих членов семьи (выписка (копия) из трудовой книжки или иные документы, подтверждающие занятость, - для трудоспособных граждан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ё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г. №7-З «О государственных пособиях семьям, воспитывающим детей» (за исключением пособия женщинам, ставшим на учёт в государственных организациях здравоохранения до 12-недельного срока беременности, и пособия в связи с рождением ребёнка), которые выплачиваются и приобщаются к материалам дела органами по труду, занятости и социальной защите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ёт средств юридических лиц, а также физических лиц, ведущих с ними раздельное хозяйство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оговор ренты и (или) пожизненного содержания с иждивением – для граждан, заключивших указанный договор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процедура осуществляет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есплатно </w:t>
            </w:r>
            <w:r>
              <w:rPr>
                <w:rFonts w:cs="Times New Roman" w:ascii="Times New Roman" w:hAnsi="Times New Roman"/>
              </w:rPr>
              <w:t>в течение 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; единовременно – при предоставлении единовременного социального пособия; от 1 до 12 месяцев – при предоставлении ежемесячного социального пособи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48484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84848"/>
          <w:sz w:val="30"/>
          <w:szCs w:val="30"/>
          <w:lang w:eastAsia="ru-RU"/>
        </w:rPr>
        <w:t>Перечень документов для принятия решения о предоставлении (об отказе в предоставлении) государственной адресной социальной помощи в виде обеспечения  продуктами питания детей первых двух лет жизни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827"/>
        <w:gridCol w:w="2410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84848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84848"/>
                <w:sz w:val="30"/>
                <w:szCs w:val="30"/>
                <w:lang w:eastAsia="ru-RU"/>
              </w:rPr>
              <w:t>Документы и (или) сведения, предоставляемые гражданином при обращени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иска из медицинских документов ребёнка с рекомендациями врача-педиатра участкового (врача-педиатра, врача общей практики) по рациону питания ребёнка;</w:t>
              <w:br/>
              <w:t>-свидетельство о рождении ребё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br/>
              <w:t>-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;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иска из решения суда об усыновлении (удочерении)-для лиц, усыновивших (удочеривших) ребенка, не указанных в качестве родителя (родителей) ребенка в свидетельстве о рождении ребенка;</w:t>
              <w:br/>
              <w:t xml:space="preserve"> </w:t>
              <w:br/>
              <w:t>-копия решения местного исполнительного и распорядительного органа об установлении опеки – для лиц, назначенных опекунами ребёнка;</w:t>
              <w:br/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        <w:br/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ёт общее хозяйство;</w:t>
              <w:br/>
              <w:br/>
              <w:t>-договор найма  жилого помещения – для граждан, сдававших по договору найма 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;</w:t>
              <w:br/>
              <w:br/>
              <w:t>-договор ренты и (или) пожизненного содержания с иждивением – для граждан, заключивших указанный договор;</w:t>
              <w:br/>
              <w:br/>
              <w:t>-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ё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ё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процедура осуществляетс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есплатно </w:t>
            </w:r>
            <w:r>
              <w:rPr>
                <w:rFonts w:cs="Times New Roman" w:ascii="Times New Roman" w:hAnsi="Times New Roman"/>
              </w:rPr>
              <w:t>в течение 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 на каждые 6 месяцев до достижения ребёнком возраста двух лет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48484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84848"/>
          <w:sz w:val="30"/>
          <w:szCs w:val="30"/>
          <w:lang w:eastAsia="ru-RU"/>
        </w:rPr>
        <w:t>Перечень документов для принятия решения о предоставлении (об отказе в предоставлении) государственной адресной социальной помощи в виде социального пособия для возмещения затрат на приобретение подгузнико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543"/>
        <w:gridCol w:w="2622"/>
      </w:tblGrid>
      <w:tr>
        <w:trPr/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484848"/>
                <w:sz w:val="28"/>
                <w:szCs w:val="28"/>
                <w:lang w:eastAsia="ru-RU"/>
              </w:rPr>
              <w:t>Документы и (или) сведения, предоставляемые гражданином при обращен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>заявление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стоверение инвалида – для инвалидов I группы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достоверение ребёнка-инвалида – для детей-инвалидов в возрасте до 18 лет, имеющих 4 степень утраты здоровья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рождении ребёнка – при приобретении подгузников для ребёнка-инвалида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документы, подтвержда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подгузников, установленные в соответствии с законодательством, с обязательным указанием наименования приобретённого товара в Республике Беларусь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ая программа реабилитации, абилитации инвалида или индивидуальная программа реабилитации, абилитации ребенка-инвалида или заключение врачебно-консультационной комиссии государственной организации здравоохранения о нуждаемости в подгузниках;</w:t>
              <w:br/>
              <w:br/>
              <w:t>-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 - для лиц, представляющих интересы инвалида 1 группы.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ая процедура осуществляется </w:t>
            </w:r>
            <w:r>
              <w:rPr>
                <w:rFonts w:cs="Times New Roman" w:ascii="Times New Roman" w:hAnsi="Times New Roman"/>
                <w:u w:val="single"/>
              </w:rPr>
              <w:t>бесплатно</w:t>
            </w:r>
            <w:r>
              <w:rPr>
                <w:rFonts w:cs="Times New Roman" w:ascii="Times New Roman" w:hAnsi="Times New Roman"/>
              </w:rPr>
              <w:t xml:space="preserve"> в течение 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 единовре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1:00Z</dcterms:created>
  <dc:creator>Admin</dc:creator>
  <dc:description/>
  <cp:keywords/>
  <dc:language>en-US</dc:language>
  <cp:lastModifiedBy>User</cp:lastModifiedBy>
  <dcterms:modified xsi:type="dcterms:W3CDTF">2024-04-18T05:35:00Z</dcterms:modified>
  <cp:revision>15</cp:revision>
  <dc:subject/>
  <dc:title/>
</cp:coreProperties>
</file>