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0082AA"/>
          <w:sz w:val="28"/>
          <w:szCs w:val="28"/>
          <w:shd w:fill="FFFFFF" w:val="clear"/>
        </w:rPr>
        <w:t>Пальминский сельсовет</w:t>
      </w:r>
      <w:r>
        <w:rPr>
          <w:color w:val="000000"/>
          <w:sz w:val="28"/>
          <w:szCs w:val="28"/>
          <w:shd w:fill="FFFFFF" w:val="clear"/>
        </w:rPr>
        <w:t> расположен на юго-востоке Городокского района и соседствует с Первомайским, Стодолищенским и Вайханским сельсоветами Городокского района и Мазоловским и Куринским сельсоветом Витебского района. 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минский  сельсовет образован 20 августа 1924 года с центром деревне Пальминка Городокского района Витебской области, которая расположена в 15 км от райцентра -- города Городка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Площадь Пальминского сельсовета составляет 27730 га, протяженность 95.5 км. На территории сельсовета протекает одна из крупнейших рек Городокского района - Кабищанка (длина 28 км), расположено немало озер, таких, как Вымно, Лосвидо, Удебно, Пренц, Вослепно и других, много родников -- наиболее доступные из них для населения имеются в деревнях Сюборовка, Ботали, Хоботы, Кабище, Шпаки. Расположен гидрологический заповедник республиканского значения «Корытинский мох»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в состав сельсовета входят 19 населенных пунктов, в которых постоянно проживает 1667 человек. На территории сельсовета находятся 3 крупных населенных пункта: агрогородок Пальминка, деревни Кабище и Хортово. Население трудоспособного возраста составляет 57%, пенсионеров - 34%, несовершеннолетних - 9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3:00Z</dcterms:created>
  <dc:creator>1окно</dc:creator>
  <dc:description/>
  <cp:keywords/>
  <dc:language>en-US</dc:language>
  <cp:lastModifiedBy>-</cp:lastModifiedBy>
  <dcterms:modified xsi:type="dcterms:W3CDTF">2024-07-09T07:04:00Z</dcterms:modified>
  <cp:revision>4</cp:revision>
  <dc:subject/>
  <dc:title>Пальминский сельсовет расположен на юго-востоке Городокского района и соседствует с Первомайским, Стодолищенским и Вайханским сельсоветами Городокского района и Мазоловским и Куринским сельсоветом Витебского района</dc:title>
</cp:coreProperties>
</file>