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191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ТЕБСКОЕ ОБЛАСТ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ГОСПРОМНАДЗОР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9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</w:t>
      </w:r>
      <w:r>
        <w:rPr>
          <w:b/>
          <w:i/>
          <w:sz w:val="48"/>
          <w:szCs w:val="48"/>
        </w:rPr>
        <w:t>Памятка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ециалисту, ответственному за перевозку опасных грузов автомобильным транспо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0222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 xml:space="preserve">Функции ответственного специалиста по вопросам, касающихся безопасности перевозки опасных грузов, должны быть изложены в должностной инструкции.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eastAsia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функции специалиста входит  контроль за следующими видами практики и процедурами, связанными с соответствующей деятельностью организации, включая: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использование транспортных средств, иных объектов перевозки в соответствии с требованиями, установленными актами законодательства в области перевозки опасных грузов, в том числе обязательными для соблюдения требованиями технических нормативных правовых актов;</w:t>
      </w:r>
      <w:r>
        <w:rPr>
          <w:sz w:val="25"/>
          <w:szCs w:val="25"/>
        </w:rPr>
        <w:t xml:space="preserve">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представление в соответствии с актами законодательства Республики Беларусь в органы государственного надзора  достоверной информации о транспортных средствах, находящихся в их собственности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роведение испытаний, периодических проверок, освидетельствований, технического диагностирования транспортных средств, коммуникаций и технических устройств, применяемых при перевозке опасных грузов, в установленные законодательством Республики Беларусь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-851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обеспечение подготовки работников организации и ведение учета такой подготовки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допуск к работе по перевозке опасных грузов лиц,  соответствующих квалификационным требованиям и не имеющих медицинских противопоказаний по выполнению указанной работы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приостановление перевозки опасных грузов субъектом перевозки или по предписанию  надзорных органов и его должностных лиц в случае аварий или инцидента, а также в случае обнаружения нарушений, влияющих на безопасность перевозки опасных груз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выполнение распоряжений и предписаний надзорных органов и его должностных лиц, отдаваемых в соответствии с их полномочиями,  учет предписаний, связанных с перевозкой опасных груз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>-принятие мер по информированию работников о видах опасности, связанных с перевозкой опасных грузов, их погрузкой и разгрузк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>-соблюдение требований в отношении идентификации перевозимых опасных груз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>-применение процедур проверки, позволяющих удостовериться в наличии на транспортных средствах, осуществляющих перевозку опасных грузов, требуемых документов и оборудования для обеспечения безопасности и соответствия этих документов и оборудования действующим нормативным документам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своевременное информирование в установленном порядке об авариях и инцидентах органов государственного надзора и государственного управления, а также местные исполнительные и распорядительные органы, на территории которых произошли аварии и инциденты, оказание содействия государственным органам в расследовании причин аварий и инцид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осуществление технических мер, направленных на создание и развертывание инженерных систем контроля, наблюдения и поддержки действий при возможных авариях, систем оповещения и связи, средств и систем защиты, материальных, финансовых и иных ресурсов, а также предусматривающие создание и оснащение учебных полигонов, тренажеров для отработки практических навыков, связанных с действиями при авариях;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разработка и осуществление мероприятий по локализации и ликвидации последствий аварий и инцид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-учет аварий, инцидентов, происшедших при перевозке опасных груз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 xml:space="preserve">-разработка мероприятий по предотвращению подобных  аварий, инциденто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 xml:space="preserve">-проверка наличия у работников, занимающихся перевозкой опасных грузов, их погрузкой или разгрузкой, нормативных правовых актов, в том числе технических нормативных правовых актов; 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онсультирование работников организации по вопросам, связанным с перевозкой опасных грузов; 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организацию и осуществление производственного контроля за соблюдением требований законодательства Республики Беларусь в области перевозки опасных грузов, в том числе технических нормативных правовых ак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5"/>
          <w:szCs w:val="25"/>
        </w:rPr>
        <w:t>-разработку плана мероприятий по улучшению состояния безопасности перевозки опасных грузов;</w:t>
      </w:r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подготовку ежегодного отчета в области безопасности перевозки опасных грузов для администрации субъекта перевозки или, в случае необходимости, для местных органов власти по вопросам деятельности с оценкой состояния  безопасности перевозки опасных грузов и указанием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ов,</w:t>
      </w:r>
      <w:r>
        <w:rPr>
          <w:rFonts w:cs="Times New Roman" w:ascii="Times New Roman" w:hAnsi="Times New Roman"/>
          <w:sz w:val="25"/>
          <w:szCs w:val="25"/>
        </w:rPr>
        <w:t xml:space="preserve"> при оценке «соответствует требованиям не полностью» или «не соответствует требованиям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7:00Z</dcterms:created>
  <dc:creator>B I A</dc:creator>
  <dc:description/>
  <cp:keywords/>
  <dc:language>en-US</dc:language>
  <cp:lastModifiedBy>Булин</cp:lastModifiedBy>
  <cp:lastPrinted>2017-03-09T13:28:00Z</cp:lastPrinted>
  <dcterms:modified xsi:type="dcterms:W3CDTF">2019-03-07T09:30:00Z</dcterms:modified>
  <cp:revision>138</cp:revision>
  <dc:subject/>
  <dc:title>Начальнику </dc:title>
</cp:coreProperties>
</file>