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color w:val="202124"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sz w:val="32"/>
          <w:szCs w:val="32"/>
        </w:rPr>
        <w:t>Парадак унясення платы за ажыццяўленне адміністрацыйных працэ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02124"/>
          <w:sz w:val="20"/>
          <w:szCs w:val="20"/>
          <w:lang w:val="be-BY"/>
        </w:rPr>
      </w:pPr>
      <w:r>
        <w:rPr>
          <w:rFonts w:cs="Times New Roman" w:ascii="Times New Roman" w:hAnsi="Times New Roman"/>
          <w:b/>
          <w:color w:val="202124"/>
          <w:sz w:val="20"/>
          <w:szCs w:val="20"/>
          <w:lang w:val="be-BY"/>
        </w:rPr>
      </w:r>
    </w:p>
    <w:p>
      <w:pPr>
        <w:pStyle w:val="HTML1"/>
        <w:jc w:val="both"/>
        <w:rPr>
          <w:rFonts w:ascii="Times New Roman" w:hAnsi="Times New Roman" w:cs="Times New Roman"/>
          <w:color w:val="202124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202124"/>
          <w:sz w:val="32"/>
          <w:szCs w:val="32"/>
          <w:lang w:val="be-BY"/>
        </w:rPr>
        <w:t>У выпадку, калі заканадаўствам прадугледжана плата за выдачу дакументаў і (або) звестак, якія прадстаўляюцца па запыце Гарадоцкага раённага выканаўчага камітэта дзяржаўнымі органамі, іншымі арганізацыямі, да кампетэнцыі якіх адносіцца іх выдача, такія дакументы і (або) звесткі запытваюцца Гарадоцкім раённым выканаўчым камітэтам пасля прадстаўлення грамадзянінам, індывідуальным прадпрымальнікам, юрыдычнай асобай дакумента, які пацвярджае ўнясенне платы за іх выдачу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202124"/>
          <w:sz w:val="32"/>
          <w:szCs w:val="32"/>
          <w:lang w:val="be-BY"/>
        </w:rPr>
        <w:t>Унясенне платы за выдачу даведкі і (або) іншага дакумента, ва ўстаноўленых пералікам адміністрацыйных працэдур выпадках і памерах, ажыццяўляецца грамадзянамі, індывідуальнымі прадпрымальнікамі, юрыдычнымі асобамі шляхам пералічэння грашовых сродкаў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be-BY" w:eastAsia="ru-RU"/>
        </w:rPr>
        <w:t>- ЦБП №207 філіяла №200 Віцебскага абласнога ўпраўлення ААТ ААБ "Беларусбанк" г.Гарадок (г. Гарадок, вул. Валадарскага, 1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be-BY" w:eastAsia="ru-RU"/>
        </w:rPr>
        <w:t>- філіял ААТ «Белаграпрамбанк» - Віцебскае абласное ўпраўленне (г. Гарадок, вул. Чырвонаармейская, д.7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be-BY" w:eastAsia="ru-RU"/>
        </w:rPr>
        <w:t>- Гарадоцкі раённы вузел паштовай сувязі Віцебскага філіяла РУП «Белпошта» (г. Гарадок, вул. Вароўскага, д.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202124"/>
          <w:sz w:val="20"/>
          <w:szCs w:val="20"/>
          <w:lang w:val="be-BY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02124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202124"/>
          <w:sz w:val="32"/>
          <w:szCs w:val="32"/>
          <w:lang w:val="be-BY" w:eastAsia="ru-RU"/>
        </w:rPr>
        <w:t>Рэквізіты для аплаты за ажыццяўленне адміністрацыйных працэдур Гарадоцкім раённым выканаўчым камітэтам, па якіх прадугледжана аплата за ажыццяўленне адміністрацыйных працэ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be-BY" w:eastAsia="ru-RU"/>
        </w:rPr>
        <w:t>Атрымальнік плацяж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be-BY" w:eastAsia="ru-RU"/>
        </w:rPr>
        <w:t>Галоўнае ўпраўленне Міністэрства фінансаў Рэспублікі Беларусь па Віцебскай вобласці разліковы рахунак 3600316007106, код банка 153001795 адкрытага акцыянернага таварыства «Акцыянерны ашчадны банк «Беларусбанк» у г.Мінску, УНП 3005943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color w:val="202124"/>
          <w:sz w:val="20"/>
          <w:szCs w:val="20"/>
          <w:lang w:val="be-BY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02124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202124"/>
          <w:sz w:val="32"/>
          <w:szCs w:val="32"/>
          <w:lang w:val="be-BY" w:eastAsia="ru-RU"/>
        </w:rPr>
        <w:t>У выпадку накіравання Гарадоцкім раённым выканаўчым камітэтам запыту ў РУП «Віцебскае агенцтва па дзяржаўнай рэгістрацыі і зямельным кадастр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02124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202124"/>
          <w:sz w:val="32"/>
          <w:szCs w:val="32"/>
          <w:lang w:val="be-BY" w:eastAsia="ru-RU"/>
        </w:rPr>
        <w:t>аплата робіцца па наступных банкаўскіх рэквізіт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be-BY" w:eastAsia="ru-RU"/>
        </w:rPr>
        <w:t>Атрымальнік плацяж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be-BY" w:eastAsia="ru-RU"/>
        </w:rPr>
        <w:t>Гарадоцкае бюро філіяла РУП «Віцебскае агенцтва па дзяржаўнай рэгістрацыі і зямельным кадастр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be-BY" w:eastAsia="ru-RU"/>
        </w:rPr>
        <w:t>Разліковы рахунак 3012205190012 філіял ААТ «Белаграпрамбанк» Віцебскага абласнога ўпраўлення г.Віцебск, УНП 1508014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color w:val="202124"/>
          <w:sz w:val="32"/>
          <w:szCs w:val="32"/>
          <w:lang w:val="be-BY"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40:00Z</dcterms:created>
  <dc:creator>User</dc:creator>
  <dc:description/>
  <dc:language>en-US</dc:language>
  <cp:lastModifiedBy>User</cp:lastModifiedBy>
  <dcterms:modified xsi:type="dcterms:W3CDTF">2022-08-19T08:09:00Z</dcterms:modified>
  <cp:revision>6</cp:revision>
  <dc:subject/>
  <dc:title/>
</cp:coreProperties>
</file>